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0350" cy="923925"/>
                <wp:effectExtent l="0" t="0" r="0" b="0"/>
                <wp:docPr id="1" name="Group 1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923760"/>
                          <a:chOff x="0" y="0"/>
                          <a:chExt cx="6610320" cy="923760"/>
                        </a:xfrm>
                      </wpg:grpSpPr>
                      <pic:pic xmlns:pic="http://schemas.openxmlformats.org/drawingml/2006/picture">
                        <pic:nvPicPr>
                          <pic:cNvPr id="0" name="Picture 169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3960" y="0"/>
                            <a:ext cx="51663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" y="70560"/>
                            <a:ext cx="680760" cy="700560"/>
                          </a:xfrm>
                          <a:custGeom>
                            <a:avLst/>
                            <a:gdLst>
                              <a:gd name="textAreaLeft" fmla="*/ 0 w 385920"/>
                              <a:gd name="textAreaRight" fmla="*/ 386280 w 385920"/>
                              <a:gd name="textAreaTop" fmla="*/ 0 h 397080"/>
                              <a:gd name="textAreaBottom" fmla="*/ 397440 h 397080"/>
                            </a:gdLst>
                            <a:ahLst/>
                            <a:rect l="textAreaLeft" t="textAreaTop" r="textAreaRight" b="textAreaBottom"/>
                            <a:pathLst>
                              <a:path w="657332" h="655927">
                                <a:moveTo>
                                  <a:pt x="328652" y="0"/>
                                </a:moveTo>
                                <a:cubicBezTo>
                                  <a:pt x="509678" y="0"/>
                                  <a:pt x="657332" y="147332"/>
                                  <a:pt x="657332" y="327963"/>
                                </a:cubicBezTo>
                                <a:cubicBezTo>
                                  <a:pt x="657332" y="508585"/>
                                  <a:pt x="509678" y="655927"/>
                                  <a:pt x="328652" y="655927"/>
                                </a:cubicBezTo>
                                <a:cubicBezTo>
                                  <a:pt x="147644" y="655927"/>
                                  <a:pt x="0" y="508585"/>
                                  <a:pt x="0" y="327963"/>
                                </a:cubicBezTo>
                                <a:cubicBezTo>
                                  <a:pt x="0" y="147329"/>
                                  <a:pt x="147644" y="2"/>
                                  <a:pt x="328652" y="2"/>
                                </a:cubicBezTo>
                                <a:lnTo>
                                  <a:pt x="3286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68840"/>
                            <a:ext cx="220320" cy="3160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179280"/>
                              <a:gd name="textAreaBottom" fmla="*/ 179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13247" h="296521">
                                <a:moveTo>
                                  <a:pt x="120787" y="0"/>
                                </a:moveTo>
                                <a:lnTo>
                                  <a:pt x="120787" y="4"/>
                                </a:lnTo>
                                <a:cubicBezTo>
                                  <a:pt x="146545" y="13553"/>
                                  <a:pt x="172336" y="27089"/>
                                  <a:pt x="198105" y="40654"/>
                                </a:cubicBezTo>
                                <a:cubicBezTo>
                                  <a:pt x="201910" y="45640"/>
                                  <a:pt x="204476" y="51081"/>
                                  <a:pt x="213247" y="54201"/>
                                </a:cubicBezTo>
                                <a:cubicBezTo>
                                  <a:pt x="211781" y="60537"/>
                                  <a:pt x="211022" y="64883"/>
                                  <a:pt x="207231" y="68327"/>
                                </a:cubicBezTo>
                                <a:cubicBezTo>
                                  <a:pt x="204229" y="67579"/>
                                  <a:pt x="200012" y="66614"/>
                                  <a:pt x="196359" y="68762"/>
                                </a:cubicBezTo>
                                <a:cubicBezTo>
                                  <a:pt x="189598" y="60188"/>
                                  <a:pt x="189188" y="53416"/>
                                  <a:pt x="178176" y="53420"/>
                                </a:cubicBezTo>
                                <a:cubicBezTo>
                                  <a:pt x="131483" y="63641"/>
                                  <a:pt x="159808" y="105054"/>
                                  <a:pt x="153054" y="133487"/>
                                </a:cubicBezTo>
                                <a:cubicBezTo>
                                  <a:pt x="144145" y="139734"/>
                                  <a:pt x="136592" y="144071"/>
                                  <a:pt x="128283" y="147272"/>
                                </a:cubicBezTo>
                                <a:cubicBezTo>
                                  <a:pt x="124816" y="148625"/>
                                  <a:pt x="123297" y="149414"/>
                                  <a:pt x="118091" y="148024"/>
                                </a:cubicBezTo>
                                <a:cubicBezTo>
                                  <a:pt x="116490" y="150160"/>
                                  <a:pt x="115183" y="153712"/>
                                  <a:pt x="113599" y="155836"/>
                                </a:cubicBezTo>
                                <a:cubicBezTo>
                                  <a:pt x="105211" y="167046"/>
                                  <a:pt x="102978" y="177231"/>
                                  <a:pt x="98464" y="189712"/>
                                </a:cubicBezTo>
                                <a:cubicBezTo>
                                  <a:pt x="97931" y="203791"/>
                                  <a:pt x="97403" y="217882"/>
                                  <a:pt x="96865" y="231958"/>
                                </a:cubicBezTo>
                                <a:cubicBezTo>
                                  <a:pt x="105625" y="248169"/>
                                  <a:pt x="114405" y="264369"/>
                                  <a:pt x="123171" y="280580"/>
                                </a:cubicBezTo>
                                <a:cubicBezTo>
                                  <a:pt x="93139" y="285901"/>
                                  <a:pt x="63115" y="291207"/>
                                  <a:pt x="33095" y="296521"/>
                                </a:cubicBezTo>
                                <a:cubicBezTo>
                                  <a:pt x="34420" y="294221"/>
                                  <a:pt x="35032" y="292831"/>
                                  <a:pt x="33909" y="288593"/>
                                </a:cubicBezTo>
                                <a:cubicBezTo>
                                  <a:pt x="21838" y="285444"/>
                                  <a:pt x="22954" y="285670"/>
                                  <a:pt x="16366" y="275792"/>
                                </a:cubicBezTo>
                                <a:cubicBezTo>
                                  <a:pt x="10513" y="267829"/>
                                  <a:pt x="5855" y="259664"/>
                                  <a:pt x="0" y="251697"/>
                                </a:cubicBezTo>
                                <a:cubicBezTo>
                                  <a:pt x="300" y="228045"/>
                                  <a:pt x="961" y="203998"/>
                                  <a:pt x="4803" y="180943"/>
                                </a:cubicBezTo>
                                <a:cubicBezTo>
                                  <a:pt x="13590" y="142444"/>
                                  <a:pt x="25319" y="105087"/>
                                  <a:pt x="46650" y="70945"/>
                                </a:cubicBezTo>
                                <a:cubicBezTo>
                                  <a:pt x="53814" y="60588"/>
                                  <a:pt x="60996" y="50216"/>
                                  <a:pt x="68166" y="39851"/>
                                </a:cubicBezTo>
                                <a:cubicBezTo>
                                  <a:pt x="66223" y="45996"/>
                                  <a:pt x="62230" y="52062"/>
                                  <a:pt x="63976" y="59813"/>
                                </a:cubicBezTo>
                                <a:cubicBezTo>
                                  <a:pt x="74672" y="57355"/>
                                  <a:pt x="87815" y="42692"/>
                                  <a:pt x="98464" y="27903"/>
                                </a:cubicBezTo>
                                <a:cubicBezTo>
                                  <a:pt x="105894" y="18612"/>
                                  <a:pt x="113346" y="9305"/>
                                  <a:pt x="1207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24280"/>
                            <a:ext cx="28080" cy="147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7058" h="13830">
                                <a:moveTo>
                                  <a:pt x="0" y="0"/>
                                </a:moveTo>
                                <a:cubicBezTo>
                                  <a:pt x="498" y="147"/>
                                  <a:pt x="1005" y="284"/>
                                  <a:pt x="1501" y="440"/>
                                </a:cubicBezTo>
                                <a:cubicBezTo>
                                  <a:pt x="8500" y="2942"/>
                                  <a:pt x="15823" y="4460"/>
                                  <a:pt x="22814" y="6958"/>
                                </a:cubicBezTo>
                                <a:cubicBezTo>
                                  <a:pt x="25340" y="7693"/>
                                  <a:pt x="27058" y="10400"/>
                                  <a:pt x="23933" y="12582"/>
                                </a:cubicBezTo>
                                <a:cubicBezTo>
                                  <a:pt x="19797" y="13830"/>
                                  <a:pt x="8814" y="6613"/>
                                  <a:pt x="1740" y="3499"/>
                                </a:cubicBezTo>
                                <a:cubicBezTo>
                                  <a:pt x="1134" y="2322"/>
                                  <a:pt x="563" y="116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d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43720"/>
                            <a:ext cx="12240" cy="26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11654" h="25340">
                                <a:moveTo>
                                  <a:pt x="5000" y="0"/>
                                </a:moveTo>
                                <a:cubicBezTo>
                                  <a:pt x="6210" y="3982"/>
                                  <a:pt x="11654" y="22835"/>
                                  <a:pt x="7149" y="23844"/>
                                </a:cubicBezTo>
                                <a:cubicBezTo>
                                  <a:pt x="418" y="25340"/>
                                  <a:pt x="324" y="8043"/>
                                  <a:pt x="0" y="3273"/>
                                </a:cubicBezTo>
                                <a:cubicBezTo>
                                  <a:pt x="1674" y="2186"/>
                                  <a:pt x="3316" y="1080"/>
                                  <a:pt x="50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d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2360"/>
                            <a:ext cx="201240" cy="102240"/>
                          </a:xfrm>
                          <a:custGeom>
                            <a:avLst/>
                            <a:gdLst>
                              <a:gd name="textAreaLeft" fmla="*/ 0 w 114120"/>
                              <a:gd name="textAreaRight" fmla="*/ 114480 w 11412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94771" h="96196">
                                <a:moveTo>
                                  <a:pt x="124170" y="0"/>
                                </a:moveTo>
                                <a:cubicBezTo>
                                  <a:pt x="147704" y="4921"/>
                                  <a:pt x="171244" y="9872"/>
                                  <a:pt x="194771" y="14803"/>
                                </a:cubicBezTo>
                                <a:cubicBezTo>
                                  <a:pt x="189266" y="18594"/>
                                  <a:pt x="183769" y="22382"/>
                                  <a:pt x="178271" y="26190"/>
                                </a:cubicBezTo>
                                <a:cubicBezTo>
                                  <a:pt x="180010" y="36188"/>
                                  <a:pt x="181446" y="35565"/>
                                  <a:pt x="171432" y="37577"/>
                                </a:cubicBezTo>
                                <a:cubicBezTo>
                                  <a:pt x="171244" y="39284"/>
                                  <a:pt x="171042" y="40987"/>
                                  <a:pt x="170856" y="42690"/>
                                </a:cubicBezTo>
                                <a:cubicBezTo>
                                  <a:pt x="173516" y="45689"/>
                                  <a:pt x="176162" y="48661"/>
                                  <a:pt x="178822" y="51661"/>
                                </a:cubicBezTo>
                                <a:cubicBezTo>
                                  <a:pt x="180010" y="53000"/>
                                  <a:pt x="180212" y="52896"/>
                                  <a:pt x="178624" y="53943"/>
                                </a:cubicBezTo>
                                <a:cubicBezTo>
                                  <a:pt x="171615" y="58569"/>
                                  <a:pt x="161027" y="57514"/>
                                  <a:pt x="154353" y="52384"/>
                                </a:cubicBezTo>
                                <a:cubicBezTo>
                                  <a:pt x="152467" y="42265"/>
                                  <a:pt x="150606" y="41664"/>
                                  <a:pt x="142398" y="35299"/>
                                </a:cubicBezTo>
                                <a:cubicBezTo>
                                  <a:pt x="140317" y="39090"/>
                                  <a:pt x="138218" y="42884"/>
                                  <a:pt x="136140" y="46678"/>
                                </a:cubicBezTo>
                                <a:cubicBezTo>
                                  <a:pt x="138085" y="48316"/>
                                  <a:pt x="151797" y="62558"/>
                                  <a:pt x="148327" y="64791"/>
                                </a:cubicBezTo>
                                <a:cubicBezTo>
                                  <a:pt x="147413" y="65358"/>
                                  <a:pt x="146509" y="66194"/>
                                  <a:pt x="145594" y="66532"/>
                                </a:cubicBezTo>
                                <a:cubicBezTo>
                                  <a:pt x="143596" y="67234"/>
                                  <a:pt x="141559" y="67033"/>
                                  <a:pt x="139550" y="67742"/>
                                </a:cubicBezTo>
                                <a:cubicBezTo>
                                  <a:pt x="132210" y="78336"/>
                                  <a:pt x="128099" y="76886"/>
                                  <a:pt x="114980" y="74957"/>
                                </a:cubicBezTo>
                                <a:cubicBezTo>
                                  <a:pt x="111938" y="74531"/>
                                  <a:pt x="112370" y="74700"/>
                                  <a:pt x="111589" y="71781"/>
                                </a:cubicBezTo>
                                <a:cubicBezTo>
                                  <a:pt x="109444" y="63739"/>
                                  <a:pt x="106271" y="64261"/>
                                  <a:pt x="96864" y="60329"/>
                                </a:cubicBezTo>
                                <a:cubicBezTo>
                                  <a:pt x="92959" y="56949"/>
                                  <a:pt x="83588" y="56604"/>
                                  <a:pt x="74667" y="55783"/>
                                </a:cubicBezTo>
                                <a:cubicBezTo>
                                  <a:pt x="70754" y="63868"/>
                                  <a:pt x="70289" y="65463"/>
                                  <a:pt x="60429" y="64898"/>
                                </a:cubicBezTo>
                                <a:cubicBezTo>
                                  <a:pt x="51695" y="73059"/>
                                  <a:pt x="42973" y="81213"/>
                                  <a:pt x="34232" y="89374"/>
                                </a:cubicBezTo>
                                <a:cubicBezTo>
                                  <a:pt x="28741" y="91642"/>
                                  <a:pt x="23231" y="93935"/>
                                  <a:pt x="17733" y="96196"/>
                                </a:cubicBezTo>
                                <a:cubicBezTo>
                                  <a:pt x="12233" y="88985"/>
                                  <a:pt x="5500" y="84233"/>
                                  <a:pt x="0" y="77019"/>
                                </a:cubicBezTo>
                                <a:cubicBezTo>
                                  <a:pt x="3603" y="73790"/>
                                  <a:pt x="9961" y="70258"/>
                                  <a:pt x="13565" y="67036"/>
                                </a:cubicBezTo>
                                <a:cubicBezTo>
                                  <a:pt x="32267" y="59469"/>
                                  <a:pt x="53106" y="53133"/>
                                  <a:pt x="71812" y="44965"/>
                                </a:cubicBezTo>
                                <a:cubicBezTo>
                                  <a:pt x="77202" y="38650"/>
                                  <a:pt x="82598" y="32310"/>
                                  <a:pt x="88002" y="26007"/>
                                </a:cubicBezTo>
                                <a:cubicBezTo>
                                  <a:pt x="91281" y="22147"/>
                                  <a:pt x="91321" y="21651"/>
                                  <a:pt x="96357" y="21453"/>
                                </a:cubicBezTo>
                                <a:cubicBezTo>
                                  <a:pt x="99741" y="21324"/>
                                  <a:pt x="103151" y="21186"/>
                                  <a:pt x="106531" y="21061"/>
                                </a:cubicBezTo>
                                <a:cubicBezTo>
                                  <a:pt x="112420" y="14044"/>
                                  <a:pt x="118295" y="7024"/>
                                  <a:pt x="1241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58760"/>
                            <a:ext cx="41400" cy="3096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40063" h="29644">
                                <a:moveTo>
                                  <a:pt x="28242" y="302"/>
                                </a:moveTo>
                                <a:cubicBezTo>
                                  <a:pt x="31264" y="75"/>
                                  <a:pt x="-31135" y="0"/>
                                  <a:pt x="-30368" y="304"/>
                                </a:cubicBezTo>
                                <a:cubicBezTo>
                                  <a:pt x="-25473" y="2734"/>
                                  <a:pt x="25074" y="15579"/>
                                  <a:pt x="24148" y="18649"/>
                                </a:cubicBezTo>
                                <a:cubicBezTo>
                                  <a:pt x="23227" y="21386"/>
                                  <a:pt x="20792" y="26286"/>
                                  <a:pt x="18049" y="27513"/>
                                </a:cubicBezTo>
                                <a:cubicBezTo>
                                  <a:pt x="13453" y="29644"/>
                                  <a:pt x="2746" y="25360"/>
                                  <a:pt x="0" y="19870"/>
                                </a:cubicBezTo>
                                <a:cubicBezTo>
                                  <a:pt x="0" y="19561"/>
                                  <a:pt x="2443" y="16202"/>
                                  <a:pt x="2746" y="15892"/>
                                </a:cubicBezTo>
                                <a:cubicBezTo>
                                  <a:pt x="5198" y="13445"/>
                                  <a:pt x="3059" y="11928"/>
                                  <a:pt x="8870" y="11928"/>
                                </a:cubicBezTo>
                                <a:cubicBezTo>
                                  <a:pt x="13453" y="11928"/>
                                  <a:pt x="19260" y="3975"/>
                                  <a:pt x="22007" y="1214"/>
                                </a:cubicBezTo>
                                <a:cubicBezTo>
                                  <a:pt x="22313" y="908"/>
                                  <a:pt x="25220" y="529"/>
                                  <a:pt x="28242" y="3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39840"/>
                            <a:ext cx="245880" cy="265320"/>
                          </a:xfrm>
                          <a:custGeom>
                            <a:avLst/>
                            <a:gdLst>
                              <a:gd name="textAreaLeft" fmla="*/ 0 w 139320"/>
                              <a:gd name="textAreaRight" fmla="*/ 139680 w 139320"/>
                              <a:gd name="textAreaTop" fmla="*/ 0 h 150480"/>
                              <a:gd name="textAreaBottom" fmla="*/ 1508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37324" h="248605">
                                <a:moveTo>
                                  <a:pt x="20919" y="726"/>
                                </a:moveTo>
                                <a:lnTo>
                                  <a:pt x="20919" y="730"/>
                                </a:lnTo>
                                <a:cubicBezTo>
                                  <a:pt x="25838" y="5241"/>
                                  <a:pt x="28545" y="9999"/>
                                  <a:pt x="35665" y="14270"/>
                                </a:cubicBezTo>
                                <a:cubicBezTo>
                                  <a:pt x="45025" y="15482"/>
                                  <a:pt x="54371" y="16725"/>
                                  <a:pt x="63702" y="17949"/>
                                </a:cubicBezTo>
                                <a:cubicBezTo>
                                  <a:pt x="70211" y="12819"/>
                                  <a:pt x="73484" y="10457"/>
                                  <a:pt x="81422" y="8358"/>
                                </a:cubicBezTo>
                                <a:cubicBezTo>
                                  <a:pt x="86829" y="9089"/>
                                  <a:pt x="92229" y="9827"/>
                                  <a:pt x="97640" y="10572"/>
                                </a:cubicBezTo>
                                <a:cubicBezTo>
                                  <a:pt x="111388" y="20678"/>
                                  <a:pt x="118822" y="29944"/>
                                  <a:pt x="127408" y="42547"/>
                                </a:cubicBezTo>
                                <a:cubicBezTo>
                                  <a:pt x="126663" y="32540"/>
                                  <a:pt x="125932" y="22542"/>
                                  <a:pt x="125186" y="12549"/>
                                </a:cubicBezTo>
                                <a:cubicBezTo>
                                  <a:pt x="124852" y="10409"/>
                                  <a:pt x="124543" y="8268"/>
                                  <a:pt x="124197" y="6148"/>
                                </a:cubicBezTo>
                                <a:cubicBezTo>
                                  <a:pt x="126724" y="7890"/>
                                  <a:pt x="130749" y="16047"/>
                                  <a:pt x="133673" y="24414"/>
                                </a:cubicBezTo>
                                <a:cubicBezTo>
                                  <a:pt x="136973" y="33868"/>
                                  <a:pt x="138720" y="43797"/>
                                  <a:pt x="139436" y="44499"/>
                                </a:cubicBezTo>
                                <a:lnTo>
                                  <a:pt x="146802" y="51660"/>
                                </a:lnTo>
                                <a:lnTo>
                                  <a:pt x="148500" y="62733"/>
                                </a:lnTo>
                                <a:lnTo>
                                  <a:pt x="150344" y="69922"/>
                                </a:lnTo>
                                <a:lnTo>
                                  <a:pt x="156925" y="79670"/>
                                </a:lnTo>
                                <a:cubicBezTo>
                                  <a:pt x="158689" y="82335"/>
                                  <a:pt x="169391" y="99338"/>
                                  <a:pt x="172645" y="89258"/>
                                </a:cubicBezTo>
                                <a:cubicBezTo>
                                  <a:pt x="174450" y="83631"/>
                                  <a:pt x="179256" y="75988"/>
                                  <a:pt x="179299" y="71631"/>
                                </a:cubicBezTo>
                                <a:cubicBezTo>
                                  <a:pt x="179299" y="70173"/>
                                  <a:pt x="174305" y="69789"/>
                                  <a:pt x="174244" y="68082"/>
                                </a:cubicBezTo>
                                <a:lnTo>
                                  <a:pt x="173640" y="52635"/>
                                </a:lnTo>
                                <a:cubicBezTo>
                                  <a:pt x="173424" y="47227"/>
                                  <a:pt x="169698" y="32936"/>
                                  <a:pt x="175839" y="30004"/>
                                </a:cubicBezTo>
                                <a:cubicBezTo>
                                  <a:pt x="186912" y="24587"/>
                                  <a:pt x="182733" y="13532"/>
                                  <a:pt x="185929" y="10331"/>
                                </a:cubicBezTo>
                                <a:cubicBezTo>
                                  <a:pt x="196266" y="0"/>
                                  <a:pt x="208548" y="18928"/>
                                  <a:pt x="212739" y="24587"/>
                                </a:cubicBezTo>
                                <a:cubicBezTo>
                                  <a:pt x="220105" y="34667"/>
                                  <a:pt x="217643" y="21149"/>
                                  <a:pt x="217643" y="18431"/>
                                </a:cubicBezTo>
                                <a:lnTo>
                                  <a:pt x="222060" y="14014"/>
                                </a:lnTo>
                                <a:lnTo>
                                  <a:pt x="230191" y="10814"/>
                                </a:lnTo>
                                <a:lnTo>
                                  <a:pt x="233154" y="24836"/>
                                </a:lnTo>
                                <a:lnTo>
                                  <a:pt x="237093" y="57286"/>
                                </a:lnTo>
                                <a:lnTo>
                                  <a:pt x="237324" y="76722"/>
                                </a:lnTo>
                                <a:lnTo>
                                  <a:pt x="231649" y="75250"/>
                                </a:lnTo>
                                <a:lnTo>
                                  <a:pt x="220612" y="70570"/>
                                </a:lnTo>
                                <a:lnTo>
                                  <a:pt x="206827" y="61473"/>
                                </a:lnTo>
                                <a:lnTo>
                                  <a:pt x="207314" y="67132"/>
                                </a:lnTo>
                                <a:lnTo>
                                  <a:pt x="212480" y="72781"/>
                                </a:lnTo>
                                <a:lnTo>
                                  <a:pt x="212739" y="94423"/>
                                </a:lnTo>
                                <a:lnTo>
                                  <a:pt x="235368" y="113608"/>
                                </a:lnTo>
                                <a:lnTo>
                                  <a:pt x="233382" y="127626"/>
                                </a:lnTo>
                                <a:lnTo>
                                  <a:pt x="231423" y="139913"/>
                                </a:lnTo>
                                <a:lnTo>
                                  <a:pt x="221595" y="178278"/>
                                </a:lnTo>
                                <a:lnTo>
                                  <a:pt x="210287" y="207046"/>
                                </a:lnTo>
                                <a:lnTo>
                                  <a:pt x="194775" y="236562"/>
                                </a:lnTo>
                                <a:lnTo>
                                  <a:pt x="188641" y="248605"/>
                                </a:lnTo>
                                <a:lnTo>
                                  <a:pt x="188403" y="232876"/>
                                </a:lnTo>
                                <a:lnTo>
                                  <a:pt x="180767" y="196231"/>
                                </a:lnTo>
                                <a:lnTo>
                                  <a:pt x="180249" y="184672"/>
                                </a:lnTo>
                                <a:lnTo>
                                  <a:pt x="181739" y="151235"/>
                                </a:lnTo>
                                <a:lnTo>
                                  <a:pt x="174848" y="124920"/>
                                </a:lnTo>
                                <a:lnTo>
                                  <a:pt x="159855" y="105739"/>
                                </a:lnTo>
                                <a:lnTo>
                                  <a:pt x="136728" y="93942"/>
                                </a:lnTo>
                                <a:cubicBezTo>
                                  <a:pt x="129036" y="85071"/>
                                  <a:pt x="121328" y="76240"/>
                                  <a:pt x="113642" y="67366"/>
                                </a:cubicBezTo>
                                <a:cubicBezTo>
                                  <a:pt x="101518" y="62225"/>
                                  <a:pt x="89360" y="57048"/>
                                  <a:pt x="77245" y="51885"/>
                                </a:cubicBezTo>
                                <a:cubicBezTo>
                                  <a:pt x="76839" y="51140"/>
                                  <a:pt x="76417" y="50413"/>
                                  <a:pt x="75997" y="49686"/>
                                </a:cubicBezTo>
                                <a:cubicBezTo>
                                  <a:pt x="76896" y="48610"/>
                                  <a:pt x="77822" y="47548"/>
                                  <a:pt x="78715" y="46482"/>
                                </a:cubicBezTo>
                                <a:cubicBezTo>
                                  <a:pt x="80269" y="44845"/>
                                  <a:pt x="81829" y="43189"/>
                                  <a:pt x="83373" y="41554"/>
                                </a:cubicBezTo>
                                <a:cubicBezTo>
                                  <a:pt x="82300" y="40492"/>
                                  <a:pt x="81248" y="39427"/>
                                  <a:pt x="80176" y="38364"/>
                                </a:cubicBezTo>
                                <a:cubicBezTo>
                                  <a:pt x="69887" y="36074"/>
                                  <a:pt x="67097" y="30905"/>
                                  <a:pt x="60260" y="25080"/>
                                </a:cubicBezTo>
                                <a:cubicBezTo>
                                  <a:pt x="49270" y="24587"/>
                                  <a:pt x="38308" y="24098"/>
                                  <a:pt x="27328" y="23608"/>
                                </a:cubicBezTo>
                                <a:cubicBezTo>
                                  <a:pt x="22069" y="20900"/>
                                  <a:pt x="19765" y="17700"/>
                                  <a:pt x="16017" y="14756"/>
                                </a:cubicBezTo>
                                <a:cubicBezTo>
                                  <a:pt x="10682" y="10082"/>
                                  <a:pt x="5351" y="5398"/>
                                  <a:pt x="0" y="730"/>
                                </a:cubicBezTo>
                                <a:cubicBezTo>
                                  <a:pt x="6499" y="571"/>
                                  <a:pt x="14448" y="895"/>
                                  <a:pt x="20919" y="7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7480"/>
                            <a:ext cx="12600" cy="133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2795" h="12539">
                                <a:moveTo>
                                  <a:pt x="6387" y="0"/>
                                </a:moveTo>
                                <a:cubicBezTo>
                                  <a:pt x="9929" y="0"/>
                                  <a:pt x="12791" y="2818"/>
                                  <a:pt x="12791" y="6264"/>
                                </a:cubicBezTo>
                                <a:cubicBezTo>
                                  <a:pt x="12795" y="9723"/>
                                  <a:pt x="9929" y="12539"/>
                                  <a:pt x="6387" y="12539"/>
                                </a:cubicBezTo>
                                <a:cubicBezTo>
                                  <a:pt x="2873" y="12539"/>
                                  <a:pt x="0" y="9723"/>
                                  <a:pt x="0" y="6264"/>
                                </a:cubicBezTo>
                                <a:cubicBezTo>
                                  <a:pt x="0" y="2818"/>
                                  <a:pt x="2873" y="0"/>
                                  <a:pt x="63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28320"/>
                            <a:ext cx="86400" cy="1224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83678" h="11510">
                                <a:moveTo>
                                  <a:pt x="76669" y="0"/>
                                </a:moveTo>
                                <a:lnTo>
                                  <a:pt x="83678" y="10009"/>
                                </a:lnTo>
                                <a:lnTo>
                                  <a:pt x="59105" y="11510"/>
                                </a:lnTo>
                                <a:lnTo>
                                  <a:pt x="0" y="11510"/>
                                </a:lnTo>
                                <a:lnTo>
                                  <a:pt x="11538" y="988"/>
                                </a:lnTo>
                                <a:lnTo>
                                  <a:pt x="766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c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81160"/>
                            <a:ext cx="233640" cy="81360"/>
                          </a:xfrm>
                          <a:custGeom>
                            <a:avLst/>
                            <a:gdLst>
                              <a:gd name="textAreaLeft" fmla="*/ 0 w 132480"/>
                              <a:gd name="textAreaRight" fmla="*/ 132840 w 13248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25885" h="76629">
                                <a:moveTo>
                                  <a:pt x="82137" y="0"/>
                                </a:moveTo>
                                <a:lnTo>
                                  <a:pt x="225885" y="39068"/>
                                </a:lnTo>
                                <a:lnTo>
                                  <a:pt x="224878" y="50591"/>
                                </a:lnTo>
                                <a:lnTo>
                                  <a:pt x="167284" y="47080"/>
                                </a:lnTo>
                                <a:lnTo>
                                  <a:pt x="75128" y="76629"/>
                                </a:lnTo>
                                <a:lnTo>
                                  <a:pt x="0" y="68123"/>
                                </a:lnTo>
                                <a:lnTo>
                                  <a:pt x="82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a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3560"/>
                            <a:ext cx="346680" cy="11304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335102" h="106183">
                                <a:moveTo>
                                  <a:pt x="271968" y="0"/>
                                </a:moveTo>
                                <a:lnTo>
                                  <a:pt x="288511" y="6503"/>
                                </a:lnTo>
                                <a:lnTo>
                                  <a:pt x="240421" y="32559"/>
                                </a:lnTo>
                                <a:lnTo>
                                  <a:pt x="321062" y="15524"/>
                                </a:lnTo>
                                <a:lnTo>
                                  <a:pt x="335102" y="14509"/>
                                </a:lnTo>
                                <a:lnTo>
                                  <a:pt x="330573" y="20013"/>
                                </a:lnTo>
                                <a:lnTo>
                                  <a:pt x="210873" y="75633"/>
                                </a:lnTo>
                                <a:cubicBezTo>
                                  <a:pt x="228063" y="80306"/>
                                  <a:pt x="245264" y="84986"/>
                                  <a:pt x="262451" y="89655"/>
                                </a:cubicBezTo>
                                <a:cubicBezTo>
                                  <a:pt x="268239" y="94303"/>
                                  <a:pt x="252035" y="99864"/>
                                  <a:pt x="248929" y="101168"/>
                                </a:cubicBezTo>
                                <a:cubicBezTo>
                                  <a:pt x="244255" y="102843"/>
                                  <a:pt x="239575" y="104512"/>
                                  <a:pt x="234921" y="106183"/>
                                </a:cubicBezTo>
                                <a:lnTo>
                                  <a:pt x="105188" y="84644"/>
                                </a:lnTo>
                                <a:lnTo>
                                  <a:pt x="101685" y="81149"/>
                                </a:lnTo>
                                <a:lnTo>
                                  <a:pt x="93171" y="77632"/>
                                </a:lnTo>
                                <a:lnTo>
                                  <a:pt x="3016" y="51084"/>
                                </a:lnTo>
                                <a:lnTo>
                                  <a:pt x="503" y="50063"/>
                                </a:lnTo>
                                <a:lnTo>
                                  <a:pt x="0" y="46574"/>
                                </a:lnTo>
                                <a:lnTo>
                                  <a:pt x="9517" y="36558"/>
                                </a:lnTo>
                                <a:lnTo>
                                  <a:pt x="24548" y="31062"/>
                                </a:lnTo>
                                <a:lnTo>
                                  <a:pt x="173801" y="52590"/>
                                </a:lnTo>
                                <a:lnTo>
                                  <a:pt x="2719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47400"/>
                            <a:ext cx="132120" cy="3060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127512" h="29077">
                                <a:moveTo>
                                  <a:pt x="5439" y="0"/>
                                </a:moveTo>
                                <a:cubicBezTo>
                                  <a:pt x="43304" y="4788"/>
                                  <a:pt x="84182" y="9640"/>
                                  <a:pt x="122043" y="14421"/>
                                </a:cubicBezTo>
                                <a:cubicBezTo>
                                  <a:pt x="125560" y="17232"/>
                                  <a:pt x="127512" y="22356"/>
                                  <a:pt x="125338" y="25603"/>
                                </a:cubicBezTo>
                                <a:cubicBezTo>
                                  <a:pt x="124192" y="27305"/>
                                  <a:pt x="122349" y="29077"/>
                                  <a:pt x="118029" y="28479"/>
                                </a:cubicBezTo>
                                <a:cubicBezTo>
                                  <a:pt x="79592" y="23180"/>
                                  <a:pt x="42649" y="14208"/>
                                  <a:pt x="4470" y="6951"/>
                                </a:cubicBezTo>
                                <a:cubicBezTo>
                                  <a:pt x="0" y="6105"/>
                                  <a:pt x="1274" y="553"/>
                                  <a:pt x="54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84400"/>
                            <a:ext cx="127800" cy="3888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21960"/>
                              <a:gd name="textAreaBottom" fmla="*/ 2196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123314" h="36447">
                                <a:moveTo>
                                  <a:pt x="5886" y="0"/>
                                </a:moveTo>
                                <a:cubicBezTo>
                                  <a:pt x="45010" y="12147"/>
                                  <a:pt x="84160" y="24292"/>
                                  <a:pt x="123314" y="36447"/>
                                </a:cubicBezTo>
                                <a:cubicBezTo>
                                  <a:pt x="110195" y="35964"/>
                                  <a:pt x="98899" y="36194"/>
                                  <a:pt x="83927" y="34243"/>
                                </a:cubicBezTo>
                                <a:cubicBezTo>
                                  <a:pt x="65160" y="28591"/>
                                  <a:pt x="47476" y="25876"/>
                                  <a:pt x="27612" y="18043"/>
                                </a:cubicBezTo>
                                <a:cubicBezTo>
                                  <a:pt x="18400" y="13006"/>
                                  <a:pt x="9191" y="7971"/>
                                  <a:pt x="0" y="2952"/>
                                </a:cubicBezTo>
                                <a:cubicBezTo>
                                  <a:pt x="1966" y="1969"/>
                                  <a:pt x="3920" y="979"/>
                                  <a:pt x="58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6520"/>
                            <a:ext cx="763200" cy="296640"/>
                          </a:xfrm>
                          <a:custGeom>
                            <a:avLst/>
                            <a:gdLst>
                              <a:gd name="textAreaLeft" fmla="*/ 0 w 432720"/>
                              <a:gd name="textAreaRight" fmla="*/ 433080 w 432720"/>
                              <a:gd name="textAreaTop" fmla="*/ 0 h 168120"/>
                              <a:gd name="textAreaBottom" fmla="*/ 168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736975" h="277766">
                                <a:moveTo>
                                  <a:pt x="29339" y="24"/>
                                </a:moveTo>
                                <a:cubicBezTo>
                                  <a:pt x="34181" y="0"/>
                                  <a:pt x="39163" y="673"/>
                                  <a:pt x="43705" y="2196"/>
                                </a:cubicBezTo>
                                <a:cubicBezTo>
                                  <a:pt x="51679" y="4803"/>
                                  <a:pt x="59663" y="7423"/>
                                  <a:pt x="67655" y="10030"/>
                                </a:cubicBezTo>
                                <a:lnTo>
                                  <a:pt x="359249" y="135792"/>
                                </a:lnTo>
                                <a:lnTo>
                                  <a:pt x="468879" y="178625"/>
                                </a:lnTo>
                                <a:lnTo>
                                  <a:pt x="557313" y="210873"/>
                                </a:lnTo>
                                <a:cubicBezTo>
                                  <a:pt x="617202" y="230519"/>
                                  <a:pt x="677085" y="250182"/>
                                  <a:pt x="736975" y="269835"/>
                                </a:cubicBezTo>
                                <a:cubicBezTo>
                                  <a:pt x="734696" y="270580"/>
                                  <a:pt x="732740" y="271620"/>
                                  <a:pt x="730376" y="272244"/>
                                </a:cubicBezTo>
                                <a:cubicBezTo>
                                  <a:pt x="713869" y="276574"/>
                                  <a:pt x="695046" y="277575"/>
                                  <a:pt x="675800" y="277766"/>
                                </a:cubicBezTo>
                                <a:cubicBezTo>
                                  <a:pt x="671605" y="277726"/>
                                  <a:pt x="667426" y="277693"/>
                                  <a:pt x="663268" y="277665"/>
                                </a:cubicBezTo>
                                <a:lnTo>
                                  <a:pt x="570662" y="270760"/>
                                </a:lnTo>
                                <a:lnTo>
                                  <a:pt x="395169" y="221930"/>
                                </a:lnTo>
                                <a:lnTo>
                                  <a:pt x="363849" y="211799"/>
                                </a:lnTo>
                                <a:lnTo>
                                  <a:pt x="359249" y="217786"/>
                                </a:lnTo>
                                <a:lnTo>
                                  <a:pt x="343585" y="218710"/>
                                </a:lnTo>
                                <a:lnTo>
                                  <a:pt x="276783" y="182762"/>
                                </a:lnTo>
                                <a:lnTo>
                                  <a:pt x="216436" y="148676"/>
                                </a:lnTo>
                                <a:lnTo>
                                  <a:pt x="129377" y="99857"/>
                                </a:lnTo>
                                <a:cubicBezTo>
                                  <a:pt x="87311" y="78509"/>
                                  <a:pt x="45239" y="57165"/>
                                  <a:pt x="3161" y="35830"/>
                                </a:cubicBezTo>
                                <a:cubicBezTo>
                                  <a:pt x="472" y="31619"/>
                                  <a:pt x="0" y="26860"/>
                                  <a:pt x="1775" y="21547"/>
                                </a:cubicBezTo>
                                <a:cubicBezTo>
                                  <a:pt x="7146" y="14472"/>
                                  <a:pt x="10445" y="9109"/>
                                  <a:pt x="15808" y="2035"/>
                                </a:cubicBezTo>
                                <a:cubicBezTo>
                                  <a:pt x="19793" y="769"/>
                                  <a:pt x="24496" y="48"/>
                                  <a:pt x="29339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ba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7200"/>
                            <a:ext cx="327600" cy="149400"/>
                          </a:xfrm>
                          <a:custGeom>
                            <a:avLst/>
                            <a:gdLst>
                              <a:gd name="textAreaLeft" fmla="*/ 0 w 185760"/>
                              <a:gd name="textAreaRight" fmla="*/ 186120 w 18576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316571" h="140129">
                                <a:moveTo>
                                  <a:pt x="237734" y="0"/>
                                </a:moveTo>
                                <a:cubicBezTo>
                                  <a:pt x="251518" y="1011"/>
                                  <a:pt x="275282" y="9132"/>
                                  <a:pt x="294613" y="13045"/>
                                </a:cubicBezTo>
                                <a:cubicBezTo>
                                  <a:pt x="295910" y="13294"/>
                                  <a:pt x="297357" y="13830"/>
                                  <a:pt x="298599" y="14053"/>
                                </a:cubicBezTo>
                                <a:lnTo>
                                  <a:pt x="316571" y="23140"/>
                                </a:lnTo>
                                <a:cubicBezTo>
                                  <a:pt x="308406" y="28562"/>
                                  <a:pt x="300272" y="33972"/>
                                  <a:pt x="292151" y="39405"/>
                                </a:cubicBezTo>
                                <a:cubicBezTo>
                                  <a:pt x="215172" y="66683"/>
                                  <a:pt x="143684" y="105328"/>
                                  <a:pt x="70075" y="140129"/>
                                </a:cubicBezTo>
                                <a:cubicBezTo>
                                  <a:pt x="46728" y="131994"/>
                                  <a:pt x="23364" y="123861"/>
                                  <a:pt x="0" y="115725"/>
                                </a:cubicBezTo>
                                <a:cubicBezTo>
                                  <a:pt x="77177" y="80664"/>
                                  <a:pt x="191830" y="7113"/>
                                  <a:pt x="2377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ac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7280"/>
                            <a:ext cx="20880" cy="259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0735" h="24660">
                                <a:moveTo>
                                  <a:pt x="19144" y="0"/>
                                </a:moveTo>
                                <a:cubicBezTo>
                                  <a:pt x="19850" y="4979"/>
                                  <a:pt x="20023" y="9831"/>
                                  <a:pt x="20735" y="14828"/>
                                </a:cubicBezTo>
                                <a:lnTo>
                                  <a:pt x="0" y="24660"/>
                                </a:lnTo>
                                <a:cubicBezTo>
                                  <a:pt x="842" y="18636"/>
                                  <a:pt x="1702" y="12622"/>
                                  <a:pt x="2567" y="6596"/>
                                </a:cubicBezTo>
                                <a:lnTo>
                                  <a:pt x="19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02240"/>
                            <a:ext cx="21600" cy="1980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0876" h="18727">
                                <a:moveTo>
                                  <a:pt x="11987" y="0"/>
                                </a:moveTo>
                                <a:lnTo>
                                  <a:pt x="20876" y="11869"/>
                                </a:lnTo>
                                <a:lnTo>
                                  <a:pt x="540" y="18727"/>
                                </a:lnTo>
                                <a:lnTo>
                                  <a:pt x="0" y="3380"/>
                                </a:lnTo>
                                <a:lnTo>
                                  <a:pt x="11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00800"/>
                            <a:ext cx="23400" cy="133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23188" h="12664">
                                <a:moveTo>
                                  <a:pt x="8478" y="0"/>
                                </a:moveTo>
                                <a:lnTo>
                                  <a:pt x="23188" y="8759"/>
                                </a:lnTo>
                                <a:lnTo>
                                  <a:pt x="7290" y="12664"/>
                                </a:lnTo>
                                <a:lnTo>
                                  <a:pt x="0" y="939"/>
                                </a:lnTo>
                                <a:lnTo>
                                  <a:pt x="8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36440"/>
                            <a:ext cx="250200" cy="14400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41967" h="135162">
                                <a:moveTo>
                                  <a:pt x="227743" y="0"/>
                                </a:moveTo>
                                <a:cubicBezTo>
                                  <a:pt x="232495" y="3816"/>
                                  <a:pt x="237225" y="5821"/>
                                  <a:pt x="241967" y="9663"/>
                                </a:cubicBezTo>
                                <a:cubicBezTo>
                                  <a:pt x="237322" y="15430"/>
                                  <a:pt x="232721" y="21201"/>
                                  <a:pt x="228078" y="26964"/>
                                </a:cubicBezTo>
                                <a:cubicBezTo>
                                  <a:pt x="213583" y="41321"/>
                                  <a:pt x="199065" y="55678"/>
                                  <a:pt x="184560" y="70020"/>
                                </a:cubicBezTo>
                                <a:cubicBezTo>
                                  <a:pt x="135946" y="91588"/>
                                  <a:pt x="87364" y="113166"/>
                                  <a:pt x="38764" y="134727"/>
                                </a:cubicBezTo>
                                <a:cubicBezTo>
                                  <a:pt x="24267" y="135162"/>
                                  <a:pt x="12405" y="117223"/>
                                  <a:pt x="0" y="102985"/>
                                </a:cubicBezTo>
                                <a:cubicBezTo>
                                  <a:pt x="47563" y="81138"/>
                                  <a:pt x="88304" y="60707"/>
                                  <a:pt x="135086" y="38757"/>
                                </a:cubicBezTo>
                                <a:cubicBezTo>
                                  <a:pt x="165485" y="24598"/>
                                  <a:pt x="194789" y="12683"/>
                                  <a:pt x="2277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63080"/>
                            <a:ext cx="58320" cy="4428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56930" h="42076">
                                <a:moveTo>
                                  <a:pt x="-22304" y="0"/>
                                </a:moveTo>
                                <a:cubicBezTo>
                                  <a:pt x="-19993" y="864"/>
                                  <a:pt x="-18326" y="2137"/>
                                  <a:pt x="-15302" y="2584"/>
                                </a:cubicBezTo>
                                <a:cubicBezTo>
                                  <a:pt x="-13218" y="3016"/>
                                  <a:pt x="-11296" y="2368"/>
                                  <a:pt x="-9848" y="2163"/>
                                </a:cubicBezTo>
                                <a:cubicBezTo>
                                  <a:pt x="-9341" y="2094"/>
                                  <a:pt x="-9027" y="2429"/>
                                  <a:pt x="-8606" y="2404"/>
                                </a:cubicBezTo>
                                <a:cubicBezTo>
                                  <a:pt x="-20918" y="15411"/>
                                  <a:pt x="23555" y="-32435"/>
                                  <a:pt x="7959" y="-23481"/>
                                </a:cubicBezTo>
                                <a:cubicBezTo>
                                  <a:pt x="7549" y="-23460"/>
                                  <a:pt x="0" y="-23687"/>
                                  <a:pt x="687" y="-24349"/>
                                </a:cubicBezTo>
                                <a:cubicBezTo>
                                  <a:pt x="5569" y="-28954"/>
                                  <a:pt x="-30004" y="18759"/>
                                  <a:pt x="-22765" y="10568"/>
                                </a:cubicBezTo>
                                <a:cubicBezTo>
                                  <a:pt x="-23456" y="6810"/>
                                  <a:pt x="-23471" y="3379"/>
                                  <a:pt x="-223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ac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62000"/>
                            <a:ext cx="14040" cy="255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3889" h="23850">
                                <a:moveTo>
                                  <a:pt x="6930" y="0"/>
                                </a:moveTo>
                                <a:cubicBezTo>
                                  <a:pt x="10753" y="0"/>
                                  <a:pt x="13889" y="5369"/>
                                  <a:pt x="13889" y="11930"/>
                                </a:cubicBezTo>
                                <a:cubicBezTo>
                                  <a:pt x="13889" y="18480"/>
                                  <a:pt x="10753" y="23850"/>
                                  <a:pt x="6930" y="23850"/>
                                </a:cubicBezTo>
                                <a:cubicBezTo>
                                  <a:pt x="3122" y="23850"/>
                                  <a:pt x="0" y="18483"/>
                                  <a:pt x="0" y="11930"/>
                                </a:cubicBezTo>
                                <a:cubicBezTo>
                                  <a:pt x="0" y="5369"/>
                                  <a:pt x="3122" y="0"/>
                                  <a:pt x="69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76400"/>
                            <a:ext cx="14040" cy="255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3875" h="23833">
                                <a:moveTo>
                                  <a:pt x="6938" y="0"/>
                                </a:moveTo>
                                <a:lnTo>
                                  <a:pt x="6940" y="0"/>
                                </a:lnTo>
                                <a:cubicBezTo>
                                  <a:pt x="10768" y="0"/>
                                  <a:pt x="13875" y="5347"/>
                                  <a:pt x="13875" y="11912"/>
                                </a:cubicBezTo>
                                <a:cubicBezTo>
                                  <a:pt x="13875" y="18469"/>
                                  <a:pt x="10768" y="23833"/>
                                  <a:pt x="6938" y="23833"/>
                                </a:cubicBezTo>
                                <a:cubicBezTo>
                                  <a:pt x="3114" y="23829"/>
                                  <a:pt x="0" y="18469"/>
                                  <a:pt x="0" y="11912"/>
                                </a:cubicBezTo>
                                <a:cubicBezTo>
                                  <a:pt x="0" y="5347"/>
                                  <a:pt x="3114" y="0"/>
                                  <a:pt x="69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6440"/>
                            <a:ext cx="124920" cy="8496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120981" h="79777">
                                <a:moveTo>
                                  <a:pt x="107254" y="0"/>
                                </a:moveTo>
                                <a:lnTo>
                                  <a:pt x="113188" y="760"/>
                                </a:lnTo>
                                <a:lnTo>
                                  <a:pt x="120981" y="16330"/>
                                </a:lnTo>
                                <a:lnTo>
                                  <a:pt x="112831" y="26351"/>
                                </a:lnTo>
                                <a:lnTo>
                                  <a:pt x="77932" y="54566"/>
                                </a:lnTo>
                                <a:lnTo>
                                  <a:pt x="30805" y="79777"/>
                                </a:lnTo>
                                <a:lnTo>
                                  <a:pt x="27468" y="79053"/>
                                </a:lnTo>
                                <a:lnTo>
                                  <a:pt x="0" y="61222"/>
                                </a:lnTo>
                                <a:lnTo>
                                  <a:pt x="20782" y="45285"/>
                                </a:lnTo>
                                <a:cubicBezTo>
                                  <a:pt x="38890" y="33505"/>
                                  <a:pt x="56344" y="21514"/>
                                  <a:pt x="77583" y="10782"/>
                                </a:cubicBezTo>
                                <a:lnTo>
                                  <a:pt x="107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c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35720"/>
                            <a:ext cx="28440" cy="201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7713" h="19540">
                                <a:moveTo>
                                  <a:pt x="17425" y="179"/>
                                </a:moveTo>
                                <a:cubicBezTo>
                                  <a:pt x="19897" y="0"/>
                                  <a:pt x="24386" y="716"/>
                                  <a:pt x="25156" y="2451"/>
                                </a:cubicBezTo>
                                <a:cubicBezTo>
                                  <a:pt x="27713" y="8117"/>
                                  <a:pt x="22917" y="10741"/>
                                  <a:pt x="19850" y="13928"/>
                                </a:cubicBezTo>
                                <a:cubicBezTo>
                                  <a:pt x="16999" y="16866"/>
                                  <a:pt x="15441" y="17358"/>
                                  <a:pt x="16333" y="16490"/>
                                </a:cubicBezTo>
                                <a:cubicBezTo>
                                  <a:pt x="17078" y="15792"/>
                                  <a:pt x="16765" y="15356"/>
                                  <a:pt x="15156" y="15356"/>
                                </a:cubicBezTo>
                                <a:cubicBezTo>
                                  <a:pt x="14770" y="15356"/>
                                  <a:pt x="13989" y="15569"/>
                                  <a:pt x="13371" y="15865"/>
                                </a:cubicBezTo>
                                <a:cubicBezTo>
                                  <a:pt x="11833" y="16599"/>
                                  <a:pt x="9994" y="17246"/>
                                  <a:pt x="8604" y="18143"/>
                                </a:cubicBezTo>
                                <a:cubicBezTo>
                                  <a:pt x="7477" y="18853"/>
                                  <a:pt x="6401" y="19540"/>
                                  <a:pt x="5547" y="19299"/>
                                </a:cubicBezTo>
                                <a:cubicBezTo>
                                  <a:pt x="2451" y="18417"/>
                                  <a:pt x="377" y="12760"/>
                                  <a:pt x="57" y="10818"/>
                                </a:cubicBezTo>
                                <a:cubicBezTo>
                                  <a:pt x="0" y="10371"/>
                                  <a:pt x="428" y="9715"/>
                                  <a:pt x="500" y="9816"/>
                                </a:cubicBezTo>
                                <a:cubicBezTo>
                                  <a:pt x="705" y="10144"/>
                                  <a:pt x="13004" y="5683"/>
                                  <a:pt x="7502" y="2656"/>
                                </a:cubicBezTo>
                                <a:cubicBezTo>
                                  <a:pt x="7376" y="2580"/>
                                  <a:pt x="6495" y="2415"/>
                                  <a:pt x="6307" y="2308"/>
                                </a:cubicBezTo>
                                <a:cubicBezTo>
                                  <a:pt x="6189" y="2223"/>
                                  <a:pt x="5426" y="1853"/>
                                  <a:pt x="5353" y="1813"/>
                                </a:cubicBezTo>
                                <a:lnTo>
                                  <a:pt x="5349" y="1813"/>
                                </a:lnTo>
                                <a:cubicBezTo>
                                  <a:pt x="9464" y="1525"/>
                                  <a:pt x="14065" y="442"/>
                                  <a:pt x="17425" y="1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9520"/>
                            <a:ext cx="92880" cy="4320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89635" h="40809">
                                <a:moveTo>
                                  <a:pt x="3420" y="640"/>
                                </a:moveTo>
                                <a:cubicBezTo>
                                  <a:pt x="9565" y="1807"/>
                                  <a:pt x="8171" y="1645"/>
                                  <a:pt x="10789" y="2437"/>
                                </a:cubicBezTo>
                                <a:cubicBezTo>
                                  <a:pt x="20058" y="7380"/>
                                  <a:pt x="29469" y="12181"/>
                                  <a:pt x="38735" y="17136"/>
                                </a:cubicBezTo>
                                <a:cubicBezTo>
                                  <a:pt x="45086" y="20041"/>
                                  <a:pt x="51411" y="22943"/>
                                  <a:pt x="57737" y="25833"/>
                                </a:cubicBezTo>
                                <a:cubicBezTo>
                                  <a:pt x="63543" y="28435"/>
                                  <a:pt x="80326" y="31428"/>
                                  <a:pt x="84067" y="34977"/>
                                </a:cubicBezTo>
                                <a:cubicBezTo>
                                  <a:pt x="89635" y="40334"/>
                                  <a:pt x="82080" y="40809"/>
                                  <a:pt x="75927" y="38948"/>
                                </a:cubicBezTo>
                                <a:cubicBezTo>
                                  <a:pt x="71791" y="36719"/>
                                  <a:pt x="67637" y="34494"/>
                                  <a:pt x="63496" y="32252"/>
                                </a:cubicBezTo>
                                <a:cubicBezTo>
                                  <a:pt x="56585" y="28641"/>
                                  <a:pt x="49672" y="25030"/>
                                  <a:pt x="42761" y="21423"/>
                                </a:cubicBezTo>
                                <a:cubicBezTo>
                                  <a:pt x="31877" y="19173"/>
                                  <a:pt x="22079" y="13985"/>
                                  <a:pt x="12131" y="10047"/>
                                </a:cubicBezTo>
                                <a:cubicBezTo>
                                  <a:pt x="11833" y="9821"/>
                                  <a:pt x="0" y="3422"/>
                                  <a:pt x="226" y="871"/>
                                </a:cubicBezTo>
                                <a:cubicBezTo>
                                  <a:pt x="281" y="0"/>
                                  <a:pt x="3250" y="601"/>
                                  <a:pt x="3420" y="6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6680"/>
                            <a:ext cx="26640" cy="1238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6060" h="116358">
                                <a:moveTo>
                                  <a:pt x="8147" y="0"/>
                                </a:moveTo>
                                <a:lnTo>
                                  <a:pt x="8151" y="0"/>
                                </a:lnTo>
                                <a:cubicBezTo>
                                  <a:pt x="8773" y="4968"/>
                                  <a:pt x="9397" y="9971"/>
                                  <a:pt x="10045" y="14972"/>
                                </a:cubicBezTo>
                                <a:cubicBezTo>
                                  <a:pt x="11589" y="28890"/>
                                  <a:pt x="11762" y="43383"/>
                                  <a:pt x="14038" y="57097"/>
                                </a:cubicBezTo>
                                <a:cubicBezTo>
                                  <a:pt x="14595" y="63648"/>
                                  <a:pt x="15401" y="70200"/>
                                  <a:pt x="15920" y="76762"/>
                                </a:cubicBezTo>
                                <a:cubicBezTo>
                                  <a:pt x="19459" y="88096"/>
                                  <a:pt x="22407" y="98003"/>
                                  <a:pt x="25921" y="109327"/>
                                </a:cubicBezTo>
                                <a:cubicBezTo>
                                  <a:pt x="26060" y="112140"/>
                                  <a:pt x="24131" y="114857"/>
                                  <a:pt x="21659" y="116358"/>
                                </a:cubicBezTo>
                                <a:cubicBezTo>
                                  <a:pt x="19940" y="116291"/>
                                  <a:pt x="19059" y="115210"/>
                                  <a:pt x="18170" y="114264"/>
                                </a:cubicBezTo>
                                <a:cubicBezTo>
                                  <a:pt x="17042" y="113061"/>
                                  <a:pt x="16644" y="111438"/>
                                  <a:pt x="16071" y="109944"/>
                                </a:cubicBezTo>
                                <a:cubicBezTo>
                                  <a:pt x="15401" y="98927"/>
                                  <a:pt x="14321" y="87916"/>
                                  <a:pt x="13645" y="76899"/>
                                </a:cubicBezTo>
                                <a:cubicBezTo>
                                  <a:pt x="13367" y="72836"/>
                                  <a:pt x="13108" y="68778"/>
                                  <a:pt x="12839" y="64724"/>
                                </a:cubicBezTo>
                                <a:cubicBezTo>
                                  <a:pt x="11589" y="60170"/>
                                  <a:pt x="10343" y="55623"/>
                                  <a:pt x="9083" y="51084"/>
                                </a:cubicBezTo>
                                <a:cubicBezTo>
                                  <a:pt x="7729" y="46213"/>
                                  <a:pt x="6344" y="41367"/>
                                  <a:pt x="4939" y="36497"/>
                                </a:cubicBezTo>
                                <a:cubicBezTo>
                                  <a:pt x="3658" y="32259"/>
                                  <a:pt x="3510" y="28605"/>
                                  <a:pt x="2221" y="24361"/>
                                </a:cubicBezTo>
                                <a:cubicBezTo>
                                  <a:pt x="1293" y="17171"/>
                                  <a:pt x="0" y="11171"/>
                                  <a:pt x="3496" y="4266"/>
                                </a:cubicBezTo>
                                <a:cubicBezTo>
                                  <a:pt x="4277" y="2260"/>
                                  <a:pt x="5832" y="836"/>
                                  <a:pt x="8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70360"/>
                            <a:ext cx="220320" cy="7380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213175" h="69260">
                                <a:moveTo>
                                  <a:pt x="4201" y="0"/>
                                </a:moveTo>
                                <a:lnTo>
                                  <a:pt x="108858" y="32341"/>
                                </a:lnTo>
                                <a:cubicBezTo>
                                  <a:pt x="143254" y="43648"/>
                                  <a:pt x="177322" y="55285"/>
                                  <a:pt x="211550" y="66664"/>
                                </a:cubicBezTo>
                                <a:cubicBezTo>
                                  <a:pt x="211811" y="68108"/>
                                  <a:pt x="212900" y="67835"/>
                                  <a:pt x="213175" y="69260"/>
                                </a:cubicBezTo>
                                <a:cubicBezTo>
                                  <a:pt x="197630" y="65452"/>
                                  <a:pt x="182030" y="61963"/>
                                  <a:pt x="166393" y="58107"/>
                                </a:cubicBezTo>
                                <a:cubicBezTo>
                                  <a:pt x="111504" y="44363"/>
                                  <a:pt x="54905" y="28735"/>
                                  <a:pt x="19" y="14987"/>
                                </a:cubicBezTo>
                                <a:cubicBezTo>
                                  <a:pt x="0" y="14102"/>
                                  <a:pt x="6520" y="9086"/>
                                  <a:pt x="7186" y="6023"/>
                                </a:cubicBezTo>
                                <a:lnTo>
                                  <a:pt x="4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7036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19600"/>
                            <a:ext cx="107280" cy="5976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04173" h="56386">
                                <a:moveTo>
                                  <a:pt x="90076" y="0"/>
                                </a:moveTo>
                                <a:lnTo>
                                  <a:pt x="104173" y="11879"/>
                                </a:lnTo>
                                <a:lnTo>
                                  <a:pt x="94914" y="23347"/>
                                </a:lnTo>
                                <a:lnTo>
                                  <a:pt x="64520" y="46915"/>
                                </a:lnTo>
                                <a:lnTo>
                                  <a:pt x="58569" y="48244"/>
                                </a:lnTo>
                                <a:lnTo>
                                  <a:pt x="54378" y="46256"/>
                                </a:lnTo>
                                <a:lnTo>
                                  <a:pt x="45587" y="37667"/>
                                </a:lnTo>
                                <a:lnTo>
                                  <a:pt x="21135" y="56386"/>
                                </a:lnTo>
                                <a:lnTo>
                                  <a:pt x="0" y="50219"/>
                                </a:lnTo>
                                <a:lnTo>
                                  <a:pt x="28631" y="28623"/>
                                </a:lnTo>
                                <a:lnTo>
                                  <a:pt x="900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c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16360"/>
                            <a:ext cx="25560" cy="309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4563" h="29556">
                                <a:moveTo>
                                  <a:pt x="12279" y="0"/>
                                </a:moveTo>
                                <a:cubicBezTo>
                                  <a:pt x="19033" y="0"/>
                                  <a:pt x="24563" y="6642"/>
                                  <a:pt x="24563" y="14767"/>
                                </a:cubicBezTo>
                                <a:cubicBezTo>
                                  <a:pt x="24563" y="22913"/>
                                  <a:pt x="19033" y="29556"/>
                                  <a:pt x="12279" y="29556"/>
                                </a:cubicBezTo>
                                <a:cubicBezTo>
                                  <a:pt x="5533" y="29556"/>
                                  <a:pt x="0" y="22913"/>
                                  <a:pt x="0" y="14767"/>
                                </a:cubicBezTo>
                                <a:cubicBezTo>
                                  <a:pt x="0" y="6642"/>
                                  <a:pt x="5530" y="0"/>
                                  <a:pt x="122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13840"/>
                            <a:ext cx="26640" cy="334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6215" h="31569">
                                <a:moveTo>
                                  <a:pt x="13115" y="0"/>
                                </a:moveTo>
                                <a:cubicBezTo>
                                  <a:pt x="20340" y="0"/>
                                  <a:pt x="26215" y="7089"/>
                                  <a:pt x="26215" y="15782"/>
                                </a:cubicBezTo>
                                <a:cubicBezTo>
                                  <a:pt x="26215" y="24481"/>
                                  <a:pt x="20340" y="31569"/>
                                  <a:pt x="13115" y="31569"/>
                                </a:cubicBezTo>
                                <a:cubicBezTo>
                                  <a:pt x="5889" y="31565"/>
                                  <a:pt x="0" y="24481"/>
                                  <a:pt x="0" y="15782"/>
                                </a:cubicBezTo>
                                <a:cubicBezTo>
                                  <a:pt x="0" y="7085"/>
                                  <a:pt x="5886" y="0"/>
                                  <a:pt x="131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2032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3241" h="17212">
                                <a:moveTo>
                                  <a:pt x="6624" y="0"/>
                                </a:moveTo>
                                <a:cubicBezTo>
                                  <a:pt x="10286" y="0"/>
                                  <a:pt x="13241" y="3867"/>
                                  <a:pt x="13241" y="8604"/>
                                </a:cubicBezTo>
                                <a:cubicBezTo>
                                  <a:pt x="13241" y="13345"/>
                                  <a:pt x="10286" y="17212"/>
                                  <a:pt x="6624" y="17212"/>
                                </a:cubicBezTo>
                                <a:cubicBezTo>
                                  <a:pt x="2971" y="17208"/>
                                  <a:pt x="0" y="13349"/>
                                  <a:pt x="0" y="8604"/>
                                </a:cubicBezTo>
                                <a:cubicBezTo>
                                  <a:pt x="0" y="3867"/>
                                  <a:pt x="2971" y="0"/>
                                  <a:pt x="66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ac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0"/>
                            <a:ext cx="410760" cy="192960"/>
                          </a:xfrm>
                          <a:custGeom>
                            <a:avLst/>
                            <a:gdLst>
                              <a:gd name="textAreaLeft" fmla="*/ 0 w 232920"/>
                              <a:gd name="textAreaRight" fmla="*/ 233280 w 23292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397115" h="181133">
                                <a:moveTo>
                                  <a:pt x="712" y="0"/>
                                </a:moveTo>
                                <a:lnTo>
                                  <a:pt x="394434" y="165550"/>
                                </a:lnTo>
                                <a:cubicBezTo>
                                  <a:pt x="395672" y="168494"/>
                                  <a:pt x="397115" y="170561"/>
                                  <a:pt x="396467" y="173267"/>
                                </a:cubicBezTo>
                                <a:cubicBezTo>
                                  <a:pt x="395657" y="176177"/>
                                  <a:pt x="393004" y="179114"/>
                                  <a:pt x="389343" y="181133"/>
                                </a:cubicBezTo>
                                <a:cubicBezTo>
                                  <a:pt x="259566" y="122885"/>
                                  <a:pt x="129776" y="64652"/>
                                  <a:pt x="0" y="6414"/>
                                </a:cubicBezTo>
                                <a:lnTo>
                                  <a:pt x="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28600"/>
                            <a:ext cx="205200" cy="17388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116640 w 11628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198425" h="163050">
                                <a:moveTo>
                                  <a:pt x="22479" y="0"/>
                                </a:moveTo>
                                <a:lnTo>
                                  <a:pt x="52662" y="68702"/>
                                </a:lnTo>
                                <a:lnTo>
                                  <a:pt x="67422" y="61642"/>
                                </a:lnTo>
                                <a:lnTo>
                                  <a:pt x="80918" y="62927"/>
                                </a:lnTo>
                                <a:lnTo>
                                  <a:pt x="143215" y="41104"/>
                                </a:lnTo>
                                <a:lnTo>
                                  <a:pt x="198425" y="62927"/>
                                </a:lnTo>
                                <a:lnTo>
                                  <a:pt x="177250" y="80913"/>
                                </a:lnTo>
                                <a:lnTo>
                                  <a:pt x="32109" y="154125"/>
                                </a:lnTo>
                                <a:lnTo>
                                  <a:pt x="9220" y="163050"/>
                                </a:lnTo>
                                <a:lnTo>
                                  <a:pt x="22706" y="155364"/>
                                </a:lnTo>
                                <a:lnTo>
                                  <a:pt x="45217" y="138402"/>
                                </a:lnTo>
                                <a:lnTo>
                                  <a:pt x="47963" y="132386"/>
                                </a:lnTo>
                                <a:lnTo>
                                  <a:pt x="44654" y="125888"/>
                                </a:lnTo>
                                <a:lnTo>
                                  <a:pt x="0" y="119441"/>
                                </a:lnTo>
                                <a:lnTo>
                                  <a:pt x="645" y="16679"/>
                                </a:lnTo>
                                <a:lnTo>
                                  <a:pt x="22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c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97360"/>
                            <a:ext cx="10800" cy="2412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0686" h="22661">
                                <a:moveTo>
                                  <a:pt x="5357" y="0"/>
                                </a:moveTo>
                                <a:cubicBezTo>
                                  <a:pt x="8277" y="0"/>
                                  <a:pt x="10686" y="5097"/>
                                  <a:pt x="10686" y="11337"/>
                                </a:cubicBezTo>
                                <a:cubicBezTo>
                                  <a:pt x="10686" y="17572"/>
                                  <a:pt x="8273" y="22661"/>
                                  <a:pt x="5357" y="22661"/>
                                </a:cubicBezTo>
                                <a:cubicBezTo>
                                  <a:pt x="2415" y="22661"/>
                                  <a:pt x="0" y="17576"/>
                                  <a:pt x="0" y="11337"/>
                                </a:cubicBezTo>
                                <a:cubicBezTo>
                                  <a:pt x="0" y="5097"/>
                                  <a:pt x="2415" y="0"/>
                                  <a:pt x="53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85120"/>
                            <a:ext cx="10800" cy="2412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0663" h="22661">
                                <a:moveTo>
                                  <a:pt x="5342" y="0"/>
                                </a:moveTo>
                                <a:cubicBezTo>
                                  <a:pt x="8283" y="0"/>
                                  <a:pt x="10663" y="5100"/>
                                  <a:pt x="10663" y="11343"/>
                                </a:cubicBezTo>
                                <a:cubicBezTo>
                                  <a:pt x="10663" y="17582"/>
                                  <a:pt x="8279" y="22661"/>
                                  <a:pt x="5342" y="22661"/>
                                </a:cubicBezTo>
                                <a:cubicBezTo>
                                  <a:pt x="2400" y="22661"/>
                                  <a:pt x="0" y="17582"/>
                                  <a:pt x="0" y="11343"/>
                                </a:cubicBezTo>
                                <a:cubicBezTo>
                                  <a:pt x="0" y="5100"/>
                                  <a:pt x="2400" y="2"/>
                                  <a:pt x="5342" y="2"/>
                                </a:cubicBezTo>
                                <a:lnTo>
                                  <a:pt x="5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71800"/>
                            <a:ext cx="10800" cy="2412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0655" h="22694">
                                <a:moveTo>
                                  <a:pt x="5324" y="0"/>
                                </a:moveTo>
                                <a:cubicBezTo>
                                  <a:pt x="8255" y="0"/>
                                  <a:pt x="10655" y="5108"/>
                                  <a:pt x="10655" y="11350"/>
                                </a:cubicBezTo>
                                <a:cubicBezTo>
                                  <a:pt x="10655" y="17586"/>
                                  <a:pt x="8255" y="22694"/>
                                  <a:pt x="5324" y="22694"/>
                                </a:cubicBezTo>
                                <a:cubicBezTo>
                                  <a:pt x="2386" y="22694"/>
                                  <a:pt x="0" y="17586"/>
                                  <a:pt x="0" y="11350"/>
                                </a:cubicBezTo>
                                <a:cubicBezTo>
                                  <a:pt x="0" y="5104"/>
                                  <a:pt x="2386" y="0"/>
                                  <a:pt x="53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90160"/>
                            <a:ext cx="30600" cy="316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29448" h="30001">
                                <a:moveTo>
                                  <a:pt x="14719" y="0"/>
                                </a:moveTo>
                                <a:cubicBezTo>
                                  <a:pt x="22813" y="0"/>
                                  <a:pt x="29448" y="6739"/>
                                  <a:pt x="29448" y="15011"/>
                                </a:cubicBezTo>
                                <a:cubicBezTo>
                                  <a:pt x="29448" y="23281"/>
                                  <a:pt x="22813" y="30001"/>
                                  <a:pt x="14719" y="30001"/>
                                </a:cubicBezTo>
                                <a:cubicBezTo>
                                  <a:pt x="6613" y="30001"/>
                                  <a:pt x="0" y="23281"/>
                                  <a:pt x="0" y="15011"/>
                                </a:cubicBezTo>
                                <a:cubicBezTo>
                                  <a:pt x="0" y="6735"/>
                                  <a:pt x="6613" y="0"/>
                                  <a:pt x="147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88360"/>
                            <a:ext cx="30600" cy="316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29444" h="29822">
                                <a:moveTo>
                                  <a:pt x="14723" y="0"/>
                                </a:moveTo>
                                <a:cubicBezTo>
                                  <a:pt x="22827" y="0"/>
                                  <a:pt x="29444" y="6703"/>
                                  <a:pt x="29444" y="14915"/>
                                </a:cubicBezTo>
                                <a:cubicBezTo>
                                  <a:pt x="29444" y="23125"/>
                                  <a:pt x="22827" y="29822"/>
                                  <a:pt x="14723" y="29822"/>
                                </a:cubicBezTo>
                                <a:cubicBezTo>
                                  <a:pt x="6613" y="29822"/>
                                  <a:pt x="0" y="23125"/>
                                  <a:pt x="0" y="14915"/>
                                </a:cubicBezTo>
                                <a:cubicBezTo>
                                  <a:pt x="0" y="6703"/>
                                  <a:pt x="6613" y="2"/>
                                  <a:pt x="14723" y="2"/>
                                </a:cubicBezTo>
                                <a:lnTo>
                                  <a:pt x="14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94480"/>
                            <a:ext cx="15120" cy="16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5009" h="15880">
                                <a:moveTo>
                                  <a:pt x="7502" y="0"/>
                                </a:moveTo>
                                <a:cubicBezTo>
                                  <a:pt x="11636" y="0"/>
                                  <a:pt x="15009" y="3579"/>
                                  <a:pt x="15009" y="7952"/>
                                </a:cubicBezTo>
                                <a:cubicBezTo>
                                  <a:pt x="15009" y="12323"/>
                                  <a:pt x="11636" y="15880"/>
                                  <a:pt x="7502" y="15880"/>
                                </a:cubicBezTo>
                                <a:cubicBezTo>
                                  <a:pt x="3385" y="15880"/>
                                  <a:pt x="0" y="12323"/>
                                  <a:pt x="0" y="7952"/>
                                </a:cubicBezTo>
                                <a:cubicBezTo>
                                  <a:pt x="0" y="3579"/>
                                  <a:pt x="3381" y="0"/>
                                  <a:pt x="75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48480"/>
                            <a:ext cx="45720" cy="604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44513" h="57056">
                                <a:moveTo>
                                  <a:pt x="10824" y="0"/>
                                </a:moveTo>
                                <a:lnTo>
                                  <a:pt x="30754" y="21395"/>
                                </a:lnTo>
                                <a:lnTo>
                                  <a:pt x="-32590" y="-21522"/>
                                </a:lnTo>
                                <a:lnTo>
                                  <a:pt x="-21023" y="-12170"/>
                                </a:lnTo>
                                <a:lnTo>
                                  <a:pt x="27305" y="-8480"/>
                                </a:lnTo>
                                <a:lnTo>
                                  <a:pt x="21153" y="-18819"/>
                                </a:lnTo>
                                <a:lnTo>
                                  <a:pt x="16466" y="25081"/>
                                </a:lnTo>
                                <a:lnTo>
                                  <a:pt x="0" y="5173"/>
                                </a:lnTo>
                                <a:lnTo>
                                  <a:pt x="10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1014840" cy="123120"/>
                          </a:xfrm>
                          <a:custGeom>
                            <a:avLst/>
                            <a:gdLst>
                              <a:gd name="textAreaLeft" fmla="*/ 0 w 575280"/>
                              <a:gd name="textAreaRight" fmla="*/ 575640 w 57528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979766" h="115369">
                                <a:moveTo>
                                  <a:pt x="0" y="0"/>
                                </a:moveTo>
                                <a:lnTo>
                                  <a:pt x="979766" y="0"/>
                                </a:lnTo>
                                <a:lnTo>
                                  <a:pt x="979766" y="94940"/>
                                </a:lnTo>
                                <a:lnTo>
                                  <a:pt x="601869" y="94940"/>
                                </a:lnTo>
                                <a:cubicBezTo>
                                  <a:pt x="578819" y="107086"/>
                                  <a:pt x="533905" y="115369"/>
                                  <a:pt x="482468" y="115369"/>
                                </a:cubicBezTo>
                                <a:cubicBezTo>
                                  <a:pt x="431024" y="115369"/>
                                  <a:pt x="386097" y="107086"/>
                                  <a:pt x="363028" y="94940"/>
                                </a:cubicBezTo>
                                <a:lnTo>
                                  <a:pt x="0" y="949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44400"/>
                            <a:ext cx="33120" cy="7128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2181" h="66759">
                                <a:moveTo>
                                  <a:pt x="32015" y="0"/>
                                </a:moveTo>
                                <a:lnTo>
                                  <a:pt x="32181" y="64"/>
                                </a:lnTo>
                                <a:lnTo>
                                  <a:pt x="32181" y="5333"/>
                                </a:lnTo>
                                <a:lnTo>
                                  <a:pt x="32181" y="5332"/>
                                </a:lnTo>
                                <a:cubicBezTo>
                                  <a:pt x="26767" y="5332"/>
                                  <a:pt x="21835" y="7741"/>
                                  <a:pt x="17410" y="12521"/>
                                </a:cubicBezTo>
                                <a:cubicBezTo>
                                  <a:pt x="12953" y="17280"/>
                                  <a:pt x="10721" y="24250"/>
                                  <a:pt x="10721" y="33383"/>
                                </a:cubicBezTo>
                                <a:cubicBezTo>
                                  <a:pt x="10721" y="41591"/>
                                  <a:pt x="12737" y="48345"/>
                                  <a:pt x="16773" y="53615"/>
                                </a:cubicBezTo>
                                <a:cubicBezTo>
                                  <a:pt x="20787" y="58886"/>
                                  <a:pt x="25928" y="61535"/>
                                  <a:pt x="32181" y="61535"/>
                                </a:cubicBezTo>
                                <a:lnTo>
                                  <a:pt x="32181" y="61535"/>
                                </a:lnTo>
                                <a:lnTo>
                                  <a:pt x="32181" y="66728"/>
                                </a:lnTo>
                                <a:lnTo>
                                  <a:pt x="32015" y="66759"/>
                                </a:lnTo>
                                <a:cubicBezTo>
                                  <a:pt x="22717" y="66759"/>
                                  <a:pt x="15452" y="63915"/>
                                  <a:pt x="10210" y="58237"/>
                                </a:cubicBezTo>
                                <a:cubicBezTo>
                                  <a:pt x="4986" y="52560"/>
                                  <a:pt x="1758" y="46306"/>
                                  <a:pt x="526" y="39477"/>
                                </a:cubicBezTo>
                                <a:cubicBezTo>
                                  <a:pt x="343" y="38441"/>
                                  <a:pt x="220" y="37440"/>
                                  <a:pt x="127" y="36424"/>
                                </a:cubicBezTo>
                                <a:cubicBezTo>
                                  <a:pt x="59" y="35421"/>
                                  <a:pt x="0" y="34419"/>
                                  <a:pt x="0" y="33383"/>
                                </a:cubicBezTo>
                                <a:cubicBezTo>
                                  <a:pt x="0" y="31576"/>
                                  <a:pt x="198" y="29592"/>
                                  <a:pt x="577" y="27425"/>
                                </a:cubicBezTo>
                                <a:cubicBezTo>
                                  <a:pt x="944" y="25273"/>
                                  <a:pt x="1548" y="23099"/>
                                  <a:pt x="2366" y="20905"/>
                                </a:cubicBezTo>
                                <a:cubicBezTo>
                                  <a:pt x="4291" y="15678"/>
                                  <a:pt x="7625" y="10886"/>
                                  <a:pt x="12327" y="6541"/>
                                </a:cubicBezTo>
                                <a:cubicBezTo>
                                  <a:pt x="17028" y="2181"/>
                                  <a:pt x="23595" y="0"/>
                                  <a:pt x="320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44400"/>
                            <a:ext cx="33120" cy="7128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2187" h="66665">
                                <a:moveTo>
                                  <a:pt x="0" y="0"/>
                                </a:moveTo>
                                <a:lnTo>
                                  <a:pt x="21833" y="8407"/>
                                </a:lnTo>
                                <a:cubicBezTo>
                                  <a:pt x="27101" y="14048"/>
                                  <a:pt x="30347" y="20270"/>
                                  <a:pt x="31564" y="27026"/>
                                </a:cubicBezTo>
                                <a:cubicBezTo>
                                  <a:pt x="31813" y="28121"/>
                                  <a:pt x="31956" y="29196"/>
                                  <a:pt x="32068" y="30223"/>
                                </a:cubicBezTo>
                                <a:cubicBezTo>
                                  <a:pt x="32148" y="31267"/>
                                  <a:pt x="32187" y="32293"/>
                                  <a:pt x="32187" y="33319"/>
                                </a:cubicBezTo>
                                <a:cubicBezTo>
                                  <a:pt x="32187" y="33758"/>
                                  <a:pt x="32184" y="34201"/>
                                  <a:pt x="32148" y="34639"/>
                                </a:cubicBezTo>
                                <a:cubicBezTo>
                                  <a:pt x="32109" y="35047"/>
                                  <a:pt x="32086" y="35479"/>
                                  <a:pt x="32086" y="35925"/>
                                </a:cubicBezTo>
                                <a:cubicBezTo>
                                  <a:pt x="31525" y="43676"/>
                                  <a:pt x="28454" y="50725"/>
                                  <a:pt x="22877" y="57111"/>
                                </a:cubicBezTo>
                                <a:cubicBezTo>
                                  <a:pt x="20111" y="60306"/>
                                  <a:pt x="16803" y="62702"/>
                                  <a:pt x="12960" y="64300"/>
                                </a:cubicBezTo>
                                <a:lnTo>
                                  <a:pt x="0" y="66665"/>
                                </a:lnTo>
                                <a:lnTo>
                                  <a:pt x="0" y="61471"/>
                                </a:lnTo>
                                <a:lnTo>
                                  <a:pt x="15660" y="53040"/>
                                </a:lnTo>
                                <a:cubicBezTo>
                                  <a:pt x="19526" y="47428"/>
                                  <a:pt x="21460" y="40858"/>
                                  <a:pt x="21460" y="33319"/>
                                </a:cubicBezTo>
                                <a:cubicBezTo>
                                  <a:pt x="21460" y="25428"/>
                                  <a:pt x="19490" y="18761"/>
                                  <a:pt x="15534" y="13379"/>
                                </a:cubicBezTo>
                                <a:lnTo>
                                  <a:pt x="0" y="5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48360"/>
                            <a:ext cx="22320" cy="633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21707" h="59552">
                                <a:moveTo>
                                  <a:pt x="0" y="0"/>
                                </a:moveTo>
                                <a:lnTo>
                                  <a:pt x="18130" y="0"/>
                                </a:lnTo>
                                <a:lnTo>
                                  <a:pt x="21707" y="563"/>
                                </a:lnTo>
                                <a:lnTo>
                                  <a:pt x="21707" y="4419"/>
                                </a:lnTo>
                                <a:lnTo>
                                  <a:pt x="18850" y="3550"/>
                                </a:lnTo>
                                <a:cubicBezTo>
                                  <a:pt x="17626" y="3550"/>
                                  <a:pt x="16027" y="3839"/>
                                  <a:pt x="14069" y="4390"/>
                                </a:cubicBezTo>
                                <a:lnTo>
                                  <a:pt x="14069" y="29157"/>
                                </a:lnTo>
                                <a:cubicBezTo>
                                  <a:pt x="15354" y="29434"/>
                                  <a:pt x="16500" y="29675"/>
                                  <a:pt x="17507" y="29826"/>
                                </a:cubicBezTo>
                                <a:cubicBezTo>
                                  <a:pt x="18501" y="29949"/>
                                  <a:pt x="19355" y="30032"/>
                                  <a:pt x="20056" y="30032"/>
                                </a:cubicBezTo>
                                <a:lnTo>
                                  <a:pt x="21707" y="29138"/>
                                </a:lnTo>
                                <a:lnTo>
                                  <a:pt x="21707" y="-32694"/>
                                </a:lnTo>
                                <a:lnTo>
                                  <a:pt x="18537" y="32585"/>
                                </a:lnTo>
                                <a:cubicBezTo>
                                  <a:pt x="17147" y="32376"/>
                                  <a:pt x="15646" y="32066"/>
                                  <a:pt x="14069" y="31670"/>
                                </a:cubicBezTo>
                                <a:lnTo>
                                  <a:pt x="14069" y="-16525"/>
                                </a:lnTo>
                                <a:cubicBezTo>
                                  <a:pt x="14069" y="-12773"/>
                                  <a:pt x="14422" y="-10448"/>
                                  <a:pt x="15087" y="-9542"/>
                                </a:cubicBezTo>
                                <a:cubicBezTo>
                                  <a:pt x="16027" y="-8259"/>
                                  <a:pt x="17406" y="-7611"/>
                                  <a:pt x="19282" y="-7611"/>
                                </a:cubicBezTo>
                                <a:lnTo>
                                  <a:pt x="21194" y="-7615"/>
                                </a:lnTo>
                                <a:lnTo>
                                  <a:pt x="21194" y="-5984"/>
                                </a:lnTo>
                                <a:lnTo>
                                  <a:pt x="0" y="-5984"/>
                                </a:lnTo>
                                <a:lnTo>
                                  <a:pt x="0" y="-7615"/>
                                </a:lnTo>
                                <a:lnTo>
                                  <a:pt x="1865" y="-7615"/>
                                </a:lnTo>
                                <a:cubicBezTo>
                                  <a:pt x="3950" y="-7615"/>
                                  <a:pt x="5455" y="-8432"/>
                                  <a:pt x="6340" y="-10081"/>
                                </a:cubicBezTo>
                                <a:cubicBezTo>
                                  <a:pt x="6819" y="-10988"/>
                                  <a:pt x="7081" y="-13145"/>
                                  <a:pt x="7081" y="-16525"/>
                                </a:cubicBezTo>
                                <a:lnTo>
                                  <a:pt x="7081" y="10535"/>
                                </a:lnTo>
                                <a:cubicBezTo>
                                  <a:pt x="7081" y="6776"/>
                                  <a:pt x="6747" y="4472"/>
                                  <a:pt x="6098" y="3550"/>
                                </a:cubicBezTo>
                                <a:cubicBezTo>
                                  <a:pt x="5149" y="2284"/>
                                  <a:pt x="3734" y="1629"/>
                                  <a:pt x="1865" y="1629"/>
                                </a:cubicBezTo>
                                <a:lnTo>
                                  <a:pt x="0" y="16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49080"/>
                            <a:ext cx="16560" cy="3420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15968" h="32334">
                                <a:moveTo>
                                  <a:pt x="0" y="0"/>
                                </a:moveTo>
                                <a:lnTo>
                                  <a:pt x="6874" y="1083"/>
                                </a:lnTo>
                                <a:cubicBezTo>
                                  <a:pt x="9430" y="2177"/>
                                  <a:pt x="11572" y="4038"/>
                                  <a:pt x="13325" y="6642"/>
                                </a:cubicBezTo>
                                <a:cubicBezTo>
                                  <a:pt x="15075" y="9248"/>
                                  <a:pt x="15968" y="12329"/>
                                  <a:pt x="15968" y="15896"/>
                                </a:cubicBezTo>
                                <a:cubicBezTo>
                                  <a:pt x="15968" y="20764"/>
                                  <a:pt x="14618" y="24720"/>
                                  <a:pt x="11961" y="27752"/>
                                </a:cubicBezTo>
                                <a:cubicBezTo>
                                  <a:pt x="9294" y="30801"/>
                                  <a:pt x="5528" y="32334"/>
                                  <a:pt x="674" y="32334"/>
                                </a:cubicBezTo>
                                <a:lnTo>
                                  <a:pt x="0" y="32279"/>
                                </a:lnTo>
                                <a:lnTo>
                                  <a:pt x="0" y="28575"/>
                                </a:lnTo>
                                <a:lnTo>
                                  <a:pt x="4891" y="25926"/>
                                </a:lnTo>
                                <a:cubicBezTo>
                                  <a:pt x="6727" y="23572"/>
                                  <a:pt x="7638" y="20533"/>
                                  <a:pt x="7638" y="16793"/>
                                </a:cubicBezTo>
                                <a:cubicBezTo>
                                  <a:pt x="7638" y="14212"/>
                                  <a:pt x="7216" y="11818"/>
                                  <a:pt x="6352" y="9611"/>
                                </a:cubicBezTo>
                                <a:cubicBezTo>
                                  <a:pt x="5463" y="7390"/>
                                  <a:pt x="4224" y="5749"/>
                                  <a:pt x="2615" y="4650"/>
                                </a:cubicBezTo>
                                <a:lnTo>
                                  <a:pt x="0" y="38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47640"/>
                            <a:ext cx="47160" cy="6336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45529" h="59946">
                                <a:moveTo>
                                  <a:pt x="0" y="0"/>
                                </a:moveTo>
                                <a:lnTo>
                                  <a:pt x="23976" y="0"/>
                                </a:lnTo>
                                <a:lnTo>
                                  <a:pt x="23976" y="1644"/>
                                </a:lnTo>
                                <a:cubicBezTo>
                                  <a:pt x="21172" y="1598"/>
                                  <a:pt x="19196" y="1893"/>
                                  <a:pt x="18058" y="2508"/>
                                </a:cubicBezTo>
                                <a:cubicBezTo>
                                  <a:pt x="16935" y="3128"/>
                                  <a:pt x="16161" y="3923"/>
                                  <a:pt x="15754" y="4866"/>
                                </a:cubicBezTo>
                                <a:cubicBezTo>
                                  <a:pt x="15336" y="5816"/>
                                  <a:pt x="15124" y="8057"/>
                                  <a:pt x="15124" y="11642"/>
                                </a:cubicBezTo>
                                <a:lnTo>
                                  <a:pt x="15128" y="-16235"/>
                                </a:lnTo>
                                <a:cubicBezTo>
                                  <a:pt x="15128" y="-13804"/>
                                  <a:pt x="15336" y="-12130"/>
                                  <a:pt x="15754" y="-11198"/>
                                </a:cubicBezTo>
                                <a:cubicBezTo>
                                  <a:pt x="16057" y="-10590"/>
                                  <a:pt x="16532" y="-10136"/>
                                  <a:pt x="17187" y="-9830"/>
                                </a:cubicBezTo>
                                <a:cubicBezTo>
                                  <a:pt x="17838" y="-9549"/>
                                  <a:pt x="19862" y="-9394"/>
                                  <a:pt x="23282" y="-9394"/>
                                </a:cubicBezTo>
                                <a:lnTo>
                                  <a:pt x="27141" y="-9398"/>
                                </a:lnTo>
                                <a:cubicBezTo>
                                  <a:pt x="31201" y="-9398"/>
                                  <a:pt x="-31472" y="-9730"/>
                                  <a:pt x="-29831" y="-10407"/>
                                </a:cubicBezTo>
                                <a:cubicBezTo>
                                  <a:pt x="-28197" y="-11101"/>
                                  <a:pt x="-26702" y="-12297"/>
                                  <a:pt x="-25338" y="-14014"/>
                                </a:cubicBezTo>
                                <a:cubicBezTo>
                                  <a:pt x="-23998" y="-15734"/>
                                  <a:pt x="-22642" y="-18474"/>
                                  <a:pt x="-21295" y="-22164"/>
                                </a:cubicBezTo>
                                <a:lnTo>
                                  <a:pt x="-20007" y="-21869"/>
                                </a:lnTo>
                                <a:lnTo>
                                  <a:pt x="-24542" y="-5590"/>
                                </a:lnTo>
                                <a:lnTo>
                                  <a:pt x="0" y="-5590"/>
                                </a:lnTo>
                                <a:lnTo>
                                  <a:pt x="0" y="-7209"/>
                                </a:lnTo>
                                <a:lnTo>
                                  <a:pt x="2009" y="-7209"/>
                                </a:lnTo>
                                <a:cubicBezTo>
                                  <a:pt x="4246" y="-7209"/>
                                  <a:pt x="5839" y="-8059"/>
                                  <a:pt x="6805" y="-9687"/>
                                </a:cubicBezTo>
                                <a:cubicBezTo>
                                  <a:pt x="7348" y="-10651"/>
                                  <a:pt x="7621" y="-12840"/>
                                  <a:pt x="7621" y="-16235"/>
                                </a:cubicBezTo>
                                <a:lnTo>
                                  <a:pt x="7621" y="10602"/>
                                </a:lnTo>
                                <a:cubicBezTo>
                                  <a:pt x="7621" y="6862"/>
                                  <a:pt x="7262" y="4513"/>
                                  <a:pt x="6532" y="3589"/>
                                </a:cubicBezTo>
                                <a:cubicBezTo>
                                  <a:pt x="5527" y="2282"/>
                                  <a:pt x="4014" y="1644"/>
                                  <a:pt x="2009" y="1644"/>
                                </a:cubicBezTo>
                                <a:lnTo>
                                  <a:pt x="0" y="16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45120"/>
                            <a:ext cx="68040" cy="698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65841" h="65426">
                                <a:moveTo>
                                  <a:pt x="65211" y="0"/>
                                </a:moveTo>
                                <a:cubicBezTo>
                                  <a:pt x="65632" y="0"/>
                                  <a:pt x="65841" y="320"/>
                                  <a:pt x="65841" y="926"/>
                                </a:cubicBezTo>
                                <a:cubicBezTo>
                                  <a:pt x="65841" y="1458"/>
                                  <a:pt x="65521" y="1785"/>
                                  <a:pt x="64897" y="1901"/>
                                </a:cubicBezTo>
                                <a:cubicBezTo>
                                  <a:pt x="64628" y="1958"/>
                                  <a:pt x="64218" y="2143"/>
                                  <a:pt x="63637" y="2354"/>
                                </a:cubicBezTo>
                                <a:cubicBezTo>
                                  <a:pt x="62277" y="2908"/>
                                  <a:pt x="61104" y="3647"/>
                                  <a:pt x="60138" y="4572"/>
                                </a:cubicBezTo>
                                <a:cubicBezTo>
                                  <a:pt x="59167" y="5500"/>
                                  <a:pt x="58284" y="7711"/>
                                  <a:pt x="56402" y="10572"/>
                                </a:cubicBezTo>
                                <a:lnTo>
                                  <a:pt x="37368" y="39618"/>
                                </a:lnTo>
                                <a:lnTo>
                                  <a:pt x="37368" y="56944"/>
                                </a:lnTo>
                                <a:cubicBezTo>
                                  <a:pt x="37368" y="58982"/>
                                  <a:pt x="37657" y="60354"/>
                                  <a:pt x="38232" y="61045"/>
                                </a:cubicBezTo>
                                <a:cubicBezTo>
                                  <a:pt x="38812" y="61744"/>
                                  <a:pt x="39651" y="62257"/>
                                  <a:pt x="40767" y="62615"/>
                                </a:cubicBezTo>
                                <a:cubicBezTo>
                                  <a:pt x="41483" y="62925"/>
                                  <a:pt x="42347" y="63105"/>
                                  <a:pt x="43344" y="63172"/>
                                </a:cubicBezTo>
                                <a:cubicBezTo>
                                  <a:pt x="44978" y="63280"/>
                                  <a:pt x="45789" y="63741"/>
                                  <a:pt x="45789" y="64537"/>
                                </a:cubicBezTo>
                                <a:cubicBezTo>
                                  <a:pt x="45789" y="65120"/>
                                  <a:pt x="45177" y="65426"/>
                                  <a:pt x="43964" y="65426"/>
                                </a:cubicBezTo>
                                <a:lnTo>
                                  <a:pt x="20617" y="65426"/>
                                </a:lnTo>
                                <a:cubicBezTo>
                                  <a:pt x="19451" y="65426"/>
                                  <a:pt x="18882" y="65120"/>
                                  <a:pt x="18882" y="64537"/>
                                </a:cubicBezTo>
                                <a:cubicBezTo>
                                  <a:pt x="18882" y="63737"/>
                                  <a:pt x="19667" y="63280"/>
                                  <a:pt x="21245" y="63172"/>
                                </a:cubicBezTo>
                                <a:cubicBezTo>
                                  <a:pt x="22248" y="63105"/>
                                  <a:pt x="23109" y="62925"/>
                                  <a:pt x="23833" y="62615"/>
                                </a:cubicBezTo>
                                <a:cubicBezTo>
                                  <a:pt x="25032" y="62150"/>
                                  <a:pt x="25905" y="61602"/>
                                  <a:pt x="26388" y="61002"/>
                                </a:cubicBezTo>
                                <a:cubicBezTo>
                                  <a:pt x="26900" y="60397"/>
                                  <a:pt x="27169" y="59048"/>
                                  <a:pt x="27216" y="56944"/>
                                </a:cubicBezTo>
                                <a:lnTo>
                                  <a:pt x="27306" y="54053"/>
                                </a:lnTo>
                                <a:lnTo>
                                  <a:pt x="27306" y="40575"/>
                                </a:lnTo>
                                <a:lnTo>
                                  <a:pt x="10315" y="10882"/>
                                </a:lnTo>
                                <a:cubicBezTo>
                                  <a:pt x="8834" y="8312"/>
                                  <a:pt x="7474" y="6195"/>
                                  <a:pt x="6222" y="4550"/>
                                </a:cubicBezTo>
                                <a:cubicBezTo>
                                  <a:pt x="4958" y="2923"/>
                                  <a:pt x="3334" y="2143"/>
                                  <a:pt x="1344" y="2143"/>
                                </a:cubicBezTo>
                                <a:lnTo>
                                  <a:pt x="1102" y="2139"/>
                                </a:lnTo>
                                <a:cubicBezTo>
                                  <a:pt x="371" y="2139"/>
                                  <a:pt x="0" y="1793"/>
                                  <a:pt x="0" y="1130"/>
                                </a:cubicBezTo>
                                <a:cubicBezTo>
                                  <a:pt x="0" y="591"/>
                                  <a:pt x="198" y="331"/>
                                  <a:pt x="551" y="331"/>
                                </a:cubicBezTo>
                                <a:lnTo>
                                  <a:pt x="24161" y="331"/>
                                </a:lnTo>
                                <a:cubicBezTo>
                                  <a:pt x="24516" y="331"/>
                                  <a:pt x="24704" y="619"/>
                                  <a:pt x="24704" y="1224"/>
                                </a:cubicBezTo>
                                <a:cubicBezTo>
                                  <a:pt x="24707" y="1764"/>
                                  <a:pt x="24314" y="2063"/>
                                  <a:pt x="23519" y="2143"/>
                                </a:cubicBezTo>
                                <a:cubicBezTo>
                                  <a:pt x="23425" y="2139"/>
                                  <a:pt x="23123" y="2188"/>
                                  <a:pt x="22659" y="2298"/>
                                </a:cubicBezTo>
                                <a:cubicBezTo>
                                  <a:pt x="22612" y="2298"/>
                                  <a:pt x="22313" y="2368"/>
                                  <a:pt x="21784" y="2491"/>
                                </a:cubicBezTo>
                                <a:cubicBezTo>
                                  <a:pt x="20005" y="2851"/>
                                  <a:pt x="19120" y="3842"/>
                                  <a:pt x="19120" y="5473"/>
                                </a:cubicBezTo>
                                <a:cubicBezTo>
                                  <a:pt x="19120" y="6621"/>
                                  <a:pt x="19934" y="8406"/>
                                  <a:pt x="21557" y="10882"/>
                                </a:cubicBezTo>
                                <a:lnTo>
                                  <a:pt x="35373" y="32017"/>
                                </a:lnTo>
                                <a:lnTo>
                                  <a:pt x="46872" y="15077"/>
                                </a:lnTo>
                                <a:cubicBezTo>
                                  <a:pt x="49320" y="11459"/>
                                  <a:pt x="51750" y="8895"/>
                                  <a:pt x="51963" y="6764"/>
                                </a:cubicBezTo>
                                <a:cubicBezTo>
                                  <a:pt x="52219" y="4079"/>
                                  <a:pt x="50786" y="2632"/>
                                  <a:pt x="47437" y="2276"/>
                                </a:cubicBezTo>
                                <a:cubicBezTo>
                                  <a:pt x="47327" y="2203"/>
                                  <a:pt x="47052" y="2174"/>
                                  <a:pt x="46566" y="2099"/>
                                </a:cubicBezTo>
                                <a:cubicBezTo>
                                  <a:pt x="46044" y="1991"/>
                                  <a:pt x="45584" y="1932"/>
                                  <a:pt x="45159" y="1901"/>
                                </a:cubicBezTo>
                                <a:cubicBezTo>
                                  <a:pt x="44205" y="1829"/>
                                  <a:pt x="43740" y="1458"/>
                                  <a:pt x="43740" y="926"/>
                                </a:cubicBezTo>
                                <a:cubicBezTo>
                                  <a:pt x="43740" y="320"/>
                                  <a:pt x="44007" y="4"/>
                                  <a:pt x="44525" y="4"/>
                                </a:cubicBezTo>
                                <a:lnTo>
                                  <a:pt x="65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48360"/>
                            <a:ext cx="68760" cy="622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6204" h="58773">
                                <a:moveTo>
                                  <a:pt x="0" y="0"/>
                                </a:moveTo>
                                <a:lnTo>
                                  <a:pt x="14576" y="0"/>
                                </a:lnTo>
                                <a:lnTo>
                                  <a:pt x="33246" y="45993"/>
                                </a:lnTo>
                                <a:lnTo>
                                  <a:pt x="51624" y="0"/>
                                </a:lnTo>
                                <a:lnTo>
                                  <a:pt x="66204" y="0"/>
                                </a:lnTo>
                                <a:lnTo>
                                  <a:pt x="66204" y="1616"/>
                                </a:lnTo>
                                <a:lnTo>
                                  <a:pt x="64414" y="1616"/>
                                </a:lnTo>
                                <a:cubicBezTo>
                                  <a:pt x="62208" y="1616"/>
                                  <a:pt x="60643" y="2368"/>
                                  <a:pt x="59738" y="3866"/>
                                </a:cubicBezTo>
                                <a:cubicBezTo>
                                  <a:pt x="59195" y="4791"/>
                                  <a:pt x="58900" y="6893"/>
                                  <a:pt x="58900" y="10196"/>
                                </a:cubicBezTo>
                                <a:lnTo>
                                  <a:pt x="58903" y="48589"/>
                                </a:lnTo>
                                <a:cubicBezTo>
                                  <a:pt x="58903" y="52215"/>
                                  <a:pt x="59256" y="54453"/>
                                  <a:pt x="59980" y="55360"/>
                                </a:cubicBezTo>
                                <a:cubicBezTo>
                                  <a:pt x="60908" y="56563"/>
                                  <a:pt x="62381" y="57175"/>
                                  <a:pt x="64414" y="57175"/>
                                </a:cubicBezTo>
                                <a:lnTo>
                                  <a:pt x="66204" y="57175"/>
                                </a:lnTo>
                                <a:lnTo>
                                  <a:pt x="66204" y="58773"/>
                                </a:lnTo>
                                <a:lnTo>
                                  <a:pt x="44334" y="58773"/>
                                </a:lnTo>
                                <a:lnTo>
                                  <a:pt x="44334" y="57175"/>
                                </a:lnTo>
                                <a:lnTo>
                                  <a:pt x="46166" y="57175"/>
                                </a:lnTo>
                                <a:cubicBezTo>
                                  <a:pt x="48363" y="57175"/>
                                  <a:pt x="49896" y="56426"/>
                                  <a:pt x="50792" y="54921"/>
                                </a:cubicBezTo>
                                <a:cubicBezTo>
                                  <a:pt x="51346" y="53997"/>
                                  <a:pt x="51620" y="51887"/>
                                  <a:pt x="51620" y="48592"/>
                                </a:cubicBezTo>
                                <a:lnTo>
                                  <a:pt x="51624" y="9330"/>
                                </a:lnTo>
                                <a:lnTo>
                                  <a:pt x="31777" y="58773"/>
                                </a:lnTo>
                                <a:lnTo>
                                  <a:pt x="30524" y="58773"/>
                                </a:lnTo>
                                <a:lnTo>
                                  <a:pt x="10620" y="9330"/>
                                </a:lnTo>
                                <a:lnTo>
                                  <a:pt x="10620" y="48589"/>
                                </a:lnTo>
                                <a:cubicBezTo>
                                  <a:pt x="10620" y="52215"/>
                                  <a:pt x="10969" y="54453"/>
                                  <a:pt x="11656" y="55360"/>
                                </a:cubicBezTo>
                                <a:cubicBezTo>
                                  <a:pt x="12582" y="56563"/>
                                  <a:pt x="14075" y="57175"/>
                                  <a:pt x="16106" y="57175"/>
                                </a:cubicBezTo>
                                <a:lnTo>
                                  <a:pt x="17906" y="57175"/>
                                </a:lnTo>
                                <a:lnTo>
                                  <a:pt x="17906" y="58773"/>
                                </a:lnTo>
                                <a:lnTo>
                                  <a:pt x="0" y="58773"/>
                                </a:lnTo>
                                <a:lnTo>
                                  <a:pt x="0" y="57175"/>
                                </a:lnTo>
                                <a:lnTo>
                                  <a:pt x="1817" y="57175"/>
                                </a:lnTo>
                                <a:cubicBezTo>
                                  <a:pt x="3993" y="57175"/>
                                  <a:pt x="5547" y="56426"/>
                                  <a:pt x="6458" y="54921"/>
                                </a:cubicBezTo>
                                <a:cubicBezTo>
                                  <a:pt x="7005" y="53997"/>
                                  <a:pt x="7272" y="51887"/>
                                  <a:pt x="7272" y="48592"/>
                                </a:cubicBezTo>
                                <a:lnTo>
                                  <a:pt x="7272" y="10196"/>
                                </a:lnTo>
                                <a:cubicBezTo>
                                  <a:pt x="7272" y="7600"/>
                                  <a:pt x="7035" y="5714"/>
                                  <a:pt x="6534" y="4550"/>
                                </a:cubicBezTo>
                                <a:cubicBezTo>
                                  <a:pt x="6170" y="3718"/>
                                  <a:pt x="5518" y="3028"/>
                                  <a:pt x="4576" y="2459"/>
                                </a:cubicBezTo>
                                <a:cubicBezTo>
                                  <a:pt x="3614" y="1905"/>
                                  <a:pt x="2096" y="1616"/>
                                  <a:pt x="0" y="161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49080"/>
                            <a:ext cx="20880" cy="6228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20833" h="58586">
                                <a:moveTo>
                                  <a:pt x="0" y="0"/>
                                </a:moveTo>
                                <a:lnTo>
                                  <a:pt x="20833" y="0"/>
                                </a:lnTo>
                                <a:lnTo>
                                  <a:pt x="20833" y="1591"/>
                                </a:lnTo>
                                <a:lnTo>
                                  <a:pt x="19051" y="1591"/>
                                </a:lnTo>
                                <a:cubicBezTo>
                                  <a:pt x="17064" y="1591"/>
                                  <a:pt x="15639" y="2318"/>
                                  <a:pt x="14728" y="3715"/>
                                </a:cubicBezTo>
                                <a:cubicBezTo>
                                  <a:pt x="14126" y="4637"/>
                                  <a:pt x="13820" y="6846"/>
                                  <a:pt x="13820" y="10364"/>
                                </a:cubicBezTo>
                                <a:lnTo>
                                  <a:pt x="13820" y="-17318"/>
                                </a:lnTo>
                                <a:cubicBezTo>
                                  <a:pt x="13820" y="-14352"/>
                                  <a:pt x="13987" y="-12397"/>
                                  <a:pt x="14295" y="-11455"/>
                                </a:cubicBezTo>
                                <a:cubicBezTo>
                                  <a:pt x="14548" y="-10713"/>
                                  <a:pt x="15030" y="-10085"/>
                                  <a:pt x="15800" y="-9583"/>
                                </a:cubicBezTo>
                                <a:cubicBezTo>
                                  <a:pt x="16826" y="-8891"/>
                                  <a:pt x="17896" y="-8541"/>
                                  <a:pt x="19051" y="-8541"/>
                                </a:cubicBezTo>
                                <a:lnTo>
                                  <a:pt x="20833" y="-8541"/>
                                </a:lnTo>
                                <a:lnTo>
                                  <a:pt x="20833" y="-6950"/>
                                </a:lnTo>
                                <a:lnTo>
                                  <a:pt x="0" y="-6950"/>
                                </a:lnTo>
                                <a:lnTo>
                                  <a:pt x="0" y="-8541"/>
                                </a:lnTo>
                                <a:lnTo>
                                  <a:pt x="1725" y="-8541"/>
                                </a:lnTo>
                                <a:cubicBezTo>
                                  <a:pt x="3705" y="-8541"/>
                                  <a:pt x="5159" y="-9251"/>
                                  <a:pt x="6066" y="-10650"/>
                                </a:cubicBezTo>
                                <a:cubicBezTo>
                                  <a:pt x="6638" y="-11573"/>
                                  <a:pt x="6962" y="-13807"/>
                                  <a:pt x="6962" y="-17318"/>
                                </a:cubicBezTo>
                                <a:lnTo>
                                  <a:pt x="6962" y="10364"/>
                                </a:lnTo>
                                <a:cubicBezTo>
                                  <a:pt x="6962" y="7394"/>
                                  <a:pt x="6793" y="5431"/>
                                  <a:pt x="6477" y="4488"/>
                                </a:cubicBezTo>
                                <a:cubicBezTo>
                                  <a:pt x="6228" y="3776"/>
                                  <a:pt x="5742" y="3157"/>
                                  <a:pt x="5029" y="2635"/>
                                </a:cubicBezTo>
                                <a:cubicBezTo>
                                  <a:pt x="3960" y="1943"/>
                                  <a:pt x="2869" y="1591"/>
                                  <a:pt x="1725" y="1591"/>
                                </a:cubicBezTo>
                                <a:lnTo>
                                  <a:pt x="0" y="1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50880"/>
                            <a:ext cx="30960" cy="633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30150" h="59737">
                                <a:moveTo>
                                  <a:pt x="30150" y="0"/>
                                </a:moveTo>
                                <a:lnTo>
                                  <a:pt x="30150" y="6939"/>
                                </a:lnTo>
                                <a:lnTo>
                                  <a:pt x="19353" y="-31756"/>
                                </a:lnTo>
                                <a:lnTo>
                                  <a:pt x="30150" y="-31756"/>
                                </a:lnTo>
                                <a:lnTo>
                                  <a:pt x="30150" y="-28969"/>
                                </a:lnTo>
                                <a:lnTo>
                                  <a:pt x="18296" y="-28969"/>
                                </a:lnTo>
                                <a:lnTo>
                                  <a:pt x="13749" y="-17719"/>
                                </a:lnTo>
                                <a:cubicBezTo>
                                  <a:pt x="12950" y="-15581"/>
                                  <a:pt x="12560" y="-13875"/>
                                  <a:pt x="12560" y="-12596"/>
                                </a:cubicBezTo>
                                <a:cubicBezTo>
                                  <a:pt x="12560" y="-9641"/>
                                  <a:pt x="14375" y="-8014"/>
                                  <a:pt x="18068" y="-7714"/>
                                </a:cubicBezTo>
                                <a:cubicBezTo>
                                  <a:pt x="18839" y="-7714"/>
                                  <a:pt x="19181" y="-7412"/>
                                  <a:pt x="19181" y="-6764"/>
                                </a:cubicBezTo>
                                <a:cubicBezTo>
                                  <a:pt x="19184" y="-6121"/>
                                  <a:pt x="18814" y="-5799"/>
                                  <a:pt x="17993" y="-5799"/>
                                </a:cubicBezTo>
                                <a:lnTo>
                                  <a:pt x="627" y="-5799"/>
                                </a:lnTo>
                                <a:cubicBezTo>
                                  <a:pt x="227" y="-5799"/>
                                  <a:pt x="0" y="-6095"/>
                                  <a:pt x="0" y="-6674"/>
                                </a:cubicBezTo>
                                <a:cubicBezTo>
                                  <a:pt x="0" y="-7261"/>
                                  <a:pt x="378" y="-7631"/>
                                  <a:pt x="1059" y="-7808"/>
                                </a:cubicBezTo>
                                <a:cubicBezTo>
                                  <a:pt x="2592" y="-8266"/>
                                  <a:pt x="3830" y="-8932"/>
                                  <a:pt x="4839" y="-9806"/>
                                </a:cubicBezTo>
                                <a:cubicBezTo>
                                  <a:pt x="6923" y="-11606"/>
                                  <a:pt x="8781" y="-14533"/>
                                  <a:pt x="10433" y="-18598"/>
                                </a:cubicBezTo>
                                <a:lnTo>
                                  <a:pt x="28322" y="3029"/>
                                </a:lnTo>
                                <a:lnTo>
                                  <a:pt x="30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45120"/>
                            <a:ext cx="36360" cy="687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35370" h="64606">
                                <a:moveTo>
                                  <a:pt x="3701" y="0"/>
                                </a:moveTo>
                                <a:cubicBezTo>
                                  <a:pt x="4151" y="0"/>
                                  <a:pt x="4518" y="335"/>
                                  <a:pt x="4745" y="969"/>
                                </a:cubicBezTo>
                                <a:lnTo>
                                  <a:pt x="27029" y="-11187"/>
                                </a:lnTo>
                                <a:cubicBezTo>
                                  <a:pt x="28501" y="-7843"/>
                                  <a:pt x="29668" y="-5633"/>
                                  <a:pt x="30506" y="-4603"/>
                                </a:cubicBezTo>
                                <a:cubicBezTo>
                                  <a:pt x="31461" y="-3616"/>
                                  <a:pt x="32713" y="-3004"/>
                                  <a:pt x="-31322" y="-2762"/>
                                </a:cubicBezTo>
                                <a:cubicBezTo>
                                  <a:pt x="-30555" y="-2698"/>
                                  <a:pt x="-30166" y="-2417"/>
                                  <a:pt x="-30166" y="-1895"/>
                                </a:cubicBezTo>
                                <a:cubicBezTo>
                                  <a:pt x="-30166" y="-1252"/>
                                  <a:pt x="-30417" y="-930"/>
                                  <a:pt x="-30857" y="-930"/>
                                </a:cubicBezTo>
                                <a:lnTo>
                                  <a:pt x="12104" y="-930"/>
                                </a:lnTo>
                                <a:cubicBezTo>
                                  <a:pt x="11639" y="-930"/>
                                  <a:pt x="11401" y="-1252"/>
                                  <a:pt x="11401" y="-1895"/>
                                </a:cubicBezTo>
                                <a:cubicBezTo>
                                  <a:pt x="11401" y="-2601"/>
                                  <a:pt x="11845" y="-2939"/>
                                  <a:pt x="12773" y="-2939"/>
                                </a:cubicBezTo>
                                <a:cubicBezTo>
                                  <a:pt x="16542" y="-3166"/>
                                  <a:pt x="18421" y="-4603"/>
                                  <a:pt x="18421" y="-7195"/>
                                </a:cubicBezTo>
                                <a:cubicBezTo>
                                  <a:pt x="18421" y="-8119"/>
                                  <a:pt x="18054" y="-9460"/>
                                  <a:pt x="17309" y="-11187"/>
                                </a:cubicBezTo>
                                <a:lnTo>
                                  <a:pt x="12017" y="-24100"/>
                                </a:lnTo>
                                <a:lnTo>
                                  <a:pt x="0" y="-24100"/>
                                </a:lnTo>
                                <a:lnTo>
                                  <a:pt x="0" y="-26886"/>
                                </a:lnTo>
                                <a:lnTo>
                                  <a:pt x="10797" y="-26886"/>
                                </a:lnTo>
                                <a:lnTo>
                                  <a:pt x="158" y="11416"/>
                                </a:lnTo>
                                <a:lnTo>
                                  <a:pt x="0" y="11809"/>
                                </a:lnTo>
                                <a:lnTo>
                                  <a:pt x="0" y="4869"/>
                                </a:lnTo>
                                <a:lnTo>
                                  <a:pt x="2405" y="885"/>
                                </a:lnTo>
                                <a:cubicBezTo>
                                  <a:pt x="2913" y="292"/>
                                  <a:pt x="3366" y="0"/>
                                  <a:pt x="37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12320"/>
                            <a:ext cx="30600" cy="356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29716" h="33456">
                                <a:moveTo>
                                  <a:pt x="9807" y="429"/>
                                </a:moveTo>
                                <a:cubicBezTo>
                                  <a:pt x="16064" y="1599"/>
                                  <a:pt x="21967" y="3871"/>
                                  <a:pt x="25373" y="8759"/>
                                </a:cubicBezTo>
                                <a:cubicBezTo>
                                  <a:pt x="29716" y="15045"/>
                                  <a:pt x="26702" y="28239"/>
                                  <a:pt x="21064" y="32490"/>
                                </a:cubicBezTo>
                                <a:cubicBezTo>
                                  <a:pt x="19775" y="-32080"/>
                                  <a:pt x="16092" y="-32628"/>
                                  <a:pt x="14171" y="31921"/>
                                </a:cubicBezTo>
                                <a:cubicBezTo>
                                  <a:pt x="4277" y="26810"/>
                                  <a:pt x="0" y="13098"/>
                                  <a:pt x="3899" y="3083"/>
                                </a:cubicBezTo>
                                <a:cubicBezTo>
                                  <a:pt x="4947" y="361"/>
                                  <a:pt x="7496" y="0"/>
                                  <a:pt x="9807" y="4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59560"/>
                            <a:ext cx="102240" cy="8964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99191" h="84282">
                                <a:moveTo>
                                  <a:pt x="80579" y="0"/>
                                </a:moveTo>
                                <a:cubicBezTo>
                                  <a:pt x="85627" y="5461"/>
                                  <a:pt x="91573" y="10241"/>
                                  <a:pt x="99163" y="9662"/>
                                </a:cubicBezTo>
                                <a:lnTo>
                                  <a:pt x="99167" y="9658"/>
                                </a:lnTo>
                                <a:cubicBezTo>
                                  <a:pt x="97935" y="22269"/>
                                  <a:pt x="97107" y="37018"/>
                                  <a:pt x="99191" y="49909"/>
                                </a:cubicBezTo>
                                <a:cubicBezTo>
                                  <a:pt x="91008" y="58110"/>
                                  <a:pt x="82584" y="65386"/>
                                  <a:pt x="74376" y="73572"/>
                                </a:cubicBezTo>
                                <a:cubicBezTo>
                                  <a:pt x="74376" y="69061"/>
                                  <a:pt x="74502" y="63723"/>
                                  <a:pt x="73628" y="59309"/>
                                </a:cubicBezTo>
                                <a:cubicBezTo>
                                  <a:pt x="73495" y="64288"/>
                                  <a:pt x="72710" y="69379"/>
                                  <a:pt x="72595" y="74357"/>
                                </a:cubicBezTo>
                                <a:cubicBezTo>
                                  <a:pt x="57874" y="80489"/>
                                  <a:pt x="43187" y="83534"/>
                                  <a:pt x="26127" y="84282"/>
                                </a:cubicBezTo>
                                <a:cubicBezTo>
                                  <a:pt x="25234" y="82079"/>
                                  <a:pt x="24714" y="81107"/>
                                  <a:pt x="23825" y="78890"/>
                                </a:cubicBezTo>
                                <a:cubicBezTo>
                                  <a:pt x="23825" y="78540"/>
                                  <a:pt x="23825" y="78224"/>
                                  <a:pt x="23825" y="77897"/>
                                </a:cubicBezTo>
                                <a:cubicBezTo>
                                  <a:pt x="19373" y="77122"/>
                                  <a:pt x="14958" y="76341"/>
                                  <a:pt x="10527" y="75567"/>
                                </a:cubicBezTo>
                                <a:cubicBezTo>
                                  <a:pt x="7992" y="75460"/>
                                  <a:pt x="5465" y="75340"/>
                                  <a:pt x="2898" y="75232"/>
                                </a:cubicBezTo>
                                <a:cubicBezTo>
                                  <a:pt x="0" y="70452"/>
                                  <a:pt x="51" y="66761"/>
                                  <a:pt x="588" y="61962"/>
                                </a:cubicBezTo>
                                <a:cubicBezTo>
                                  <a:pt x="20028" y="56124"/>
                                  <a:pt x="41803" y="46173"/>
                                  <a:pt x="56686" y="32090"/>
                                </a:cubicBezTo>
                                <a:cubicBezTo>
                                  <a:pt x="61417" y="27795"/>
                                  <a:pt x="62475" y="22640"/>
                                  <a:pt x="55005" y="18806"/>
                                </a:cubicBezTo>
                                <a:cubicBezTo>
                                  <a:pt x="63527" y="13049"/>
                                  <a:pt x="72055" y="5773"/>
                                  <a:pt x="805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95200"/>
                            <a:ext cx="46440" cy="367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20880"/>
                              <a:gd name="textAreaBottom" fmla="*/ 2088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5145" h="34657">
                                <a:moveTo>
                                  <a:pt x="29863" y="0"/>
                                </a:moveTo>
                                <a:cubicBezTo>
                                  <a:pt x="-30191" y="8628"/>
                                  <a:pt x="-30464" y="9327"/>
                                  <a:pt x="-20391" y="10620"/>
                                </a:cubicBezTo>
                                <a:cubicBezTo>
                                  <a:pt x="32641" y="21975"/>
                                  <a:pt x="20067" y="28058"/>
                                  <a:pt x="3532" y="-30879"/>
                                </a:cubicBezTo>
                                <a:cubicBezTo>
                                  <a:pt x="2315" y="30986"/>
                                  <a:pt x="1220" y="28227"/>
                                  <a:pt x="0" y="24570"/>
                                </a:cubicBezTo>
                                <a:cubicBezTo>
                                  <a:pt x="9966" y="16377"/>
                                  <a:pt x="19920" y="8190"/>
                                  <a:pt x="298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61000"/>
                            <a:ext cx="16560" cy="28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6528" h="27100">
                                <a:moveTo>
                                  <a:pt x="659" y="0"/>
                                </a:moveTo>
                                <a:cubicBezTo>
                                  <a:pt x="738" y="16721"/>
                                  <a:pt x="3236" y="26045"/>
                                  <a:pt x="7675" y="26260"/>
                                </a:cubicBezTo>
                                <a:cubicBezTo>
                                  <a:pt x="10163" y="26391"/>
                                  <a:pt x="13536" y="19579"/>
                                  <a:pt x="15890" y="9709"/>
                                </a:cubicBezTo>
                                <a:lnTo>
                                  <a:pt x="16528" y="9860"/>
                                </a:lnTo>
                                <a:cubicBezTo>
                                  <a:pt x="14615" y="17837"/>
                                  <a:pt x="11153" y="27100"/>
                                  <a:pt x="7649" y="26928"/>
                                </a:cubicBezTo>
                                <a:cubicBezTo>
                                  <a:pt x="1440" y="26618"/>
                                  <a:pt x="53" y="12117"/>
                                  <a:pt x="0" y="2"/>
                                </a:cubicBezTo>
                                <a:lnTo>
                                  <a:pt x="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4488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21480"/>
                            <a:ext cx="43200" cy="2664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41835" h="25157">
                                <a:moveTo>
                                  <a:pt x="-27873" y="0"/>
                                </a:moveTo>
                                <a:cubicBezTo>
                                  <a:pt x="-26433" y="4187"/>
                                  <a:pt x="-26127" y="11026"/>
                                  <a:pt x="-23701" y="11786"/>
                                </a:cubicBezTo>
                                <a:cubicBezTo>
                                  <a:pt x="30397" y="17762"/>
                                  <a:pt x="16332" y="21031"/>
                                  <a:pt x="2814" y="25157"/>
                                </a:cubicBezTo>
                                <a:cubicBezTo>
                                  <a:pt x="1062" y="22443"/>
                                  <a:pt x="436" y="19807"/>
                                  <a:pt x="0" y="16772"/>
                                </a:cubicBezTo>
                                <a:cubicBezTo>
                                  <a:pt x="12239" y="11207"/>
                                  <a:pt x="25095" y="5238"/>
                                  <a:pt x="-278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cce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94120"/>
                            <a:ext cx="31680" cy="37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31245" h="35340">
                                <a:moveTo>
                                  <a:pt x="30248" y="0"/>
                                </a:moveTo>
                                <a:cubicBezTo>
                                  <a:pt x="29618" y="4730"/>
                                  <a:pt x="29808" y="9590"/>
                                  <a:pt x="31245" y="14627"/>
                                </a:cubicBezTo>
                                <a:cubicBezTo>
                                  <a:pt x="21734" y="21528"/>
                                  <a:pt x="12233" y="28435"/>
                                  <a:pt x="2722" y="-30196"/>
                                </a:cubicBezTo>
                                <a:cubicBezTo>
                                  <a:pt x="69" y="31014"/>
                                  <a:pt x="0" y="29599"/>
                                  <a:pt x="0" y="24487"/>
                                </a:cubicBezTo>
                                <a:cubicBezTo>
                                  <a:pt x="10080" y="16332"/>
                                  <a:pt x="20160" y="8168"/>
                                  <a:pt x="302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ba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35080"/>
                            <a:ext cx="14760" cy="241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4612" h="22897">
                                <a:moveTo>
                                  <a:pt x="622" y="0"/>
                                </a:moveTo>
                                <a:lnTo>
                                  <a:pt x="942" y="1319"/>
                                </a:lnTo>
                                <a:lnTo>
                                  <a:pt x="1205" y="2427"/>
                                </a:lnTo>
                                <a:lnTo>
                                  <a:pt x="1440" y="3475"/>
                                </a:lnTo>
                                <a:lnTo>
                                  <a:pt x="3732" y="13378"/>
                                </a:lnTo>
                                <a:lnTo>
                                  <a:pt x="4792" y="17870"/>
                                </a:lnTo>
                                <a:lnTo>
                                  <a:pt x="14612" y="22310"/>
                                </a:lnTo>
                                <a:lnTo>
                                  <a:pt x="14352" y="22897"/>
                                </a:lnTo>
                                <a:lnTo>
                                  <a:pt x="4233" y="18349"/>
                                </a:lnTo>
                                <a:lnTo>
                                  <a:pt x="3161" y="13756"/>
                                </a:lnTo>
                                <a:lnTo>
                                  <a:pt x="828" y="3608"/>
                                </a:lnTo>
                                <a:lnTo>
                                  <a:pt x="550" y="2484"/>
                                </a:lnTo>
                                <a:lnTo>
                                  <a:pt x="269" y="1289"/>
                                </a:lnTo>
                                <a:lnTo>
                                  <a:pt x="0" y="145"/>
                                </a:lnTo>
                                <a:lnTo>
                                  <a:pt x="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43720"/>
                            <a:ext cx="13320" cy="24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3457" h="23633">
                                <a:moveTo>
                                  <a:pt x="1032" y="0"/>
                                </a:moveTo>
                                <a:lnTo>
                                  <a:pt x="1652" y="108"/>
                                </a:lnTo>
                                <a:lnTo>
                                  <a:pt x="677" y="5835"/>
                                </a:lnTo>
                                <a:lnTo>
                                  <a:pt x="1209" y="10133"/>
                                </a:lnTo>
                                <a:lnTo>
                                  <a:pt x="3183" y="13708"/>
                                </a:lnTo>
                                <a:lnTo>
                                  <a:pt x="5169" y="17290"/>
                                </a:lnTo>
                                <a:lnTo>
                                  <a:pt x="8640" y="20170"/>
                                </a:lnTo>
                                <a:lnTo>
                                  <a:pt x="13457" y="23083"/>
                                </a:lnTo>
                                <a:lnTo>
                                  <a:pt x="13122" y="23633"/>
                                </a:lnTo>
                                <a:lnTo>
                                  <a:pt x="8200" y="20670"/>
                                </a:lnTo>
                                <a:lnTo>
                                  <a:pt x="4658" y="17719"/>
                                </a:lnTo>
                                <a:lnTo>
                                  <a:pt x="2632" y="14022"/>
                                </a:lnTo>
                                <a:lnTo>
                                  <a:pt x="579" y="10321"/>
                                </a:lnTo>
                                <a:lnTo>
                                  <a:pt x="0" y="5904"/>
                                </a:lnTo>
                                <a:lnTo>
                                  <a:pt x="1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50640"/>
                            <a:ext cx="28440" cy="291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7799" h="27663">
                                <a:moveTo>
                                  <a:pt x="13900" y="0"/>
                                </a:moveTo>
                                <a:cubicBezTo>
                                  <a:pt x="21549" y="0"/>
                                  <a:pt x="27799" y="6207"/>
                                  <a:pt x="27799" y="13832"/>
                                </a:cubicBezTo>
                                <a:cubicBezTo>
                                  <a:pt x="27799" y="21446"/>
                                  <a:pt x="21549" y="27663"/>
                                  <a:pt x="13900" y="27663"/>
                                </a:cubicBezTo>
                                <a:cubicBezTo>
                                  <a:pt x="6250" y="27663"/>
                                  <a:pt x="0" y="21446"/>
                                  <a:pt x="0" y="13832"/>
                                </a:cubicBezTo>
                                <a:cubicBezTo>
                                  <a:pt x="0" y="6207"/>
                                  <a:pt x="6250" y="0"/>
                                  <a:pt x="139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7400"/>
                            <a:ext cx="28440" cy="291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7797" h="27663">
                                <a:moveTo>
                                  <a:pt x="13904" y="0"/>
                                </a:moveTo>
                                <a:cubicBezTo>
                                  <a:pt x="21568" y="0"/>
                                  <a:pt x="27797" y="6218"/>
                                  <a:pt x="27797" y="13828"/>
                                </a:cubicBezTo>
                                <a:cubicBezTo>
                                  <a:pt x="27797" y="21449"/>
                                  <a:pt x="21568" y="27663"/>
                                  <a:pt x="13904" y="27663"/>
                                </a:cubicBezTo>
                                <a:cubicBezTo>
                                  <a:pt x="6246" y="27663"/>
                                  <a:pt x="0" y="21449"/>
                                  <a:pt x="0" y="13828"/>
                                </a:cubicBezTo>
                                <a:cubicBezTo>
                                  <a:pt x="0" y="6218"/>
                                  <a:pt x="6246" y="4"/>
                                  <a:pt x="13904" y="4"/>
                                </a:cubicBezTo>
                                <a:lnTo>
                                  <a:pt x="139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52440"/>
                            <a:ext cx="14760" cy="151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4587" h="14511">
                                <a:moveTo>
                                  <a:pt x="7301" y="0"/>
                                </a:moveTo>
                                <a:cubicBezTo>
                                  <a:pt x="11300" y="0"/>
                                  <a:pt x="14587" y="3251"/>
                                  <a:pt x="14587" y="7251"/>
                                </a:cubicBezTo>
                                <a:cubicBezTo>
                                  <a:pt x="14587" y="11265"/>
                                  <a:pt x="11300" y="14511"/>
                                  <a:pt x="7301" y="14511"/>
                                </a:cubicBezTo>
                                <a:cubicBezTo>
                                  <a:pt x="3273" y="14508"/>
                                  <a:pt x="0" y="11265"/>
                                  <a:pt x="0" y="7251"/>
                                </a:cubicBezTo>
                                <a:cubicBezTo>
                                  <a:pt x="0" y="3251"/>
                                  <a:pt x="3269" y="0"/>
                                  <a:pt x="73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58480"/>
                            <a:ext cx="54720" cy="367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2988" h="34931">
                                <a:moveTo>
                                  <a:pt x="-27740" y="0"/>
                                </a:moveTo>
                                <a:lnTo>
                                  <a:pt x="-27740" y="3"/>
                                </a:lnTo>
                                <a:cubicBezTo>
                                  <a:pt x="-22681" y="6206"/>
                                  <a:pt x="-17613" y="12420"/>
                                  <a:pt x="-12548" y="18635"/>
                                </a:cubicBezTo>
                                <a:cubicBezTo>
                                  <a:pt x="-13347" y="20286"/>
                                  <a:pt x="-14290" y="22681"/>
                                  <a:pt x="-14247" y="24609"/>
                                </a:cubicBezTo>
                                <a:cubicBezTo>
                                  <a:pt x="-24673" y="27939"/>
                                  <a:pt x="31882" y="31597"/>
                                  <a:pt x="21445" y="-30605"/>
                                </a:cubicBezTo>
                                <a:cubicBezTo>
                                  <a:pt x="18569" y="32041"/>
                                  <a:pt x="14667" y="29759"/>
                                  <a:pt x="10364" y="28440"/>
                                </a:cubicBezTo>
                                <a:cubicBezTo>
                                  <a:pt x="10105" y="26503"/>
                                  <a:pt x="9746" y="23992"/>
                                  <a:pt x="9489" y="22078"/>
                                </a:cubicBezTo>
                                <a:cubicBezTo>
                                  <a:pt x="8845" y="22792"/>
                                  <a:pt x="8180" y="23519"/>
                                  <a:pt x="7525" y="24235"/>
                                </a:cubicBezTo>
                                <a:cubicBezTo>
                                  <a:pt x="5404" y="26550"/>
                                  <a:pt x="5192" y="27533"/>
                                  <a:pt x="3367" y="24865"/>
                                </a:cubicBezTo>
                                <a:cubicBezTo>
                                  <a:pt x="2074" y="22968"/>
                                  <a:pt x="1534" y="21211"/>
                                  <a:pt x="0" y="18911"/>
                                </a:cubicBezTo>
                                <a:cubicBezTo>
                                  <a:pt x="2286" y="11971"/>
                                  <a:pt x="5008" y="16708"/>
                                  <a:pt x="15970" y="18825"/>
                                </a:cubicBezTo>
                                <a:cubicBezTo>
                                  <a:pt x="24545" y="8867"/>
                                  <a:pt x="27036" y="6114"/>
                                  <a:pt x="-277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26080"/>
                            <a:ext cx="47160" cy="756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45850" h="71046">
                                <a:moveTo>
                                  <a:pt x="8442" y="235"/>
                                </a:moveTo>
                                <a:cubicBezTo>
                                  <a:pt x="20488" y="20632"/>
                                  <a:pt x="33800" y="43632"/>
                                  <a:pt x="45850" y="64023"/>
                                </a:cubicBezTo>
                                <a:cubicBezTo>
                                  <a:pt x="40845" y="66590"/>
                                  <a:pt x="35356" y="68505"/>
                                  <a:pt x="30333" y="71046"/>
                                </a:cubicBezTo>
                                <a:cubicBezTo>
                                  <a:pt x="20488" y="48795"/>
                                  <a:pt x="9839" y="24592"/>
                                  <a:pt x="0" y="2336"/>
                                </a:cubicBezTo>
                                <a:cubicBezTo>
                                  <a:pt x="2045" y="914"/>
                                  <a:pt x="4647" y="0"/>
                                  <a:pt x="8442" y="2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38960"/>
                            <a:ext cx="16560" cy="248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6337" h="23717">
                                <a:moveTo>
                                  <a:pt x="3446" y="0"/>
                                </a:moveTo>
                                <a:lnTo>
                                  <a:pt x="3586" y="105"/>
                                </a:lnTo>
                                <a:lnTo>
                                  <a:pt x="3722" y="184"/>
                                </a:lnTo>
                                <a:lnTo>
                                  <a:pt x="3806" y="382"/>
                                </a:lnTo>
                                <a:lnTo>
                                  <a:pt x="3708" y="541"/>
                                </a:lnTo>
                                <a:lnTo>
                                  <a:pt x="1491" y="4140"/>
                                </a:lnTo>
                                <a:lnTo>
                                  <a:pt x="667" y="8702"/>
                                </a:lnTo>
                                <a:lnTo>
                                  <a:pt x="1393" y="12766"/>
                                </a:lnTo>
                                <a:lnTo>
                                  <a:pt x="1703" y="14491"/>
                                </a:lnTo>
                                <a:lnTo>
                                  <a:pt x="2272" y="16110"/>
                                </a:lnTo>
                                <a:lnTo>
                                  <a:pt x="3133" y="17532"/>
                                </a:lnTo>
                                <a:lnTo>
                                  <a:pt x="3993" y="18933"/>
                                </a:lnTo>
                                <a:lnTo>
                                  <a:pt x="5138" y="20138"/>
                                </a:lnTo>
                                <a:lnTo>
                                  <a:pt x="6603" y="21024"/>
                                </a:lnTo>
                                <a:lnTo>
                                  <a:pt x="8925" y="22450"/>
                                </a:lnTo>
                                <a:lnTo>
                                  <a:pt x="12018" y="23051"/>
                                </a:lnTo>
                                <a:lnTo>
                                  <a:pt x="15927" y="22359"/>
                                </a:lnTo>
                                <a:lnTo>
                                  <a:pt x="16103" y="22323"/>
                                </a:lnTo>
                                <a:lnTo>
                                  <a:pt x="16255" y="22440"/>
                                </a:lnTo>
                                <a:lnTo>
                                  <a:pt x="16308" y="22622"/>
                                </a:lnTo>
                                <a:lnTo>
                                  <a:pt x="16337" y="22792"/>
                                </a:lnTo>
                                <a:lnTo>
                                  <a:pt x="16219" y="22958"/>
                                </a:lnTo>
                                <a:lnTo>
                                  <a:pt x="16039" y="22987"/>
                                </a:lnTo>
                                <a:lnTo>
                                  <a:pt x="11952" y="23717"/>
                                </a:lnTo>
                                <a:lnTo>
                                  <a:pt x="8702" y="23079"/>
                                </a:lnTo>
                                <a:lnTo>
                                  <a:pt x="6261" y="21572"/>
                                </a:lnTo>
                                <a:lnTo>
                                  <a:pt x="4731" y="20642"/>
                                </a:lnTo>
                                <a:lnTo>
                                  <a:pt x="3518" y="19365"/>
                                </a:lnTo>
                                <a:lnTo>
                                  <a:pt x="2578" y="17871"/>
                                </a:lnTo>
                                <a:lnTo>
                                  <a:pt x="1667" y="16366"/>
                                </a:lnTo>
                                <a:lnTo>
                                  <a:pt x="1077" y="14681"/>
                                </a:lnTo>
                                <a:lnTo>
                                  <a:pt x="739" y="12878"/>
                                </a:lnTo>
                                <a:lnTo>
                                  <a:pt x="0" y="8680"/>
                                </a:lnTo>
                                <a:lnTo>
                                  <a:pt x="850" y="3935"/>
                                </a:lnTo>
                                <a:lnTo>
                                  <a:pt x="3165" y="213"/>
                                </a:lnTo>
                                <a:lnTo>
                                  <a:pt x="3233" y="50"/>
                                </a:lnTo>
                                <a:lnTo>
                                  <a:pt x="3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51920"/>
                            <a:ext cx="18360" cy="324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18209" h="30855">
                                <a:moveTo>
                                  <a:pt x="3838" y="0"/>
                                </a:moveTo>
                                <a:lnTo>
                                  <a:pt x="3975" y="115"/>
                                </a:lnTo>
                                <a:lnTo>
                                  <a:pt x="4093" y="222"/>
                                </a:lnTo>
                                <a:lnTo>
                                  <a:pt x="4129" y="436"/>
                                </a:lnTo>
                                <a:lnTo>
                                  <a:pt x="3989" y="575"/>
                                </a:lnTo>
                                <a:lnTo>
                                  <a:pt x="1440" y="3539"/>
                                </a:lnTo>
                                <a:lnTo>
                                  <a:pt x="669" y="7696"/>
                                </a:lnTo>
                                <a:lnTo>
                                  <a:pt x="1159" y="11958"/>
                                </a:lnTo>
                                <a:lnTo>
                                  <a:pt x="1552" y="15415"/>
                                </a:lnTo>
                                <a:lnTo>
                                  <a:pt x="2773" y="18932"/>
                                </a:lnTo>
                                <a:lnTo>
                                  <a:pt x="4521" y="21909"/>
                                </a:lnTo>
                                <a:lnTo>
                                  <a:pt x="6275" y="24897"/>
                                </a:lnTo>
                                <a:lnTo>
                                  <a:pt x="8543" y="27342"/>
                                </a:lnTo>
                                <a:lnTo>
                                  <a:pt x="11081" y="28692"/>
                                </a:lnTo>
                                <a:lnTo>
                                  <a:pt x="13186" y="29814"/>
                                </a:lnTo>
                                <a:lnTo>
                                  <a:pt x="15451" y="30176"/>
                                </a:lnTo>
                                <a:lnTo>
                                  <a:pt x="17734" y="29438"/>
                                </a:lnTo>
                                <a:lnTo>
                                  <a:pt x="17888" y="29358"/>
                                </a:lnTo>
                                <a:lnTo>
                                  <a:pt x="18080" y="29466"/>
                                </a:lnTo>
                                <a:lnTo>
                                  <a:pt x="18158" y="29632"/>
                                </a:lnTo>
                                <a:lnTo>
                                  <a:pt x="18209" y="29793"/>
                                </a:lnTo>
                                <a:lnTo>
                                  <a:pt x="18111" y="29977"/>
                                </a:lnTo>
                                <a:lnTo>
                                  <a:pt x="17953" y="30035"/>
                                </a:lnTo>
                                <a:lnTo>
                                  <a:pt x="15470" y="30855"/>
                                </a:lnTo>
                                <a:lnTo>
                                  <a:pt x="13021" y="30482"/>
                                </a:lnTo>
                                <a:lnTo>
                                  <a:pt x="10764" y="29271"/>
                                </a:lnTo>
                                <a:lnTo>
                                  <a:pt x="8136" y="27868"/>
                                </a:lnTo>
                                <a:lnTo>
                                  <a:pt x="5757" y="25304"/>
                                </a:lnTo>
                                <a:lnTo>
                                  <a:pt x="3975" y="22233"/>
                                </a:lnTo>
                                <a:lnTo>
                                  <a:pt x="2190" y="19183"/>
                                </a:lnTo>
                                <a:lnTo>
                                  <a:pt x="911" y="15566"/>
                                </a:lnTo>
                                <a:lnTo>
                                  <a:pt x="530" y="12027"/>
                                </a:lnTo>
                                <a:lnTo>
                                  <a:pt x="0" y="7593"/>
                                </a:lnTo>
                                <a:lnTo>
                                  <a:pt x="820" y="3262"/>
                                </a:lnTo>
                                <a:lnTo>
                                  <a:pt x="3518" y="143"/>
                                </a:lnTo>
                                <a:lnTo>
                                  <a:pt x="3647" y="18"/>
                                </a:lnTo>
                                <a:lnTo>
                                  <a:pt x="3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65600"/>
                            <a:ext cx="24120" cy="3492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3417" h="33062">
                                <a:moveTo>
                                  <a:pt x="5235" y="0"/>
                                </a:moveTo>
                                <a:lnTo>
                                  <a:pt x="5455" y="4"/>
                                </a:lnTo>
                                <a:lnTo>
                                  <a:pt x="5544" y="151"/>
                                </a:lnTo>
                                <a:lnTo>
                                  <a:pt x="5663" y="274"/>
                                </a:lnTo>
                                <a:lnTo>
                                  <a:pt x="5663" y="486"/>
                                </a:lnTo>
                                <a:lnTo>
                                  <a:pt x="5522" y="612"/>
                                </a:lnTo>
                                <a:lnTo>
                                  <a:pt x="1962" y="3712"/>
                                </a:lnTo>
                                <a:lnTo>
                                  <a:pt x="648" y="7478"/>
                                </a:lnTo>
                                <a:lnTo>
                                  <a:pt x="846" y="11296"/>
                                </a:lnTo>
                                <a:lnTo>
                                  <a:pt x="987" y="14465"/>
                                </a:lnTo>
                                <a:lnTo>
                                  <a:pt x="2174" y="17662"/>
                                </a:lnTo>
                                <a:lnTo>
                                  <a:pt x="3993" y="20566"/>
                                </a:lnTo>
                                <a:lnTo>
                                  <a:pt x="5810" y="23464"/>
                                </a:lnTo>
                                <a:lnTo>
                                  <a:pt x="8277" y="26064"/>
                                </a:lnTo>
                                <a:lnTo>
                                  <a:pt x="10929" y="28011"/>
                                </a:lnTo>
                                <a:lnTo>
                                  <a:pt x="14922" y="30921"/>
                                </a:lnTo>
                                <a:lnTo>
                                  <a:pt x="19393" y="32383"/>
                                </a:lnTo>
                                <a:lnTo>
                                  <a:pt x="22958" y="31201"/>
                                </a:lnTo>
                                <a:lnTo>
                                  <a:pt x="23127" y="31125"/>
                                </a:lnTo>
                                <a:lnTo>
                                  <a:pt x="23292" y="31231"/>
                                </a:lnTo>
                                <a:lnTo>
                                  <a:pt x="23364" y="31400"/>
                                </a:lnTo>
                                <a:lnTo>
                                  <a:pt x="23417" y="31568"/>
                                </a:lnTo>
                                <a:lnTo>
                                  <a:pt x="23317" y="31748"/>
                                </a:lnTo>
                                <a:lnTo>
                                  <a:pt x="23148" y="31810"/>
                                </a:lnTo>
                                <a:lnTo>
                                  <a:pt x="19371" y="-32474"/>
                                </a:lnTo>
                                <a:lnTo>
                                  <a:pt x="14709" y="31565"/>
                                </a:lnTo>
                                <a:lnTo>
                                  <a:pt x="10545" y="28537"/>
                                </a:lnTo>
                                <a:lnTo>
                                  <a:pt x="7816" y="26543"/>
                                </a:lnTo>
                                <a:lnTo>
                                  <a:pt x="5317" y="23882"/>
                                </a:lnTo>
                                <a:lnTo>
                                  <a:pt x="3434" y="20891"/>
                                </a:lnTo>
                                <a:lnTo>
                                  <a:pt x="1570" y="17909"/>
                                </a:lnTo>
                                <a:lnTo>
                                  <a:pt x="342" y="14598"/>
                                </a:lnTo>
                                <a:lnTo>
                                  <a:pt x="190" y="11333"/>
                                </a:lnTo>
                                <a:lnTo>
                                  <a:pt x="0" y="7319"/>
                                </a:lnTo>
                                <a:lnTo>
                                  <a:pt x="1386" y="3380"/>
                                </a:lnTo>
                                <a:lnTo>
                                  <a:pt x="5090" y="115"/>
                                </a:lnTo>
                                <a:lnTo>
                                  <a:pt x="5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89720"/>
                            <a:ext cx="116280" cy="10044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12569" h="94242">
                                <a:moveTo>
                                  <a:pt x="90461" y="0"/>
                                </a:moveTo>
                                <a:cubicBezTo>
                                  <a:pt x="96204" y="9104"/>
                                  <a:pt x="103763" y="12096"/>
                                  <a:pt x="112569" y="10948"/>
                                </a:cubicBezTo>
                                <a:cubicBezTo>
                                  <a:pt x="109624" y="25671"/>
                                  <a:pt x="110970" y="46171"/>
                                  <a:pt x="109671" y="55127"/>
                                </a:cubicBezTo>
                                <a:cubicBezTo>
                                  <a:pt x="102697" y="65222"/>
                                  <a:pt x="93306" y="73865"/>
                                  <a:pt x="83758" y="82397"/>
                                </a:cubicBezTo>
                                <a:cubicBezTo>
                                  <a:pt x="83560" y="76958"/>
                                  <a:pt x="83369" y="71515"/>
                                  <a:pt x="83182" y="66082"/>
                                </a:cubicBezTo>
                                <a:cubicBezTo>
                                  <a:pt x="82606" y="71658"/>
                                  <a:pt x="82031" y="77235"/>
                                  <a:pt x="81458" y="82803"/>
                                </a:cubicBezTo>
                                <a:cubicBezTo>
                                  <a:pt x="65452" y="87689"/>
                                  <a:pt x="49155" y="91271"/>
                                  <a:pt x="32649" y="94118"/>
                                </a:cubicBezTo>
                                <a:cubicBezTo>
                                  <a:pt x="29117" y="94242"/>
                                  <a:pt x="28271" y="89571"/>
                                  <a:pt x="26896" y="85871"/>
                                </a:cubicBezTo>
                                <a:cubicBezTo>
                                  <a:pt x="22860" y="87150"/>
                                  <a:pt x="18832" y="88431"/>
                                  <a:pt x="14797" y="89708"/>
                                </a:cubicBezTo>
                                <a:cubicBezTo>
                                  <a:pt x="14336" y="87454"/>
                                  <a:pt x="13900" y="85216"/>
                                  <a:pt x="13454" y="82988"/>
                                </a:cubicBezTo>
                                <a:cubicBezTo>
                                  <a:pt x="1142" y="84341"/>
                                  <a:pt x="1448" y="81709"/>
                                  <a:pt x="0" y="70499"/>
                                </a:cubicBezTo>
                                <a:cubicBezTo>
                                  <a:pt x="8637" y="66845"/>
                                  <a:pt x="17285" y="63188"/>
                                  <a:pt x="25928" y="59555"/>
                                </a:cubicBezTo>
                                <a:cubicBezTo>
                                  <a:pt x="36450" y="53741"/>
                                  <a:pt x="84993" y="31346"/>
                                  <a:pt x="61730" y="20848"/>
                                </a:cubicBezTo>
                                <a:cubicBezTo>
                                  <a:pt x="71266" y="13615"/>
                                  <a:pt x="80928" y="7236"/>
                                  <a:pt x="904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23560"/>
                            <a:ext cx="57960" cy="4824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55792" h="45662">
                                <a:moveTo>
                                  <a:pt x="-28319" y="0"/>
                                </a:moveTo>
                                <a:cubicBezTo>
                                  <a:pt x="-22667" y="12712"/>
                                  <a:pt x="-23750" y="14374"/>
                                  <a:pt x="-9744" y="13557"/>
                                </a:cubicBezTo>
                                <a:cubicBezTo>
                                  <a:pt x="-26966" y="28601"/>
                                  <a:pt x="22273" y="-28593"/>
                                  <a:pt x="663" y="-19874"/>
                                </a:cubicBezTo>
                                <a:cubicBezTo>
                                  <a:pt x="439" y="-23762"/>
                                  <a:pt x="224" y="-27665"/>
                                  <a:pt x="0" y="-31560"/>
                                </a:cubicBezTo>
                                <a:cubicBezTo>
                                  <a:pt x="12391" y="22651"/>
                                  <a:pt x="24801" y="11336"/>
                                  <a:pt x="-283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55240"/>
                            <a:ext cx="46440" cy="298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45338" h="28432">
                                <a:moveTo>
                                  <a:pt x="-23474" y="0"/>
                                </a:moveTo>
                                <a:cubicBezTo>
                                  <a:pt x="-22380" y="2768"/>
                                  <a:pt x="-21303" y="5507"/>
                                  <a:pt x="-20198" y="8255"/>
                                </a:cubicBezTo>
                                <a:cubicBezTo>
                                  <a:pt x="-20198" y="9475"/>
                                  <a:pt x="-20198" y="10703"/>
                                  <a:pt x="-20198" y="11909"/>
                                </a:cubicBezTo>
                                <a:cubicBezTo>
                                  <a:pt x="-27665" y="16812"/>
                                  <a:pt x="30305" y="19098"/>
                                  <a:pt x="21891" y="22096"/>
                                </a:cubicBezTo>
                                <a:cubicBezTo>
                                  <a:pt x="15296" y="24199"/>
                                  <a:pt x="8712" y="26315"/>
                                  <a:pt x="2109" y="28432"/>
                                </a:cubicBezTo>
                                <a:cubicBezTo>
                                  <a:pt x="2109" y="28044"/>
                                  <a:pt x="2109" y="27659"/>
                                  <a:pt x="2109" y="27277"/>
                                </a:cubicBezTo>
                                <a:cubicBezTo>
                                  <a:pt x="1407" y="23829"/>
                                  <a:pt x="680" y="20362"/>
                                  <a:pt x="0" y="16902"/>
                                </a:cubicBezTo>
                                <a:cubicBezTo>
                                  <a:pt x="14022" y="11264"/>
                                  <a:pt x="28047" y="5637"/>
                                  <a:pt x="-234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63520"/>
                            <a:ext cx="23400" cy="2304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23049" h="21427">
                                <a:moveTo>
                                  <a:pt x="23049" y="0"/>
                                </a:moveTo>
                                <a:lnTo>
                                  <a:pt x="23049" y="698"/>
                                </a:lnTo>
                                <a:lnTo>
                                  <a:pt x="734" y="9666"/>
                                </a:lnTo>
                                <a:lnTo>
                                  <a:pt x="2786" y="19771"/>
                                </a:lnTo>
                                <a:lnTo>
                                  <a:pt x="2786" y="19814"/>
                                </a:lnTo>
                                <a:lnTo>
                                  <a:pt x="2786" y="19832"/>
                                </a:lnTo>
                                <a:lnTo>
                                  <a:pt x="2786" y="20538"/>
                                </a:lnTo>
                                <a:lnTo>
                                  <a:pt x="22158" y="14324"/>
                                </a:lnTo>
                                <a:lnTo>
                                  <a:pt x="23049" y="13376"/>
                                </a:lnTo>
                                <a:lnTo>
                                  <a:pt x="23049" y="13380"/>
                                </a:lnTo>
                                <a:lnTo>
                                  <a:pt x="22162" y="14324"/>
                                </a:lnTo>
                                <a:lnTo>
                                  <a:pt x="23049" y="14016"/>
                                </a:lnTo>
                                <a:lnTo>
                                  <a:pt x="23049" y="14707"/>
                                </a:lnTo>
                                <a:lnTo>
                                  <a:pt x="22371" y="14948"/>
                                </a:lnTo>
                                <a:lnTo>
                                  <a:pt x="22363" y="14961"/>
                                </a:lnTo>
                                <a:lnTo>
                                  <a:pt x="2567" y="21284"/>
                                </a:lnTo>
                                <a:lnTo>
                                  <a:pt x="2143" y="21427"/>
                                </a:lnTo>
                                <a:lnTo>
                                  <a:pt x="2143" y="20987"/>
                                </a:lnTo>
                                <a:lnTo>
                                  <a:pt x="2143" y="19857"/>
                                </a:lnTo>
                                <a:lnTo>
                                  <a:pt x="33" y="9522"/>
                                </a:lnTo>
                                <a:lnTo>
                                  <a:pt x="0" y="9252"/>
                                </a:lnTo>
                                <a:lnTo>
                                  <a:pt x="241" y="9169"/>
                                </a:lnTo>
                                <a:lnTo>
                                  <a:pt x="2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55960"/>
                            <a:ext cx="19800" cy="216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19197" h="20397">
                                <a:moveTo>
                                  <a:pt x="19197" y="0"/>
                                </a:moveTo>
                                <a:lnTo>
                                  <a:pt x="0" y="20397"/>
                                </a:lnTo>
                                <a:lnTo>
                                  <a:pt x="0" y="20393"/>
                                </a:lnTo>
                                <a:lnTo>
                                  <a:pt x="19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54520"/>
                            <a:ext cx="23400" cy="234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22951" h="22580">
                                <a:moveTo>
                                  <a:pt x="19568" y="0"/>
                                </a:moveTo>
                                <a:lnTo>
                                  <a:pt x="19672" y="313"/>
                                </a:lnTo>
                                <a:lnTo>
                                  <a:pt x="22930" y="8561"/>
                                </a:lnTo>
                                <a:lnTo>
                                  <a:pt x="22951" y="8629"/>
                                </a:lnTo>
                                <a:lnTo>
                                  <a:pt x="22951" y="8683"/>
                                </a:lnTo>
                                <a:lnTo>
                                  <a:pt x="22951" y="12337"/>
                                </a:lnTo>
                                <a:lnTo>
                                  <a:pt x="22951" y="12514"/>
                                </a:lnTo>
                                <a:lnTo>
                                  <a:pt x="22815" y="12608"/>
                                </a:lnTo>
                                <a:lnTo>
                                  <a:pt x="16307" y="16883"/>
                                </a:lnTo>
                                <a:lnTo>
                                  <a:pt x="9729" y="19185"/>
                                </a:lnTo>
                                <a:lnTo>
                                  <a:pt x="2569" y="21672"/>
                                </a:lnTo>
                                <a:lnTo>
                                  <a:pt x="1543" y="22032"/>
                                </a:lnTo>
                                <a:lnTo>
                                  <a:pt x="542" y="22388"/>
                                </a:lnTo>
                                <a:lnTo>
                                  <a:pt x="0" y="22580"/>
                                </a:lnTo>
                                <a:lnTo>
                                  <a:pt x="0" y="21889"/>
                                </a:lnTo>
                                <a:lnTo>
                                  <a:pt x="2381" y="21063"/>
                                </a:lnTo>
                                <a:lnTo>
                                  <a:pt x="9423" y="18604"/>
                                </a:lnTo>
                                <a:lnTo>
                                  <a:pt x="15921" y="16322"/>
                                </a:lnTo>
                                <a:lnTo>
                                  <a:pt x="22315" y="12168"/>
                                </a:lnTo>
                                <a:lnTo>
                                  <a:pt x="22315" y="8741"/>
                                </a:lnTo>
                                <a:lnTo>
                                  <a:pt x="19197" y="857"/>
                                </a:lnTo>
                                <a:lnTo>
                                  <a:pt x="0" y="8571"/>
                                </a:lnTo>
                                <a:lnTo>
                                  <a:pt x="0" y="7874"/>
                                </a:lnTo>
                                <a:lnTo>
                                  <a:pt x="19262" y="130"/>
                                </a:lnTo>
                                <a:lnTo>
                                  <a:pt x="19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24280"/>
                            <a:ext cx="36360" cy="399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22680"/>
                              <a:gd name="textAreaBottom" fmla="*/ 2268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35344" h="37857">
                                <a:moveTo>
                                  <a:pt x="-32690" y="0"/>
                                </a:moveTo>
                                <a:cubicBezTo>
                                  <a:pt x="31896" y="5800"/>
                                  <a:pt x="32209" y="11106"/>
                                  <a:pt x="-30192" y="15362"/>
                                </a:cubicBezTo>
                                <a:cubicBezTo>
                                  <a:pt x="25682" y="25042"/>
                                  <a:pt x="15292" y="31529"/>
                                  <a:pt x="2318" y="-27679"/>
                                </a:cubicBezTo>
                                <a:cubicBezTo>
                                  <a:pt x="575" y="-31350"/>
                                  <a:pt x="194" y="30100"/>
                                  <a:pt x="0" y="25931"/>
                                </a:cubicBezTo>
                                <a:cubicBezTo>
                                  <a:pt x="10955" y="17291"/>
                                  <a:pt x="21895" y="8648"/>
                                  <a:pt x="-326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36880"/>
                            <a:ext cx="18360" cy="280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17960" h="26673">
                                <a:moveTo>
                                  <a:pt x="17960" y="0"/>
                                </a:moveTo>
                                <a:lnTo>
                                  <a:pt x="17960" y="824"/>
                                </a:lnTo>
                                <a:lnTo>
                                  <a:pt x="655" y="14492"/>
                                </a:lnTo>
                                <a:cubicBezTo>
                                  <a:pt x="752" y="16499"/>
                                  <a:pt x="903" y="18498"/>
                                  <a:pt x="1227" y="20424"/>
                                </a:cubicBezTo>
                                <a:lnTo>
                                  <a:pt x="1548" y="22278"/>
                                </a:lnTo>
                                <a:lnTo>
                                  <a:pt x="2019" y="24099"/>
                                </a:lnTo>
                                <a:lnTo>
                                  <a:pt x="2783" y="25802"/>
                                </a:lnTo>
                                <a:lnTo>
                                  <a:pt x="17960" y="17269"/>
                                </a:lnTo>
                                <a:lnTo>
                                  <a:pt x="17960" y="18289"/>
                                </a:lnTo>
                                <a:lnTo>
                                  <a:pt x="15152" y="20168"/>
                                </a:lnTo>
                                <a:lnTo>
                                  <a:pt x="9291" y="23361"/>
                                </a:lnTo>
                                <a:lnTo>
                                  <a:pt x="2783" y="26522"/>
                                </a:lnTo>
                                <a:lnTo>
                                  <a:pt x="2476" y="26673"/>
                                </a:lnTo>
                                <a:lnTo>
                                  <a:pt x="2329" y="26379"/>
                                </a:lnTo>
                                <a:lnTo>
                                  <a:pt x="1464" y="24528"/>
                                </a:lnTo>
                                <a:lnTo>
                                  <a:pt x="921" y="22563"/>
                                </a:lnTo>
                                <a:lnTo>
                                  <a:pt x="583" y="20536"/>
                                </a:lnTo>
                                <a:lnTo>
                                  <a:pt x="244" y="18502"/>
                                </a:lnTo>
                                <a:lnTo>
                                  <a:pt x="93" y="16424"/>
                                </a:lnTo>
                                <a:lnTo>
                                  <a:pt x="6" y="14351"/>
                                </a:lnTo>
                                <a:lnTo>
                                  <a:pt x="0" y="14178"/>
                                </a:lnTo>
                                <a:lnTo>
                                  <a:pt x="136" y="14078"/>
                                </a:lnTo>
                                <a:lnTo>
                                  <a:pt x="17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23560"/>
                            <a:ext cx="18360" cy="324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18141" h="30661">
                                <a:moveTo>
                                  <a:pt x="15674" y="0"/>
                                </a:moveTo>
                                <a:lnTo>
                                  <a:pt x="15541" y="817"/>
                                </a:lnTo>
                                <a:lnTo>
                                  <a:pt x="15066" y="3697"/>
                                </a:lnTo>
                                <a:lnTo>
                                  <a:pt x="14893" y="6433"/>
                                </a:lnTo>
                                <a:lnTo>
                                  <a:pt x="15239" y="8993"/>
                                </a:lnTo>
                                <a:lnTo>
                                  <a:pt x="15573" y="11523"/>
                                </a:lnTo>
                                <a:lnTo>
                                  <a:pt x="16452" y="13863"/>
                                </a:lnTo>
                                <a:lnTo>
                                  <a:pt x="17974" y="15938"/>
                                </a:lnTo>
                                <a:lnTo>
                                  <a:pt x="18141" y="16171"/>
                                </a:lnTo>
                                <a:lnTo>
                                  <a:pt x="17939" y="16366"/>
                                </a:lnTo>
                                <a:lnTo>
                                  <a:pt x="13086" y="21222"/>
                                </a:lnTo>
                                <a:lnTo>
                                  <a:pt x="8071" y="25272"/>
                                </a:lnTo>
                                <a:lnTo>
                                  <a:pt x="2620" y="28908"/>
                                </a:lnTo>
                                <a:lnTo>
                                  <a:pt x="0" y="30661"/>
                                </a:lnTo>
                                <a:lnTo>
                                  <a:pt x="0" y="29641"/>
                                </a:lnTo>
                                <a:lnTo>
                                  <a:pt x="2271" y="28364"/>
                                </a:lnTo>
                                <a:lnTo>
                                  <a:pt x="7596" y="24811"/>
                                </a:lnTo>
                                <a:lnTo>
                                  <a:pt x="12549" y="20837"/>
                                </a:lnTo>
                                <a:lnTo>
                                  <a:pt x="17305" y="16095"/>
                                </a:lnTo>
                                <a:cubicBezTo>
                                  <a:pt x="15796" y="13985"/>
                                  <a:pt x="14958" y="11613"/>
                                  <a:pt x="14597" y="9072"/>
                                </a:cubicBezTo>
                                <a:lnTo>
                                  <a:pt x="14291" y="6710"/>
                                </a:lnTo>
                                <a:lnTo>
                                  <a:pt x="14375" y="4161"/>
                                </a:lnTo>
                                <a:lnTo>
                                  <a:pt x="14766" y="1533"/>
                                </a:lnTo>
                                <a:lnTo>
                                  <a:pt x="0" y="13196"/>
                                </a:lnTo>
                                <a:lnTo>
                                  <a:pt x="0" y="12372"/>
                                </a:lnTo>
                                <a:lnTo>
                                  <a:pt x="15008" y="519"/>
                                </a:lnTo>
                                <a:lnTo>
                                  <a:pt x="15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25640"/>
                            <a:ext cx="22320" cy="666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539" h="62622">
                                <a:moveTo>
                                  <a:pt x="21539" y="0"/>
                                </a:moveTo>
                                <a:lnTo>
                                  <a:pt x="21539" y="704"/>
                                </a:lnTo>
                                <a:lnTo>
                                  <a:pt x="18233" y="2293"/>
                                </a:lnTo>
                                <a:lnTo>
                                  <a:pt x="14256" y="4214"/>
                                </a:lnTo>
                                <a:lnTo>
                                  <a:pt x="9472" y="6995"/>
                                </a:lnTo>
                                <a:lnTo>
                                  <a:pt x="8754" y="7405"/>
                                </a:lnTo>
                                <a:lnTo>
                                  <a:pt x="8056" y="7785"/>
                                </a:lnTo>
                                <a:lnTo>
                                  <a:pt x="7419" y="8135"/>
                                </a:lnTo>
                                <a:lnTo>
                                  <a:pt x="3423" y="10352"/>
                                </a:lnTo>
                                <a:lnTo>
                                  <a:pt x="1025" y="11653"/>
                                </a:lnTo>
                                <a:lnTo>
                                  <a:pt x="856" y="17067"/>
                                </a:lnTo>
                                <a:lnTo>
                                  <a:pt x="644" y="23913"/>
                                </a:lnTo>
                                <a:lnTo>
                                  <a:pt x="1072" y="30728"/>
                                </a:lnTo>
                                <a:lnTo>
                                  <a:pt x="2110" y="-27978"/>
                                </a:lnTo>
                                <a:lnTo>
                                  <a:pt x="3153" y="-21141"/>
                                </a:lnTo>
                                <a:lnTo>
                                  <a:pt x="4776" y="-14301"/>
                                </a:lnTo>
                                <a:lnTo>
                                  <a:pt x="6966" y="-7490"/>
                                </a:lnTo>
                                <a:lnTo>
                                  <a:pt x="7941" y="-4448"/>
                                </a:lnTo>
                                <a:lnTo>
                                  <a:pt x="9835" y="-3599"/>
                                </a:lnTo>
                                <a:lnTo>
                                  <a:pt x="12168" y="-3854"/>
                                </a:lnTo>
                                <a:lnTo>
                                  <a:pt x="14611" y="-4138"/>
                                </a:lnTo>
                                <a:lnTo>
                                  <a:pt x="17556" y="-5582"/>
                                </a:lnTo>
                                <a:lnTo>
                                  <a:pt x="20519" y="-7033"/>
                                </a:lnTo>
                                <a:lnTo>
                                  <a:pt x="21539" y="-7540"/>
                                </a:lnTo>
                                <a:lnTo>
                                  <a:pt x="21539" y="-6812"/>
                                </a:lnTo>
                                <a:lnTo>
                                  <a:pt x="20804" y="-6446"/>
                                </a:lnTo>
                                <a:lnTo>
                                  <a:pt x="17788" y="-4971"/>
                                </a:lnTo>
                                <a:lnTo>
                                  <a:pt x="14788" y="-3495"/>
                                </a:lnTo>
                                <a:lnTo>
                                  <a:pt x="12229" y="-3207"/>
                                </a:lnTo>
                                <a:lnTo>
                                  <a:pt x="9594" y="-2914"/>
                                </a:lnTo>
                                <a:lnTo>
                                  <a:pt x="7433" y="-3858"/>
                                </a:lnTo>
                                <a:lnTo>
                                  <a:pt x="6336" y="-7285"/>
                                </a:lnTo>
                                <a:lnTo>
                                  <a:pt x="4125" y="-14144"/>
                                </a:lnTo>
                                <a:lnTo>
                                  <a:pt x="2512" y="-21002"/>
                                </a:lnTo>
                                <a:lnTo>
                                  <a:pt x="1482" y="-27887"/>
                                </a:lnTo>
                                <a:lnTo>
                                  <a:pt x="424" y="30793"/>
                                </a:lnTo>
                                <a:lnTo>
                                  <a:pt x="0" y="23925"/>
                                </a:lnTo>
                                <a:lnTo>
                                  <a:pt x="208" y="17059"/>
                                </a:lnTo>
                                <a:lnTo>
                                  <a:pt x="410" y="11278"/>
                                </a:lnTo>
                                <a:lnTo>
                                  <a:pt x="2891" y="9902"/>
                                </a:lnTo>
                                <a:lnTo>
                                  <a:pt x="7092" y="7588"/>
                                </a:lnTo>
                                <a:lnTo>
                                  <a:pt x="7718" y="7224"/>
                                </a:lnTo>
                                <a:lnTo>
                                  <a:pt x="8416" y="6858"/>
                                </a:lnTo>
                                <a:lnTo>
                                  <a:pt x="9140" y="6426"/>
                                </a:lnTo>
                                <a:lnTo>
                                  <a:pt x="13934" y="3661"/>
                                </a:lnTo>
                                <a:lnTo>
                                  <a:pt x="17957" y="1712"/>
                                </a:lnTo>
                                <a:lnTo>
                                  <a:pt x="21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22040"/>
                            <a:ext cx="22320" cy="666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556" h="62722">
                                <a:moveTo>
                                  <a:pt x="10958" y="0"/>
                                </a:moveTo>
                                <a:lnTo>
                                  <a:pt x="11667" y="241"/>
                                </a:lnTo>
                                <a:lnTo>
                                  <a:pt x="12463" y="494"/>
                                </a:lnTo>
                                <a:lnTo>
                                  <a:pt x="13046" y="1044"/>
                                </a:lnTo>
                                <a:lnTo>
                                  <a:pt x="13309" y="1970"/>
                                </a:lnTo>
                                <a:lnTo>
                                  <a:pt x="13413" y="2431"/>
                                </a:lnTo>
                                <a:lnTo>
                                  <a:pt x="13452" y="2992"/>
                                </a:lnTo>
                                <a:lnTo>
                                  <a:pt x="13381" y="3687"/>
                                </a:lnTo>
                                <a:lnTo>
                                  <a:pt x="12593" y="10372"/>
                                </a:lnTo>
                                <a:lnTo>
                                  <a:pt x="13507" y="18137"/>
                                </a:lnTo>
                                <a:lnTo>
                                  <a:pt x="15051" y="25694"/>
                                </a:lnTo>
                                <a:lnTo>
                                  <a:pt x="16606" y="-32292"/>
                                </a:lnTo>
                                <a:lnTo>
                                  <a:pt x="18831" y="-24934"/>
                                </a:lnTo>
                                <a:lnTo>
                                  <a:pt x="20740" y="-19085"/>
                                </a:lnTo>
                                <a:lnTo>
                                  <a:pt x="21264" y="-17493"/>
                                </a:lnTo>
                                <a:lnTo>
                                  <a:pt x="21556" y="-16384"/>
                                </a:lnTo>
                                <a:lnTo>
                                  <a:pt x="21344" y="-15441"/>
                                </a:lnTo>
                                <a:lnTo>
                                  <a:pt x="21128" y="-14469"/>
                                </a:lnTo>
                                <a:lnTo>
                                  <a:pt x="20361" y="-13764"/>
                                </a:lnTo>
                                <a:lnTo>
                                  <a:pt x="18795" y="-12982"/>
                                </a:lnTo>
                                <a:lnTo>
                                  <a:pt x="14486" y="-10819"/>
                                </a:lnTo>
                                <a:lnTo>
                                  <a:pt x="11753" y="-9285"/>
                                </a:lnTo>
                                <a:lnTo>
                                  <a:pt x="9053" y="-7727"/>
                                </a:lnTo>
                                <a:lnTo>
                                  <a:pt x="6353" y="-6178"/>
                                </a:lnTo>
                                <a:lnTo>
                                  <a:pt x="3621" y="-4616"/>
                                </a:lnTo>
                                <a:lnTo>
                                  <a:pt x="0" y="-2814"/>
                                </a:lnTo>
                                <a:lnTo>
                                  <a:pt x="0" y="-3543"/>
                                </a:lnTo>
                                <a:lnTo>
                                  <a:pt x="3304" y="-5188"/>
                                </a:lnTo>
                                <a:lnTo>
                                  <a:pt x="6033" y="-6740"/>
                                </a:lnTo>
                                <a:lnTo>
                                  <a:pt x="8733" y="-8281"/>
                                </a:lnTo>
                                <a:lnTo>
                                  <a:pt x="11441" y="-9850"/>
                                </a:lnTo>
                                <a:lnTo>
                                  <a:pt x="14169" y="-11414"/>
                                </a:lnTo>
                                <a:lnTo>
                                  <a:pt x="18536" y="-13580"/>
                                </a:lnTo>
                                <a:lnTo>
                                  <a:pt x="19879" y="-14249"/>
                                </a:lnTo>
                                <a:lnTo>
                                  <a:pt x="20530" y="-14840"/>
                                </a:lnTo>
                                <a:lnTo>
                                  <a:pt x="20718" y="-15582"/>
                                </a:lnTo>
                                <a:lnTo>
                                  <a:pt x="20895" y="-16374"/>
                                </a:lnTo>
                                <a:lnTo>
                                  <a:pt x="20620" y="-17382"/>
                                </a:lnTo>
                                <a:lnTo>
                                  <a:pt x="20124" y="-18886"/>
                                </a:lnTo>
                                <a:lnTo>
                                  <a:pt x="18216" y="-24743"/>
                                </a:lnTo>
                                <a:lnTo>
                                  <a:pt x="15984" y="-32123"/>
                                </a:lnTo>
                                <a:lnTo>
                                  <a:pt x="14404" y="25819"/>
                                </a:lnTo>
                                <a:lnTo>
                                  <a:pt x="12848" y="18202"/>
                                </a:lnTo>
                                <a:lnTo>
                                  <a:pt x="11945" y="10372"/>
                                </a:lnTo>
                                <a:lnTo>
                                  <a:pt x="12718" y="3604"/>
                                </a:lnTo>
                                <a:lnTo>
                                  <a:pt x="12805" y="3006"/>
                                </a:lnTo>
                                <a:lnTo>
                                  <a:pt x="12773" y="2514"/>
                                </a:lnTo>
                                <a:lnTo>
                                  <a:pt x="12657" y="2129"/>
                                </a:lnTo>
                                <a:lnTo>
                                  <a:pt x="12491" y="1436"/>
                                </a:lnTo>
                                <a:lnTo>
                                  <a:pt x="12055" y="1052"/>
                                </a:lnTo>
                                <a:lnTo>
                                  <a:pt x="11484" y="861"/>
                                </a:lnTo>
                                <a:lnTo>
                                  <a:pt x="10858" y="652"/>
                                </a:lnTo>
                                <a:lnTo>
                                  <a:pt x="10075" y="652"/>
                                </a:lnTo>
                                <a:lnTo>
                                  <a:pt x="9266" y="800"/>
                                </a:lnTo>
                                <a:lnTo>
                                  <a:pt x="7775" y="1052"/>
                                </a:lnTo>
                                <a:lnTo>
                                  <a:pt x="6177" y="1718"/>
                                </a:lnTo>
                                <a:lnTo>
                                  <a:pt x="5288" y="2132"/>
                                </a:lnTo>
                                <a:lnTo>
                                  <a:pt x="3841" y="2863"/>
                                </a:lnTo>
                                <a:lnTo>
                                  <a:pt x="2383" y="3561"/>
                                </a:lnTo>
                                <a:lnTo>
                                  <a:pt x="957" y="4242"/>
                                </a:lnTo>
                                <a:lnTo>
                                  <a:pt x="0" y="4702"/>
                                </a:lnTo>
                                <a:lnTo>
                                  <a:pt x="0" y="3998"/>
                                </a:lnTo>
                                <a:lnTo>
                                  <a:pt x="680" y="3673"/>
                                </a:lnTo>
                                <a:lnTo>
                                  <a:pt x="2055" y="2992"/>
                                </a:lnTo>
                                <a:lnTo>
                                  <a:pt x="3484" y="2315"/>
                                </a:lnTo>
                                <a:lnTo>
                                  <a:pt x="5011" y="1556"/>
                                </a:lnTo>
                                <a:lnTo>
                                  <a:pt x="5943" y="1098"/>
                                </a:lnTo>
                                <a:lnTo>
                                  <a:pt x="7593" y="426"/>
                                </a:lnTo>
                                <a:lnTo>
                                  <a:pt x="9169" y="167"/>
                                </a:lnTo>
                                <a:lnTo>
                                  <a:pt x="10075" y="19"/>
                                </a:lnTo>
                                <a:lnTo>
                                  <a:pt x="10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90600"/>
                            <a:ext cx="53280" cy="2340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51779" h="22036">
                                <a:moveTo>
                                  <a:pt x="7455" y="0"/>
                                </a:moveTo>
                                <a:cubicBezTo>
                                  <a:pt x="21996" y="5698"/>
                                  <a:pt x="-29003" y="11401"/>
                                  <a:pt x="-14459" y="17125"/>
                                </a:cubicBezTo>
                                <a:cubicBezTo>
                                  <a:pt x="-13757" y="20444"/>
                                  <a:pt x="-14452" y="22036"/>
                                  <a:pt x="-18862" y="21502"/>
                                </a:cubicBezTo>
                                <a:cubicBezTo>
                                  <a:pt x="31119" y="15808"/>
                                  <a:pt x="15574" y="10088"/>
                                  <a:pt x="0" y="4383"/>
                                </a:cubicBezTo>
                                <a:cubicBezTo>
                                  <a:pt x="2484" y="2919"/>
                                  <a:pt x="4968" y="1458"/>
                                  <a:pt x="74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43600"/>
                            <a:ext cx="621720" cy="88920"/>
                          </a:xfrm>
                          <a:custGeom>
                            <a:avLst/>
                            <a:gdLst>
                              <a:gd name="textAreaLeft" fmla="*/ 0 w 352440"/>
                              <a:gd name="textAreaRight" fmla="*/ 352800 w 35244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600566" h="83652">
                                <a:moveTo>
                                  <a:pt x="9061" y="0"/>
                                </a:moveTo>
                                <a:lnTo>
                                  <a:pt x="197035" y="17449"/>
                                </a:lnTo>
                                <a:lnTo>
                                  <a:pt x="289958" y="27658"/>
                                </a:lnTo>
                                <a:lnTo>
                                  <a:pt x="373140" y="36270"/>
                                </a:lnTo>
                                <a:lnTo>
                                  <a:pt x="421927" y="39502"/>
                                </a:lnTo>
                                <a:lnTo>
                                  <a:pt x="450960" y="59723"/>
                                </a:lnTo>
                                <a:lnTo>
                                  <a:pt x="491162" y="64598"/>
                                </a:lnTo>
                                <a:lnTo>
                                  <a:pt x="575035" y="60178"/>
                                </a:lnTo>
                                <a:lnTo>
                                  <a:pt x="588503" y="60426"/>
                                </a:lnTo>
                                <a:lnTo>
                                  <a:pt x="595479" y="62971"/>
                                </a:lnTo>
                                <a:lnTo>
                                  <a:pt x="600566" y="75052"/>
                                </a:lnTo>
                                <a:lnTo>
                                  <a:pt x="539720" y="83652"/>
                                </a:lnTo>
                                <a:lnTo>
                                  <a:pt x="466056" y="77619"/>
                                </a:lnTo>
                                <a:lnTo>
                                  <a:pt x="440503" y="70401"/>
                                </a:lnTo>
                                <a:lnTo>
                                  <a:pt x="427017" y="68781"/>
                                </a:lnTo>
                                <a:lnTo>
                                  <a:pt x="420300" y="64832"/>
                                </a:lnTo>
                                <a:lnTo>
                                  <a:pt x="401691" y="66675"/>
                                </a:lnTo>
                                <a:lnTo>
                                  <a:pt x="398441" y="70884"/>
                                </a:lnTo>
                                <a:lnTo>
                                  <a:pt x="395427" y="73433"/>
                                </a:lnTo>
                                <a:lnTo>
                                  <a:pt x="348718" y="73209"/>
                                </a:lnTo>
                                <a:lnTo>
                                  <a:pt x="358711" y="67856"/>
                                </a:lnTo>
                                <a:lnTo>
                                  <a:pt x="366163" y="59723"/>
                                </a:lnTo>
                                <a:lnTo>
                                  <a:pt x="276951" y="46943"/>
                                </a:lnTo>
                                <a:lnTo>
                                  <a:pt x="270900" y="45310"/>
                                </a:lnTo>
                                <a:lnTo>
                                  <a:pt x="210956" y="35784"/>
                                </a:lnTo>
                                <a:lnTo>
                                  <a:pt x="211201" y="47639"/>
                                </a:lnTo>
                                <a:lnTo>
                                  <a:pt x="224434" y="74826"/>
                                </a:lnTo>
                                <a:lnTo>
                                  <a:pt x="181681" y="77151"/>
                                </a:lnTo>
                                <a:lnTo>
                                  <a:pt x="74123" y="76914"/>
                                </a:lnTo>
                                <a:lnTo>
                                  <a:pt x="41590" y="77619"/>
                                </a:lnTo>
                                <a:lnTo>
                                  <a:pt x="35773" y="69714"/>
                                </a:lnTo>
                                <a:lnTo>
                                  <a:pt x="21387" y="46483"/>
                                </a:lnTo>
                                <a:lnTo>
                                  <a:pt x="8838" y="23241"/>
                                </a:lnTo>
                                <a:lnTo>
                                  <a:pt x="2559" y="8140"/>
                                </a:lnTo>
                                <a:lnTo>
                                  <a:pt x="0" y="1878"/>
                                </a:lnTo>
                                <a:lnTo>
                                  <a:pt x="90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4200"/>
                            <a:ext cx="606600" cy="227160"/>
                          </a:xfrm>
                          <a:custGeom>
                            <a:avLst/>
                            <a:gdLst>
                              <a:gd name="textAreaLeft" fmla="*/ 0 w 343800"/>
                              <a:gd name="textAreaRight" fmla="*/ 344160 w 343800"/>
                              <a:gd name="textAreaTop" fmla="*/ 0 h 128880"/>
                              <a:gd name="textAreaBottom" fmla="*/ 12924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585547" h="213393">
                                <a:moveTo>
                                  <a:pt x="455682" y="159"/>
                                </a:moveTo>
                                <a:cubicBezTo>
                                  <a:pt x="468136" y="0"/>
                                  <a:pt x="480704" y="1374"/>
                                  <a:pt x="495022" y="5767"/>
                                </a:cubicBezTo>
                                <a:cubicBezTo>
                                  <a:pt x="513497" y="16049"/>
                                  <a:pt x="522007" y="21739"/>
                                  <a:pt x="530438" y="40027"/>
                                </a:cubicBezTo>
                                <a:cubicBezTo>
                                  <a:pt x="537343" y="42814"/>
                                  <a:pt x="544234" y="45601"/>
                                  <a:pt x="551150" y="48377"/>
                                </a:cubicBezTo>
                                <a:cubicBezTo>
                                  <a:pt x="555951" y="52999"/>
                                  <a:pt x="560761" y="57611"/>
                                  <a:pt x="565553" y="62232"/>
                                </a:cubicBezTo>
                                <a:lnTo>
                                  <a:pt x="573311" y="79977"/>
                                </a:lnTo>
                                <a:lnTo>
                                  <a:pt x="574434" y="147577"/>
                                </a:lnTo>
                                <a:lnTo>
                                  <a:pt x="583412" y="193038"/>
                                </a:lnTo>
                                <a:cubicBezTo>
                                  <a:pt x="584121" y="195368"/>
                                  <a:pt x="584813" y="197712"/>
                                  <a:pt x="585547" y="200066"/>
                                </a:cubicBezTo>
                                <a:cubicBezTo>
                                  <a:pt x="584672" y="200617"/>
                                  <a:pt x="583819" y="201172"/>
                                  <a:pt x="582955" y="201741"/>
                                </a:cubicBezTo>
                                <a:cubicBezTo>
                                  <a:pt x="581476" y="202597"/>
                                  <a:pt x="579996" y="203450"/>
                                  <a:pt x="578505" y="204317"/>
                                </a:cubicBezTo>
                                <a:cubicBezTo>
                                  <a:pt x="573409" y="205901"/>
                                  <a:pt x="568339" y="207457"/>
                                  <a:pt x="563263" y="209040"/>
                                </a:cubicBezTo>
                                <a:cubicBezTo>
                                  <a:pt x="548608" y="211280"/>
                                  <a:pt x="535071" y="213069"/>
                                  <a:pt x="520293" y="213393"/>
                                </a:cubicBezTo>
                                <a:cubicBezTo>
                                  <a:pt x="498795" y="213033"/>
                                  <a:pt x="477058" y="211428"/>
                                  <a:pt x="455987" y="206917"/>
                                </a:cubicBezTo>
                                <a:cubicBezTo>
                                  <a:pt x="447887" y="204786"/>
                                  <a:pt x="442930" y="202398"/>
                                  <a:pt x="435733" y="198032"/>
                                </a:cubicBezTo>
                                <a:cubicBezTo>
                                  <a:pt x="429970" y="193986"/>
                                  <a:pt x="424213" y="189946"/>
                                  <a:pt x="418436" y="185900"/>
                                </a:cubicBezTo>
                                <a:cubicBezTo>
                                  <a:pt x="351404" y="179351"/>
                                  <a:pt x="284390" y="172767"/>
                                  <a:pt x="217454" y="165359"/>
                                </a:cubicBezTo>
                                <a:lnTo>
                                  <a:pt x="208850" y="164639"/>
                                </a:lnTo>
                                <a:lnTo>
                                  <a:pt x="156193" y="158984"/>
                                </a:lnTo>
                                <a:lnTo>
                                  <a:pt x="155085" y="157777"/>
                                </a:lnTo>
                                <a:lnTo>
                                  <a:pt x="155089" y="154245"/>
                                </a:lnTo>
                                <a:lnTo>
                                  <a:pt x="131670" y="151156"/>
                                </a:lnTo>
                                <a:lnTo>
                                  <a:pt x="5429" y="139435"/>
                                </a:lnTo>
                                <a:lnTo>
                                  <a:pt x="1430" y="133736"/>
                                </a:lnTo>
                                <a:lnTo>
                                  <a:pt x="0" y="96588"/>
                                </a:lnTo>
                                <a:lnTo>
                                  <a:pt x="2567" y="88304"/>
                                </a:lnTo>
                                <a:lnTo>
                                  <a:pt x="9713" y="85449"/>
                                </a:lnTo>
                                <a:lnTo>
                                  <a:pt x="110823" y="62874"/>
                                </a:lnTo>
                                <a:lnTo>
                                  <a:pt x="138535" y="58596"/>
                                </a:lnTo>
                                <a:lnTo>
                                  <a:pt x="156244" y="57464"/>
                                </a:lnTo>
                                <a:lnTo>
                                  <a:pt x="174535" y="55174"/>
                                </a:lnTo>
                                <a:lnTo>
                                  <a:pt x="262790" y="35758"/>
                                </a:lnTo>
                                <a:lnTo>
                                  <a:pt x="377622" y="10620"/>
                                </a:lnTo>
                                <a:lnTo>
                                  <a:pt x="382188" y="9468"/>
                                </a:lnTo>
                                <a:lnTo>
                                  <a:pt x="417027" y="3751"/>
                                </a:lnTo>
                                <a:cubicBezTo>
                                  <a:pt x="430887" y="2010"/>
                                  <a:pt x="443227" y="318"/>
                                  <a:pt x="455682" y="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3280"/>
                            <a:ext cx="45000" cy="248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3675" h="23249">
                                <a:moveTo>
                                  <a:pt x="1149" y="0"/>
                                </a:moveTo>
                                <a:lnTo>
                                  <a:pt x="-30540" y="8175"/>
                                </a:lnTo>
                                <a:lnTo>
                                  <a:pt x="-21861" y="22861"/>
                                </a:lnTo>
                                <a:lnTo>
                                  <a:pt x="13926" y="23249"/>
                                </a:lnTo>
                                <a:lnTo>
                                  <a:pt x="0" y="1912"/>
                                </a:lnTo>
                                <a:lnTo>
                                  <a:pt x="1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13280"/>
                            <a:ext cx="83880" cy="356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81245" h="33679">
                                <a:moveTo>
                                  <a:pt x="68209" y="0"/>
                                </a:moveTo>
                                <a:lnTo>
                                  <a:pt x="81245" y="24347"/>
                                </a:lnTo>
                                <a:lnTo>
                                  <a:pt x="6725" y="33679"/>
                                </a:lnTo>
                                <a:lnTo>
                                  <a:pt x="0" y="13702"/>
                                </a:lnTo>
                                <a:lnTo>
                                  <a:pt x="68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26600"/>
                            <a:ext cx="14760" cy="248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4573" h="23306">
                                <a:moveTo>
                                  <a:pt x="9554" y="36"/>
                                </a:moveTo>
                                <a:cubicBezTo>
                                  <a:pt x="10933" y="50"/>
                                  <a:pt x="10839" y="767"/>
                                  <a:pt x="11073" y="2095"/>
                                </a:cubicBezTo>
                                <a:lnTo>
                                  <a:pt x="11077" y="2095"/>
                                </a:lnTo>
                                <a:cubicBezTo>
                                  <a:pt x="12305" y="8644"/>
                                  <a:pt x="13302" y="14803"/>
                                  <a:pt x="14497" y="21337"/>
                                </a:cubicBezTo>
                                <a:cubicBezTo>
                                  <a:pt x="14573" y="22240"/>
                                  <a:pt x="14018" y="22651"/>
                                  <a:pt x="13341" y="22802"/>
                                </a:cubicBezTo>
                                <a:cubicBezTo>
                                  <a:pt x="9519" y="23007"/>
                                  <a:pt x="6173" y="23085"/>
                                  <a:pt x="2333" y="23306"/>
                                </a:cubicBezTo>
                                <a:cubicBezTo>
                                  <a:pt x="1425" y="23262"/>
                                  <a:pt x="846" y="22978"/>
                                  <a:pt x="605" y="22420"/>
                                </a:cubicBezTo>
                                <a:cubicBezTo>
                                  <a:pt x="532" y="16380"/>
                                  <a:pt x="461" y="10327"/>
                                  <a:pt x="396" y="4276"/>
                                </a:cubicBezTo>
                                <a:cubicBezTo>
                                  <a:pt x="400" y="3060"/>
                                  <a:pt x="0" y="2394"/>
                                  <a:pt x="1134" y="1774"/>
                                </a:cubicBezTo>
                                <a:cubicBezTo>
                                  <a:pt x="3593" y="406"/>
                                  <a:pt x="6495" y="0"/>
                                  <a:pt x="9554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30560"/>
                            <a:ext cx="5760" cy="230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5922" h="21575">
                                <a:moveTo>
                                  <a:pt x="5280" y="630"/>
                                </a:moveTo>
                                <a:cubicBezTo>
                                  <a:pt x="5922" y="795"/>
                                  <a:pt x="5785" y="1735"/>
                                  <a:pt x="5785" y="2314"/>
                                </a:cubicBezTo>
                                <a:cubicBezTo>
                                  <a:pt x="5853" y="7927"/>
                                  <a:pt x="5785" y="13351"/>
                                  <a:pt x="5853" y="18961"/>
                                </a:cubicBezTo>
                                <a:cubicBezTo>
                                  <a:pt x="5806" y="19090"/>
                                  <a:pt x="5853" y="19295"/>
                                  <a:pt x="5806" y="19403"/>
                                </a:cubicBezTo>
                                <a:cubicBezTo>
                                  <a:pt x="5169" y="20710"/>
                                  <a:pt x="4101" y="21575"/>
                                  <a:pt x="1951" y="21355"/>
                                </a:cubicBezTo>
                                <a:cubicBezTo>
                                  <a:pt x="1144" y="20970"/>
                                  <a:pt x="443" y="20552"/>
                                  <a:pt x="104" y="19937"/>
                                </a:cubicBezTo>
                                <a:cubicBezTo>
                                  <a:pt x="0" y="19742"/>
                                  <a:pt x="0" y="19424"/>
                                  <a:pt x="0" y="19177"/>
                                </a:cubicBezTo>
                                <a:cubicBezTo>
                                  <a:pt x="349" y="13384"/>
                                  <a:pt x="705" y="7602"/>
                                  <a:pt x="1069" y="1814"/>
                                </a:cubicBezTo>
                                <a:cubicBezTo>
                                  <a:pt x="1097" y="1649"/>
                                  <a:pt x="1069" y="1425"/>
                                  <a:pt x="1166" y="1332"/>
                                </a:cubicBezTo>
                                <a:cubicBezTo>
                                  <a:pt x="2596" y="75"/>
                                  <a:pt x="3038" y="0"/>
                                  <a:pt x="528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05000"/>
                            <a:ext cx="223560" cy="5256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277" h="49770">
                                <a:moveTo>
                                  <a:pt x="216277" y="0"/>
                                </a:moveTo>
                                <a:lnTo>
                                  <a:pt x="214470" y="3589"/>
                                </a:lnTo>
                                <a:lnTo>
                                  <a:pt x="1448" y="49770"/>
                                </a:lnTo>
                                <a:lnTo>
                                  <a:pt x="0" y="47981"/>
                                </a:lnTo>
                                <a:lnTo>
                                  <a:pt x="1803" y="45836"/>
                                </a:lnTo>
                                <a:lnTo>
                                  <a:pt x="10743" y="45116"/>
                                </a:lnTo>
                                <a:lnTo>
                                  <a:pt x="216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33080"/>
                            <a:ext cx="217080" cy="3996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209823" h="37948">
                                <a:moveTo>
                                  <a:pt x="208393" y="0"/>
                                </a:moveTo>
                                <a:lnTo>
                                  <a:pt x="209823" y="3578"/>
                                </a:lnTo>
                                <a:lnTo>
                                  <a:pt x="207681" y="6796"/>
                                </a:lnTo>
                                <a:lnTo>
                                  <a:pt x="0" y="37948"/>
                                </a:lnTo>
                                <a:lnTo>
                                  <a:pt x="5728" y="33300"/>
                                </a:lnTo>
                                <a:lnTo>
                                  <a:pt x="208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62240"/>
                            <a:ext cx="250200" cy="5076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241800" h="47724">
                                <a:moveTo>
                                  <a:pt x="213369" y="367"/>
                                </a:moveTo>
                                <a:cubicBezTo>
                                  <a:pt x="216958" y="735"/>
                                  <a:pt x="219659" y="2229"/>
                                  <a:pt x="221954" y="6328"/>
                                </a:cubicBezTo>
                                <a:cubicBezTo>
                                  <a:pt x="227696" y="16533"/>
                                  <a:pt x="233744" y="26502"/>
                                  <a:pt x="238093" y="36827"/>
                                </a:cubicBezTo>
                                <a:cubicBezTo>
                                  <a:pt x="241800" y="45657"/>
                                  <a:pt x="229024" y="44963"/>
                                  <a:pt x="221997" y="44851"/>
                                </a:cubicBezTo>
                                <a:lnTo>
                                  <a:pt x="0" y="47724"/>
                                </a:lnTo>
                                <a:lnTo>
                                  <a:pt x="363" y="23737"/>
                                </a:lnTo>
                                <a:cubicBezTo>
                                  <a:pt x="66712" y="16205"/>
                                  <a:pt x="133073" y="8679"/>
                                  <a:pt x="199451" y="1168"/>
                                </a:cubicBezTo>
                                <a:cubicBezTo>
                                  <a:pt x="205301" y="759"/>
                                  <a:pt x="209779" y="0"/>
                                  <a:pt x="213369" y="3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d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82040"/>
                            <a:ext cx="17280" cy="259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16633" h="24747">
                                <a:moveTo>
                                  <a:pt x="15772" y="0"/>
                                </a:moveTo>
                                <a:lnTo>
                                  <a:pt x="16633" y="24671"/>
                                </a:lnTo>
                                <a:lnTo>
                                  <a:pt x="202" y="24747"/>
                                </a:lnTo>
                                <a:lnTo>
                                  <a:pt x="0" y="1387"/>
                                </a:lnTo>
                                <a:lnTo>
                                  <a:pt x="15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79520"/>
                            <a:ext cx="17640" cy="28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7252" h="26951">
                                <a:moveTo>
                                  <a:pt x="16441" y="0"/>
                                </a:moveTo>
                                <a:lnTo>
                                  <a:pt x="17252" y="26559"/>
                                </a:lnTo>
                                <a:lnTo>
                                  <a:pt x="274" y="26951"/>
                                </a:lnTo>
                                <a:lnTo>
                                  <a:pt x="0" y="1664"/>
                                </a:lnTo>
                                <a:lnTo>
                                  <a:pt x="16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77000"/>
                            <a:ext cx="19800" cy="309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9171" h="29157">
                                <a:moveTo>
                                  <a:pt x="18573" y="0"/>
                                </a:moveTo>
                                <a:lnTo>
                                  <a:pt x="19171" y="28756"/>
                                </a:lnTo>
                                <a:lnTo>
                                  <a:pt x="1008" y="29157"/>
                                </a:lnTo>
                                <a:lnTo>
                                  <a:pt x="0" y="2394"/>
                                </a:lnTo>
                                <a:lnTo>
                                  <a:pt x="18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73760"/>
                            <a:ext cx="20880" cy="3348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0750" h="31533">
                                <a:moveTo>
                                  <a:pt x="19966" y="0"/>
                                </a:moveTo>
                                <a:lnTo>
                                  <a:pt x="20750" y="31345"/>
                                </a:lnTo>
                                <a:lnTo>
                                  <a:pt x="598" y="31533"/>
                                </a:lnTo>
                                <a:lnTo>
                                  <a:pt x="0" y="2401"/>
                                </a:lnTo>
                                <a:lnTo>
                                  <a:pt x="199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71240"/>
                            <a:ext cx="22320" cy="349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1565" h="32942">
                                <a:moveTo>
                                  <a:pt x="21165" y="0"/>
                                </a:moveTo>
                                <a:lnTo>
                                  <a:pt x="21565" y="-32594"/>
                                </a:lnTo>
                                <a:lnTo>
                                  <a:pt x="198" y="-32594"/>
                                </a:lnTo>
                                <a:lnTo>
                                  <a:pt x="0" y="2192"/>
                                </a:lnTo>
                                <a:lnTo>
                                  <a:pt x="21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68000"/>
                            <a:ext cx="23400" cy="388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3156" h="36554">
                                <a:moveTo>
                                  <a:pt x="22562" y="0"/>
                                </a:moveTo>
                                <a:lnTo>
                                  <a:pt x="23156" y="-28982"/>
                                </a:lnTo>
                                <a:lnTo>
                                  <a:pt x="306" y="-29188"/>
                                </a:lnTo>
                                <a:lnTo>
                                  <a:pt x="0" y="2794"/>
                                </a:lnTo>
                                <a:lnTo>
                                  <a:pt x="22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58640"/>
                            <a:ext cx="600840" cy="104760"/>
                          </a:xfrm>
                          <a:custGeom>
                            <a:avLst/>
                            <a:gdLst>
                              <a:gd name="textAreaLeft" fmla="*/ 0 w 340560"/>
                              <a:gd name="textAreaRight" fmla="*/ 340920 w 34056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580032" h="98688">
                                <a:moveTo>
                                  <a:pt x="532446" y="0"/>
                                </a:moveTo>
                                <a:cubicBezTo>
                                  <a:pt x="549511" y="25"/>
                                  <a:pt x="556984" y="4101"/>
                                  <a:pt x="571445" y="17330"/>
                                </a:cubicBezTo>
                                <a:cubicBezTo>
                                  <a:pt x="580032" y="38826"/>
                                  <a:pt x="576987" y="59828"/>
                                  <a:pt x="574049" y="82751"/>
                                </a:cubicBezTo>
                                <a:cubicBezTo>
                                  <a:pt x="573411" y="87661"/>
                                  <a:pt x="573411" y="86724"/>
                                  <a:pt x="568940" y="88514"/>
                                </a:cubicBezTo>
                                <a:cubicBezTo>
                                  <a:pt x="564620" y="90270"/>
                                  <a:pt x="559954" y="90850"/>
                                  <a:pt x="555457" y="92016"/>
                                </a:cubicBezTo>
                                <a:cubicBezTo>
                                  <a:pt x="546101" y="93579"/>
                                  <a:pt x="536774" y="95119"/>
                                  <a:pt x="527446" y="96689"/>
                                </a:cubicBezTo>
                                <a:cubicBezTo>
                                  <a:pt x="514562" y="97132"/>
                                  <a:pt x="501639" y="97578"/>
                                  <a:pt x="488757" y="98029"/>
                                </a:cubicBezTo>
                                <a:lnTo>
                                  <a:pt x="470440" y="98688"/>
                                </a:lnTo>
                                <a:lnTo>
                                  <a:pt x="281725" y="89024"/>
                                </a:lnTo>
                                <a:lnTo>
                                  <a:pt x="211360" y="84359"/>
                                </a:lnTo>
                                <a:lnTo>
                                  <a:pt x="320" y="70016"/>
                                </a:lnTo>
                                <a:lnTo>
                                  <a:pt x="0" y="57359"/>
                                </a:lnTo>
                                <a:lnTo>
                                  <a:pt x="53661" y="56020"/>
                                </a:lnTo>
                                <a:lnTo>
                                  <a:pt x="119678" y="55678"/>
                                </a:lnTo>
                                <a:lnTo>
                                  <a:pt x="239047" y="53677"/>
                                </a:lnTo>
                                <a:lnTo>
                                  <a:pt x="359059" y="52010"/>
                                </a:lnTo>
                                <a:lnTo>
                                  <a:pt x="457754" y="51682"/>
                                </a:lnTo>
                                <a:cubicBezTo>
                                  <a:pt x="465033" y="34543"/>
                                  <a:pt x="472565" y="31350"/>
                                  <a:pt x="489424" y="38347"/>
                                </a:cubicBezTo>
                                <a:cubicBezTo>
                                  <a:pt x="492126" y="13084"/>
                                  <a:pt x="507459" y="2815"/>
                                  <a:pt x="5324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4d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505440"/>
                            <a:ext cx="24840" cy="291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4027" h="27612">
                                <a:moveTo>
                                  <a:pt x="12021" y="0"/>
                                </a:moveTo>
                                <a:cubicBezTo>
                                  <a:pt x="18645" y="0"/>
                                  <a:pt x="24027" y="6210"/>
                                  <a:pt x="24027" y="13813"/>
                                </a:cubicBezTo>
                                <a:cubicBezTo>
                                  <a:pt x="24027" y="21413"/>
                                  <a:pt x="18645" y="27612"/>
                                  <a:pt x="12021" y="27612"/>
                                </a:cubicBezTo>
                                <a:cubicBezTo>
                                  <a:pt x="5400" y="27608"/>
                                  <a:pt x="0" y="21413"/>
                                  <a:pt x="0" y="13813"/>
                                </a:cubicBezTo>
                                <a:cubicBezTo>
                                  <a:pt x="4" y="6206"/>
                                  <a:pt x="5400" y="0"/>
                                  <a:pt x="120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e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11200"/>
                            <a:ext cx="22320" cy="133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21520" h="12819">
                                <a:moveTo>
                                  <a:pt x="3513" y="0"/>
                                </a:moveTo>
                                <a:cubicBezTo>
                                  <a:pt x="8866" y="4363"/>
                                  <a:pt x="12056" y="5544"/>
                                  <a:pt x="18155" y="2685"/>
                                </a:cubicBezTo>
                                <a:cubicBezTo>
                                  <a:pt x="21520" y="3701"/>
                                  <a:pt x="20184" y="9511"/>
                                  <a:pt x="19432" y="11797"/>
                                </a:cubicBezTo>
                                <a:cubicBezTo>
                                  <a:pt x="16034" y="7492"/>
                                  <a:pt x="12937" y="9137"/>
                                  <a:pt x="2314" y="12819"/>
                                </a:cubicBezTo>
                                <a:cubicBezTo>
                                  <a:pt x="0" y="7210"/>
                                  <a:pt x="510" y="4665"/>
                                  <a:pt x="35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4d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44320"/>
                            <a:ext cx="459000" cy="74880"/>
                          </a:xfrm>
                          <a:custGeom>
                            <a:avLst/>
                            <a:gdLst>
                              <a:gd name="textAreaLeft" fmla="*/ 0 w 260280"/>
                              <a:gd name="textAreaRight" fmla="*/ 260640 w 26028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443700" h="70603">
                                <a:moveTo>
                                  <a:pt x="4947" y="0"/>
                                </a:moveTo>
                                <a:lnTo>
                                  <a:pt x="216245" y="13125"/>
                                </a:lnTo>
                                <a:cubicBezTo>
                                  <a:pt x="253022" y="14978"/>
                                  <a:pt x="289808" y="16826"/>
                                  <a:pt x="326567" y="18686"/>
                                </a:cubicBezTo>
                                <a:cubicBezTo>
                                  <a:pt x="350749" y="17891"/>
                                  <a:pt x="374584" y="17815"/>
                                  <a:pt x="398520" y="14381"/>
                                </a:cubicBezTo>
                                <a:cubicBezTo>
                                  <a:pt x="406109" y="12949"/>
                                  <a:pt x="413662" y="11526"/>
                                  <a:pt x="421254" y="10094"/>
                                </a:cubicBezTo>
                                <a:lnTo>
                                  <a:pt x="429560" y="7073"/>
                                </a:lnTo>
                                <a:lnTo>
                                  <a:pt x="430845" y="1256"/>
                                </a:lnTo>
                                <a:cubicBezTo>
                                  <a:pt x="435121" y="16826"/>
                                  <a:pt x="439409" y="32403"/>
                                  <a:pt x="443700" y="47969"/>
                                </a:cubicBezTo>
                                <a:cubicBezTo>
                                  <a:pt x="440774" y="49737"/>
                                  <a:pt x="437821" y="51497"/>
                                  <a:pt x="434873" y="53269"/>
                                </a:cubicBezTo>
                                <a:cubicBezTo>
                                  <a:pt x="392958" y="64813"/>
                                  <a:pt x="348117" y="70603"/>
                                  <a:pt x="302602" y="59330"/>
                                </a:cubicBezTo>
                                <a:cubicBezTo>
                                  <a:pt x="293404" y="52268"/>
                                  <a:pt x="285016" y="45877"/>
                                  <a:pt x="274806" y="40380"/>
                                </a:cubicBezTo>
                                <a:lnTo>
                                  <a:pt x="250348" y="38379"/>
                                </a:lnTo>
                                <a:lnTo>
                                  <a:pt x="190242" y="32807"/>
                                </a:lnTo>
                                <a:lnTo>
                                  <a:pt x="175111" y="30811"/>
                                </a:lnTo>
                                <a:lnTo>
                                  <a:pt x="76403" y="21451"/>
                                </a:lnTo>
                                <a:cubicBezTo>
                                  <a:pt x="54112" y="18928"/>
                                  <a:pt x="31792" y="16415"/>
                                  <a:pt x="9493" y="13895"/>
                                </a:cubicBezTo>
                                <a:cubicBezTo>
                                  <a:pt x="6880" y="13467"/>
                                  <a:pt x="4274" y="13041"/>
                                  <a:pt x="1670" y="12625"/>
                                </a:cubicBezTo>
                                <a:cubicBezTo>
                                  <a:pt x="1523" y="6346"/>
                                  <a:pt x="0" y="3897"/>
                                  <a:pt x="49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d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57920"/>
                            <a:ext cx="24120" cy="1029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23364" h="96666">
                                <a:moveTo>
                                  <a:pt x="23364" y="0"/>
                                </a:moveTo>
                                <a:cubicBezTo>
                                  <a:pt x="14112" y="7015"/>
                                  <a:pt x="12988" y="7880"/>
                                  <a:pt x="13532" y="18090"/>
                                </a:cubicBezTo>
                                <a:lnTo>
                                  <a:pt x="13971" y="82483"/>
                                </a:lnTo>
                                <a:lnTo>
                                  <a:pt x="14623" y="93621"/>
                                </a:lnTo>
                                <a:lnTo>
                                  <a:pt x="20300" y="96666"/>
                                </a:lnTo>
                                <a:lnTo>
                                  <a:pt x="3283" y="96666"/>
                                </a:lnTo>
                                <a:cubicBezTo>
                                  <a:pt x="1087" y="93473"/>
                                  <a:pt x="864" y="92663"/>
                                  <a:pt x="773" y="88811"/>
                                </a:cubicBezTo>
                                <a:lnTo>
                                  <a:pt x="0" y="55649"/>
                                </a:lnTo>
                                <a:cubicBezTo>
                                  <a:pt x="0" y="40215"/>
                                  <a:pt x="0" y="24789"/>
                                  <a:pt x="0" y="9356"/>
                                </a:cubicBezTo>
                                <a:cubicBezTo>
                                  <a:pt x="3146" y="3844"/>
                                  <a:pt x="3506" y="2904"/>
                                  <a:pt x="9388" y="640"/>
                                </a:cubicBezTo>
                                <a:cubicBezTo>
                                  <a:pt x="14050" y="428"/>
                                  <a:pt x="18702" y="209"/>
                                  <a:pt x="233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a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58640"/>
                            <a:ext cx="119880" cy="2916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16111" h="27518">
                                <a:moveTo>
                                  <a:pt x="116111" y="0"/>
                                </a:moveTo>
                                <a:lnTo>
                                  <a:pt x="102136" y="5033"/>
                                </a:lnTo>
                                <a:lnTo>
                                  <a:pt x="26626" y="21630"/>
                                </a:lnTo>
                                <a:lnTo>
                                  <a:pt x="663" y="27518"/>
                                </a:lnTo>
                                <a:lnTo>
                                  <a:pt x="0" y="25758"/>
                                </a:lnTo>
                                <a:lnTo>
                                  <a:pt x="436" y="24469"/>
                                </a:lnTo>
                                <a:lnTo>
                                  <a:pt x="102589" y="1778"/>
                                </a:lnTo>
                                <a:lnTo>
                                  <a:pt x="116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7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75560"/>
                            <a:ext cx="108720" cy="2088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61920 w 615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05079" h="20163">
                                <a:moveTo>
                                  <a:pt x="104781" y="18"/>
                                </a:moveTo>
                                <a:lnTo>
                                  <a:pt x="105079" y="3081"/>
                                </a:lnTo>
                                <a:lnTo>
                                  <a:pt x="2520" y="19979"/>
                                </a:lnTo>
                                <a:cubicBezTo>
                                  <a:pt x="1919" y="20073"/>
                                  <a:pt x="1429" y="20163"/>
                                  <a:pt x="1066" y="20063"/>
                                </a:cubicBezTo>
                                <a:cubicBezTo>
                                  <a:pt x="0" y="19793"/>
                                  <a:pt x="206" y="18684"/>
                                  <a:pt x="940" y="17690"/>
                                </a:cubicBezTo>
                                <a:cubicBezTo>
                                  <a:pt x="1220" y="17338"/>
                                  <a:pt x="1739" y="17165"/>
                                  <a:pt x="2214" y="16952"/>
                                </a:cubicBezTo>
                                <a:cubicBezTo>
                                  <a:pt x="35860" y="11519"/>
                                  <a:pt x="69541" y="5742"/>
                                  <a:pt x="103184" y="271"/>
                                </a:cubicBezTo>
                                <a:cubicBezTo>
                                  <a:pt x="103720" y="198"/>
                                  <a:pt x="104249" y="0"/>
                                  <a:pt x="104781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8160"/>
                            <a:ext cx="127800" cy="2844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23283" h="27202">
                                <a:moveTo>
                                  <a:pt x="109769" y="396"/>
                                </a:moveTo>
                                <a:cubicBezTo>
                                  <a:pt x="111647" y="151"/>
                                  <a:pt x="111625" y="0"/>
                                  <a:pt x="112828" y="1456"/>
                                </a:cubicBezTo>
                                <a:cubicBezTo>
                                  <a:pt x="115813" y="7445"/>
                                  <a:pt x="118772" y="13447"/>
                                  <a:pt x="121745" y="19448"/>
                                </a:cubicBezTo>
                                <a:cubicBezTo>
                                  <a:pt x="123283" y="22565"/>
                                  <a:pt x="121936" y="23688"/>
                                  <a:pt x="118523" y="23876"/>
                                </a:cubicBezTo>
                                <a:lnTo>
                                  <a:pt x="87078" y="25668"/>
                                </a:lnTo>
                                <a:lnTo>
                                  <a:pt x="223" y="27202"/>
                                </a:lnTo>
                                <a:lnTo>
                                  <a:pt x="0" y="14760"/>
                                </a:lnTo>
                                <a:cubicBezTo>
                                  <a:pt x="36587" y="9980"/>
                                  <a:pt x="73167" y="5200"/>
                                  <a:pt x="109769" y="3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d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93560"/>
                            <a:ext cx="12240" cy="19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1873" h="18464">
                                <a:moveTo>
                                  <a:pt x="9479" y="118"/>
                                </a:moveTo>
                                <a:cubicBezTo>
                                  <a:pt x="10498" y="0"/>
                                  <a:pt x="11358" y="748"/>
                                  <a:pt x="11398" y="1760"/>
                                </a:cubicBezTo>
                                <a:lnTo>
                                  <a:pt x="11830" y="15443"/>
                                </a:lnTo>
                                <a:cubicBezTo>
                                  <a:pt x="11873" y="16451"/>
                                  <a:pt x="11053" y="17383"/>
                                  <a:pt x="10033" y="17509"/>
                                </a:cubicBezTo>
                                <a:lnTo>
                                  <a:pt x="2402" y="18352"/>
                                </a:lnTo>
                                <a:cubicBezTo>
                                  <a:pt x="1386" y="18464"/>
                                  <a:pt x="512" y="17729"/>
                                  <a:pt x="486" y="16697"/>
                                </a:cubicBezTo>
                                <a:lnTo>
                                  <a:pt x="33" y="3012"/>
                                </a:lnTo>
                                <a:cubicBezTo>
                                  <a:pt x="0" y="2005"/>
                                  <a:pt x="818" y="1071"/>
                                  <a:pt x="1858" y="953"/>
                                </a:cubicBezTo>
                                <a:lnTo>
                                  <a:pt x="9479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94640"/>
                            <a:ext cx="11520" cy="190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1534" h="17935">
                                <a:moveTo>
                                  <a:pt x="9193" y="100"/>
                                </a:moveTo>
                                <a:cubicBezTo>
                                  <a:pt x="10206" y="0"/>
                                  <a:pt x="11034" y="698"/>
                                  <a:pt x="11077" y="1699"/>
                                </a:cubicBezTo>
                                <a:lnTo>
                                  <a:pt x="11499" y="14994"/>
                                </a:lnTo>
                                <a:cubicBezTo>
                                  <a:pt x="11534" y="15990"/>
                                  <a:pt x="10742" y="16891"/>
                                  <a:pt x="9737" y="16999"/>
                                </a:cubicBezTo>
                                <a:lnTo>
                                  <a:pt x="2322" y="17823"/>
                                </a:lnTo>
                                <a:cubicBezTo>
                                  <a:pt x="1325" y="17935"/>
                                  <a:pt x="485" y="17218"/>
                                  <a:pt x="453" y="16225"/>
                                </a:cubicBezTo>
                                <a:lnTo>
                                  <a:pt x="32" y="2920"/>
                                </a:lnTo>
                                <a:cubicBezTo>
                                  <a:pt x="0" y="1947"/>
                                  <a:pt x="795" y="1032"/>
                                  <a:pt x="1789" y="922"/>
                                </a:cubicBezTo>
                                <a:lnTo>
                                  <a:pt x="919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96440"/>
                            <a:ext cx="11520" cy="176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1059" h="17236">
                                <a:moveTo>
                                  <a:pt x="8846" y="115"/>
                                </a:moveTo>
                                <a:cubicBezTo>
                                  <a:pt x="9803" y="0"/>
                                  <a:pt x="10606" y="708"/>
                                  <a:pt x="10639" y="1648"/>
                                </a:cubicBezTo>
                                <a:lnTo>
                                  <a:pt x="11045" y="14428"/>
                                </a:lnTo>
                                <a:cubicBezTo>
                                  <a:pt x="11059" y="15364"/>
                                  <a:pt x="10304" y="16247"/>
                                  <a:pt x="9346" y="16333"/>
                                </a:cubicBezTo>
                                <a:lnTo>
                                  <a:pt x="2243" y="17135"/>
                                </a:lnTo>
                                <a:cubicBezTo>
                                  <a:pt x="1283" y="17236"/>
                                  <a:pt x="483" y="16542"/>
                                  <a:pt x="461" y="15595"/>
                                </a:cubicBezTo>
                                <a:lnTo>
                                  <a:pt x="37" y="2829"/>
                                </a:lnTo>
                                <a:cubicBezTo>
                                  <a:pt x="0" y="1879"/>
                                  <a:pt x="771" y="1004"/>
                                  <a:pt x="1725" y="896"/>
                                </a:cubicBezTo>
                                <a:lnTo>
                                  <a:pt x="884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144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98600"/>
                            <a:ext cx="10080" cy="165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0131" h="15796">
                                <a:moveTo>
                                  <a:pt x="8110" y="82"/>
                                </a:moveTo>
                                <a:cubicBezTo>
                                  <a:pt x="8989" y="0"/>
                                  <a:pt x="9723" y="622"/>
                                  <a:pt x="9749" y="1503"/>
                                </a:cubicBezTo>
                                <a:lnTo>
                                  <a:pt x="10131" y="13200"/>
                                </a:lnTo>
                                <a:lnTo>
                                  <a:pt x="8582" y="14964"/>
                                </a:lnTo>
                                <a:lnTo>
                                  <a:pt x="2049" y="15696"/>
                                </a:lnTo>
                                <a:cubicBezTo>
                                  <a:pt x="1181" y="15796"/>
                                  <a:pt x="436" y="15141"/>
                                  <a:pt x="410" y="14284"/>
                                </a:cubicBezTo>
                                <a:lnTo>
                                  <a:pt x="29" y="2577"/>
                                </a:lnTo>
                                <a:cubicBezTo>
                                  <a:pt x="0" y="1699"/>
                                  <a:pt x="695" y="906"/>
                                  <a:pt x="1591" y="812"/>
                                </a:cubicBezTo>
                                <a:lnTo>
                                  <a:pt x="811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99680"/>
                            <a:ext cx="9360" cy="15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9277" h="14436">
                                <a:moveTo>
                                  <a:pt x="7405" y="109"/>
                                </a:moveTo>
                                <a:cubicBezTo>
                                  <a:pt x="8204" y="0"/>
                                  <a:pt x="8885" y="583"/>
                                  <a:pt x="8913" y="1394"/>
                                </a:cubicBezTo>
                                <a:lnTo>
                                  <a:pt x="9248" y="12089"/>
                                </a:lnTo>
                                <a:cubicBezTo>
                                  <a:pt x="9277" y="12863"/>
                                  <a:pt x="8622" y="13605"/>
                                  <a:pt x="7841" y="13695"/>
                                </a:cubicBezTo>
                                <a:lnTo>
                                  <a:pt x="1876" y="14364"/>
                                </a:lnTo>
                                <a:cubicBezTo>
                                  <a:pt x="1076" y="14436"/>
                                  <a:pt x="385" y="13863"/>
                                  <a:pt x="363" y="13057"/>
                                </a:cubicBezTo>
                                <a:lnTo>
                                  <a:pt x="35" y="2377"/>
                                </a:lnTo>
                                <a:cubicBezTo>
                                  <a:pt x="0" y="1577"/>
                                  <a:pt x="652" y="853"/>
                                  <a:pt x="1446" y="760"/>
                                </a:cubicBezTo>
                                <a:lnTo>
                                  <a:pt x="740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01120"/>
                            <a:ext cx="9000" cy="14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8687" h="13524">
                                <a:moveTo>
                                  <a:pt x="6940" y="64"/>
                                </a:moveTo>
                                <a:cubicBezTo>
                                  <a:pt x="7694" y="0"/>
                                  <a:pt x="8331" y="522"/>
                                  <a:pt x="8353" y="1274"/>
                                </a:cubicBezTo>
                                <a:lnTo>
                                  <a:pt x="8665" y="11296"/>
                                </a:lnTo>
                                <a:cubicBezTo>
                                  <a:pt x="8687" y="12052"/>
                                  <a:pt x="8094" y="12739"/>
                                  <a:pt x="7344" y="12822"/>
                                </a:cubicBezTo>
                                <a:lnTo>
                                  <a:pt x="1760" y="13435"/>
                                </a:lnTo>
                                <a:cubicBezTo>
                                  <a:pt x="1001" y="13524"/>
                                  <a:pt x="375" y="12981"/>
                                  <a:pt x="357" y="12229"/>
                                </a:cubicBezTo>
                                <a:lnTo>
                                  <a:pt x="18" y="2205"/>
                                </a:lnTo>
                                <a:cubicBezTo>
                                  <a:pt x="0" y="1450"/>
                                  <a:pt x="598" y="755"/>
                                  <a:pt x="1350" y="677"/>
                                </a:cubicBezTo>
                                <a:lnTo>
                                  <a:pt x="694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83120"/>
                            <a:ext cx="8280" cy="50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8075" h="48027">
                                <a:moveTo>
                                  <a:pt x="2404" y="0"/>
                                </a:moveTo>
                                <a:lnTo>
                                  <a:pt x="5685" y="0"/>
                                </a:lnTo>
                                <a:cubicBezTo>
                                  <a:pt x="6998" y="0"/>
                                  <a:pt x="8075" y="1105"/>
                                  <a:pt x="8075" y="2409"/>
                                </a:cubicBezTo>
                                <a:lnTo>
                                  <a:pt x="8075" y="-19902"/>
                                </a:lnTo>
                                <a:cubicBezTo>
                                  <a:pt x="8075" y="-18603"/>
                                  <a:pt x="6998" y="-17509"/>
                                  <a:pt x="5685" y="-17509"/>
                                </a:cubicBezTo>
                                <a:lnTo>
                                  <a:pt x="2404" y="-17509"/>
                                </a:lnTo>
                                <a:cubicBezTo>
                                  <a:pt x="1095" y="-17509"/>
                                  <a:pt x="0" y="-18603"/>
                                  <a:pt x="0" y="-19902"/>
                                </a:cubicBezTo>
                                <a:lnTo>
                                  <a:pt x="0" y="2409"/>
                                </a:lnTo>
                                <a:cubicBezTo>
                                  <a:pt x="0" y="1102"/>
                                  <a:pt x="1095" y="0"/>
                                  <a:pt x="24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d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97160"/>
                            <a:ext cx="7560" cy="33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628" h="32065">
                                <a:moveTo>
                                  <a:pt x="2631" y="0"/>
                                </a:moveTo>
                                <a:lnTo>
                                  <a:pt x="5014" y="0"/>
                                </a:lnTo>
                                <a:cubicBezTo>
                                  <a:pt x="6458" y="0"/>
                                  <a:pt x="7628" y="1159"/>
                                  <a:pt x="7628" y="2585"/>
                                </a:cubicBezTo>
                                <a:lnTo>
                                  <a:pt x="7628" y="29441"/>
                                </a:lnTo>
                                <a:cubicBezTo>
                                  <a:pt x="7628" y="30899"/>
                                  <a:pt x="6458" y="32065"/>
                                  <a:pt x="5014" y="32065"/>
                                </a:cubicBezTo>
                                <a:lnTo>
                                  <a:pt x="2631" y="32065"/>
                                </a:lnTo>
                                <a:cubicBezTo>
                                  <a:pt x="1176" y="32065"/>
                                  <a:pt x="0" y="30899"/>
                                  <a:pt x="0" y="29445"/>
                                </a:cubicBezTo>
                                <a:lnTo>
                                  <a:pt x="0" y="2585"/>
                                </a:lnTo>
                                <a:cubicBezTo>
                                  <a:pt x="0" y="1159"/>
                                  <a:pt x="1176" y="0"/>
                                  <a:pt x="26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d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97160"/>
                            <a:ext cx="3960" cy="349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4131" h="32753">
                                <a:moveTo>
                                  <a:pt x="2924" y="0"/>
                                </a:moveTo>
                                <a:lnTo>
                                  <a:pt x="2949" y="0"/>
                                </a:lnTo>
                                <a:lnTo>
                                  <a:pt x="4131" y="0"/>
                                </a:lnTo>
                                <a:lnTo>
                                  <a:pt x="4131" y="667"/>
                                </a:lnTo>
                                <a:lnTo>
                                  <a:pt x="2949" y="667"/>
                                </a:lnTo>
                                <a:lnTo>
                                  <a:pt x="2924" y="667"/>
                                </a:lnTo>
                                <a:lnTo>
                                  <a:pt x="2311" y="667"/>
                                </a:lnTo>
                                <a:lnTo>
                                  <a:pt x="1728" y="908"/>
                                </a:lnTo>
                                <a:lnTo>
                                  <a:pt x="1307" y="1319"/>
                                </a:lnTo>
                                <a:lnTo>
                                  <a:pt x="907" y="1729"/>
                                </a:lnTo>
                                <a:lnTo>
                                  <a:pt x="638" y="2311"/>
                                </a:lnTo>
                                <a:lnTo>
                                  <a:pt x="638" y="2931"/>
                                </a:lnTo>
                                <a:lnTo>
                                  <a:pt x="638" y="29787"/>
                                </a:lnTo>
                                <a:lnTo>
                                  <a:pt x="638" y="29820"/>
                                </a:lnTo>
                                <a:cubicBezTo>
                                  <a:pt x="638" y="30442"/>
                                  <a:pt x="885" y="31003"/>
                                  <a:pt x="1307" y="31417"/>
                                </a:cubicBezTo>
                                <a:lnTo>
                                  <a:pt x="1728" y="31814"/>
                                </a:lnTo>
                                <a:lnTo>
                                  <a:pt x="2311" y="32084"/>
                                </a:lnTo>
                                <a:lnTo>
                                  <a:pt x="2924" y="32084"/>
                                </a:lnTo>
                                <a:lnTo>
                                  <a:pt x="2949" y="32084"/>
                                </a:lnTo>
                                <a:lnTo>
                                  <a:pt x="4131" y="32084"/>
                                </a:lnTo>
                                <a:lnTo>
                                  <a:pt x="4131" y="32753"/>
                                </a:lnTo>
                                <a:lnTo>
                                  <a:pt x="2949" y="32753"/>
                                </a:lnTo>
                                <a:lnTo>
                                  <a:pt x="2924" y="32753"/>
                                </a:lnTo>
                                <a:lnTo>
                                  <a:pt x="2125" y="32735"/>
                                </a:lnTo>
                                <a:lnTo>
                                  <a:pt x="1383" y="32396"/>
                                </a:lnTo>
                                <a:lnTo>
                                  <a:pt x="857" y="31874"/>
                                </a:lnTo>
                                <a:cubicBezTo>
                                  <a:pt x="331" y="31338"/>
                                  <a:pt x="0" y="30614"/>
                                  <a:pt x="0" y="29820"/>
                                </a:cubicBezTo>
                                <a:lnTo>
                                  <a:pt x="0" y="29787"/>
                                </a:lnTo>
                                <a:lnTo>
                                  <a:pt x="0" y="2931"/>
                                </a:lnTo>
                                <a:lnTo>
                                  <a:pt x="0" y="2150"/>
                                </a:lnTo>
                                <a:lnTo>
                                  <a:pt x="331" y="1397"/>
                                </a:lnTo>
                                <a:lnTo>
                                  <a:pt x="857" y="865"/>
                                </a:lnTo>
                                <a:lnTo>
                                  <a:pt x="1383" y="346"/>
                                </a:lnTo>
                                <a:lnTo>
                                  <a:pt x="2125" y="18"/>
                                </a:lnTo>
                                <a:lnTo>
                                  <a:pt x="2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97160"/>
                            <a:ext cx="3960" cy="349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4153" h="32753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  <a:lnTo>
                                  <a:pt x="1215" y="0"/>
                                </a:lnTo>
                                <a:lnTo>
                                  <a:pt x="2011" y="18"/>
                                </a:lnTo>
                                <a:lnTo>
                                  <a:pt x="2748" y="346"/>
                                </a:lnTo>
                                <a:lnTo>
                                  <a:pt x="3296" y="871"/>
                                </a:lnTo>
                                <a:lnTo>
                                  <a:pt x="3814" y="1397"/>
                                </a:lnTo>
                                <a:lnTo>
                                  <a:pt x="4138" y="2121"/>
                                </a:lnTo>
                                <a:lnTo>
                                  <a:pt x="4153" y="2931"/>
                                </a:lnTo>
                                <a:lnTo>
                                  <a:pt x="4153" y="29787"/>
                                </a:lnTo>
                                <a:lnTo>
                                  <a:pt x="4153" y="29798"/>
                                </a:lnTo>
                                <a:lnTo>
                                  <a:pt x="4138" y="30604"/>
                                </a:lnTo>
                                <a:lnTo>
                                  <a:pt x="3814" y="31338"/>
                                </a:lnTo>
                                <a:lnTo>
                                  <a:pt x="3282" y="31874"/>
                                </a:lnTo>
                                <a:lnTo>
                                  <a:pt x="2748" y="32411"/>
                                </a:lnTo>
                                <a:lnTo>
                                  <a:pt x="2018" y="32735"/>
                                </a:lnTo>
                                <a:lnTo>
                                  <a:pt x="1233" y="32753"/>
                                </a:lnTo>
                                <a:lnTo>
                                  <a:pt x="1200" y="32753"/>
                                </a:lnTo>
                                <a:lnTo>
                                  <a:pt x="0" y="32753"/>
                                </a:lnTo>
                                <a:lnTo>
                                  <a:pt x="0" y="32084"/>
                                </a:lnTo>
                                <a:lnTo>
                                  <a:pt x="1200" y="32084"/>
                                </a:lnTo>
                                <a:lnTo>
                                  <a:pt x="1215" y="32084"/>
                                </a:lnTo>
                                <a:lnTo>
                                  <a:pt x="1233" y="32084"/>
                                </a:lnTo>
                                <a:cubicBezTo>
                                  <a:pt x="1838" y="32084"/>
                                  <a:pt x="2413" y="31821"/>
                                  <a:pt x="2821" y="31417"/>
                                </a:cubicBezTo>
                                <a:lnTo>
                                  <a:pt x="3253" y="31011"/>
                                </a:lnTo>
                                <a:lnTo>
                                  <a:pt x="3494" y="30442"/>
                                </a:lnTo>
                                <a:lnTo>
                                  <a:pt x="3494" y="29798"/>
                                </a:lnTo>
                                <a:lnTo>
                                  <a:pt x="2821" y="31417"/>
                                </a:lnTo>
                                <a:lnTo>
                                  <a:pt x="1200" y="667"/>
                                </a:lnTo>
                                <a:lnTo>
                                  <a:pt x="0" y="6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66560"/>
                            <a:ext cx="72360" cy="8964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70358" h="83841">
                                <a:moveTo>
                                  <a:pt x="35187" y="0"/>
                                </a:moveTo>
                                <a:cubicBezTo>
                                  <a:pt x="54546" y="0"/>
                                  <a:pt x="70358" y="18828"/>
                                  <a:pt x="70358" y="41921"/>
                                </a:cubicBezTo>
                                <a:cubicBezTo>
                                  <a:pt x="70358" y="65013"/>
                                  <a:pt x="54543" y="83841"/>
                                  <a:pt x="35187" y="83841"/>
                                </a:cubicBezTo>
                                <a:cubicBezTo>
                                  <a:pt x="15808" y="83841"/>
                                  <a:pt x="0" y="65013"/>
                                  <a:pt x="0" y="41921"/>
                                </a:cubicBezTo>
                                <a:cubicBezTo>
                                  <a:pt x="0" y="18828"/>
                                  <a:pt x="15808" y="0"/>
                                  <a:pt x="351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db8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85640"/>
                            <a:ext cx="73800" cy="7236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71215" h="67902">
                                <a:moveTo>
                                  <a:pt x="56869" y="2165"/>
                                </a:moveTo>
                                <a:cubicBezTo>
                                  <a:pt x="63013" y="3927"/>
                                  <a:pt x="67649" y="7049"/>
                                  <a:pt x="69077" y="9895"/>
                                </a:cubicBezTo>
                                <a:cubicBezTo>
                                  <a:pt x="71194" y="14088"/>
                                  <a:pt x="71215" y="19229"/>
                                  <a:pt x="71215" y="24276"/>
                                </a:cubicBezTo>
                                <a:cubicBezTo>
                                  <a:pt x="71215" y="47368"/>
                                  <a:pt x="59281" y="64401"/>
                                  <a:pt x="36044" y="66195"/>
                                </a:cubicBezTo>
                                <a:cubicBezTo>
                                  <a:pt x="13914" y="67902"/>
                                  <a:pt x="0" y="40915"/>
                                  <a:pt x="620" y="25659"/>
                                </a:cubicBezTo>
                                <a:cubicBezTo>
                                  <a:pt x="644" y="25169"/>
                                  <a:pt x="767" y="24716"/>
                                  <a:pt x="857" y="24276"/>
                                </a:cubicBezTo>
                                <a:cubicBezTo>
                                  <a:pt x="1984" y="18942"/>
                                  <a:pt x="6008" y="17721"/>
                                  <a:pt x="9785" y="15346"/>
                                </a:cubicBezTo>
                                <a:cubicBezTo>
                                  <a:pt x="16067" y="11407"/>
                                  <a:pt x="23066" y="6953"/>
                                  <a:pt x="35611" y="2591"/>
                                </a:cubicBezTo>
                                <a:cubicBezTo>
                                  <a:pt x="43072" y="0"/>
                                  <a:pt x="50725" y="403"/>
                                  <a:pt x="56869" y="21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70240"/>
                            <a:ext cx="11520" cy="115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1135" h="10832">
                                <a:moveTo>
                                  <a:pt x="756" y="860"/>
                                </a:moveTo>
                                <a:cubicBezTo>
                                  <a:pt x="1419" y="0"/>
                                  <a:pt x="2009" y="371"/>
                                  <a:pt x="2002" y="1274"/>
                                </a:cubicBezTo>
                                <a:cubicBezTo>
                                  <a:pt x="2002" y="1519"/>
                                  <a:pt x="1966" y="1817"/>
                                  <a:pt x="1966" y="2087"/>
                                </a:cubicBezTo>
                                <a:cubicBezTo>
                                  <a:pt x="1843" y="5620"/>
                                  <a:pt x="3650" y="8535"/>
                                  <a:pt x="6016" y="8636"/>
                                </a:cubicBezTo>
                                <a:cubicBezTo>
                                  <a:pt x="7095" y="8665"/>
                                  <a:pt x="8104" y="8110"/>
                                  <a:pt x="8889" y="7182"/>
                                </a:cubicBezTo>
                                <a:cubicBezTo>
                                  <a:pt x="9115" y="6911"/>
                                  <a:pt x="9374" y="6613"/>
                                  <a:pt x="9709" y="6540"/>
                                </a:cubicBezTo>
                                <a:cubicBezTo>
                                  <a:pt x="11135" y="6231"/>
                                  <a:pt x="10613" y="7639"/>
                                  <a:pt x="10343" y="7962"/>
                                </a:cubicBezTo>
                                <a:cubicBezTo>
                                  <a:pt x="9025" y="9554"/>
                                  <a:pt x="7496" y="10832"/>
                                  <a:pt x="5541" y="10767"/>
                                </a:cubicBezTo>
                                <a:cubicBezTo>
                                  <a:pt x="2437" y="10655"/>
                                  <a:pt x="0" y="7531"/>
                                  <a:pt x="126" y="3836"/>
                                </a:cubicBezTo>
                                <a:cubicBezTo>
                                  <a:pt x="163" y="2811"/>
                                  <a:pt x="126" y="1684"/>
                                  <a:pt x="756" y="8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68440"/>
                            <a:ext cx="11520" cy="115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1116" h="10844">
                                <a:moveTo>
                                  <a:pt x="738" y="861"/>
                                </a:moveTo>
                                <a:cubicBezTo>
                                  <a:pt x="1407" y="0"/>
                                  <a:pt x="1986" y="378"/>
                                  <a:pt x="1986" y="1285"/>
                                </a:cubicBezTo>
                                <a:cubicBezTo>
                                  <a:pt x="1986" y="1534"/>
                                  <a:pt x="1965" y="1825"/>
                                  <a:pt x="1962" y="2092"/>
                                </a:cubicBezTo>
                                <a:cubicBezTo>
                                  <a:pt x="1833" y="5631"/>
                                  <a:pt x="3636" y="8554"/>
                                  <a:pt x="6012" y="8634"/>
                                </a:cubicBezTo>
                                <a:cubicBezTo>
                                  <a:pt x="7088" y="8679"/>
                                  <a:pt x="8081" y="8126"/>
                                  <a:pt x="8881" y="7172"/>
                                </a:cubicBezTo>
                                <a:cubicBezTo>
                                  <a:pt x="9093" y="6913"/>
                                  <a:pt x="9356" y="6634"/>
                                  <a:pt x="9702" y="6556"/>
                                </a:cubicBezTo>
                                <a:cubicBezTo>
                                  <a:pt x="11116" y="6242"/>
                                  <a:pt x="10606" y="7657"/>
                                  <a:pt x="10331" y="7971"/>
                                </a:cubicBezTo>
                                <a:cubicBezTo>
                                  <a:pt x="9003" y="9548"/>
                                  <a:pt x="7470" y="10844"/>
                                  <a:pt x="5544" y="10768"/>
                                </a:cubicBezTo>
                                <a:cubicBezTo>
                                  <a:pt x="2426" y="10657"/>
                                  <a:pt x="0" y="7547"/>
                                  <a:pt x="126" y="3846"/>
                                </a:cubicBezTo>
                                <a:cubicBezTo>
                                  <a:pt x="169" y="2816"/>
                                  <a:pt x="126" y="1692"/>
                                  <a:pt x="738" y="8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65920"/>
                            <a:ext cx="10080" cy="10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138" h="9850">
                                <a:moveTo>
                                  <a:pt x="695" y="788"/>
                                </a:moveTo>
                                <a:cubicBezTo>
                                  <a:pt x="1289" y="0"/>
                                  <a:pt x="1833" y="338"/>
                                  <a:pt x="1833" y="1163"/>
                                </a:cubicBezTo>
                                <a:cubicBezTo>
                                  <a:pt x="1833" y="1393"/>
                                  <a:pt x="1805" y="1667"/>
                                  <a:pt x="1797" y="1894"/>
                                </a:cubicBezTo>
                                <a:cubicBezTo>
                                  <a:pt x="1685" y="5119"/>
                                  <a:pt x="3334" y="7780"/>
                                  <a:pt x="5490" y="7837"/>
                                </a:cubicBezTo>
                                <a:cubicBezTo>
                                  <a:pt x="6459" y="7880"/>
                                  <a:pt x="7374" y="7384"/>
                                  <a:pt x="8098" y="6531"/>
                                </a:cubicBezTo>
                                <a:cubicBezTo>
                                  <a:pt x="8292" y="6285"/>
                                  <a:pt x="8526" y="6034"/>
                                  <a:pt x="8849" y="5951"/>
                                </a:cubicBezTo>
                                <a:cubicBezTo>
                                  <a:pt x="10138" y="5673"/>
                                  <a:pt x="9663" y="6945"/>
                                  <a:pt x="9418" y="7258"/>
                                </a:cubicBezTo>
                                <a:cubicBezTo>
                                  <a:pt x="8208" y="8683"/>
                                  <a:pt x="6819" y="9850"/>
                                  <a:pt x="5066" y="9788"/>
                                </a:cubicBezTo>
                                <a:cubicBezTo>
                                  <a:pt x="2221" y="9684"/>
                                  <a:pt x="0" y="6868"/>
                                  <a:pt x="127" y="3493"/>
                                </a:cubicBezTo>
                                <a:cubicBezTo>
                                  <a:pt x="163" y="2559"/>
                                  <a:pt x="119" y="1540"/>
                                  <a:pt x="695" y="7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65200"/>
                            <a:ext cx="10080" cy="100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127" h="9861">
                                <a:moveTo>
                                  <a:pt x="702" y="777"/>
                                </a:moveTo>
                                <a:cubicBezTo>
                                  <a:pt x="1285" y="0"/>
                                  <a:pt x="1836" y="336"/>
                                  <a:pt x="1819" y="1146"/>
                                </a:cubicBezTo>
                                <a:cubicBezTo>
                                  <a:pt x="1819" y="1371"/>
                                  <a:pt x="1815" y="1639"/>
                                  <a:pt x="1797" y="1887"/>
                                </a:cubicBezTo>
                                <a:cubicBezTo>
                                  <a:pt x="1678" y="5109"/>
                                  <a:pt x="3330" y="7780"/>
                                  <a:pt x="5476" y="7841"/>
                                </a:cubicBezTo>
                                <a:cubicBezTo>
                                  <a:pt x="6444" y="7884"/>
                                  <a:pt x="7366" y="7370"/>
                                  <a:pt x="8082" y="6517"/>
                                </a:cubicBezTo>
                                <a:cubicBezTo>
                                  <a:pt x="8287" y="6286"/>
                                  <a:pt x="8532" y="6020"/>
                                  <a:pt x="8834" y="5955"/>
                                </a:cubicBezTo>
                                <a:cubicBezTo>
                                  <a:pt x="10127" y="5653"/>
                                  <a:pt x="9652" y="6952"/>
                                  <a:pt x="9411" y="7229"/>
                                </a:cubicBezTo>
                                <a:cubicBezTo>
                                  <a:pt x="8200" y="8661"/>
                                  <a:pt x="6811" y="9861"/>
                                  <a:pt x="5043" y="9789"/>
                                </a:cubicBezTo>
                                <a:cubicBezTo>
                                  <a:pt x="2214" y="9678"/>
                                  <a:pt x="0" y="6854"/>
                                  <a:pt x="116" y="3497"/>
                                </a:cubicBezTo>
                                <a:cubicBezTo>
                                  <a:pt x="155" y="2549"/>
                                  <a:pt x="116" y="1534"/>
                                  <a:pt x="702" y="7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670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" h="4">
                                <a:moveTo>
                                  <a:pt x="1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57640"/>
                            <a:ext cx="10080" cy="115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0298" h="10998">
                                <a:moveTo>
                                  <a:pt x="1156" y="832"/>
                                </a:moveTo>
                                <a:cubicBezTo>
                                  <a:pt x="1861" y="0"/>
                                  <a:pt x="2447" y="408"/>
                                  <a:pt x="2380" y="1307"/>
                                </a:cubicBezTo>
                                <a:cubicBezTo>
                                  <a:pt x="2372" y="1548"/>
                                  <a:pt x="2343" y="1858"/>
                                  <a:pt x="2300" y="2121"/>
                                </a:cubicBezTo>
                                <a:cubicBezTo>
                                  <a:pt x="1958" y="5642"/>
                                  <a:pt x="3581" y="8665"/>
                                  <a:pt x="5958" y="8896"/>
                                </a:cubicBezTo>
                                <a:cubicBezTo>
                                  <a:pt x="7031" y="8996"/>
                                  <a:pt x="8061" y="8510"/>
                                  <a:pt x="8920" y="7617"/>
                                </a:cubicBezTo>
                                <a:cubicBezTo>
                                  <a:pt x="9133" y="7355"/>
                                  <a:pt x="9417" y="7089"/>
                                  <a:pt x="9766" y="7021"/>
                                </a:cubicBezTo>
                                <a:lnTo>
                                  <a:pt x="10298" y="8483"/>
                                </a:lnTo>
                                <a:lnTo>
                                  <a:pt x="5342" y="10998"/>
                                </a:lnTo>
                                <a:cubicBezTo>
                                  <a:pt x="2250" y="10692"/>
                                  <a:pt x="0" y="7445"/>
                                  <a:pt x="359" y="3752"/>
                                </a:cubicBezTo>
                                <a:cubicBezTo>
                                  <a:pt x="453" y="2743"/>
                                  <a:pt x="497" y="1606"/>
                                  <a:pt x="1156" y="8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55480"/>
                            <a:ext cx="11520" cy="115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1207" h="11192">
                                <a:moveTo>
                                  <a:pt x="1167" y="832"/>
                                </a:moveTo>
                                <a:cubicBezTo>
                                  <a:pt x="1858" y="0"/>
                                  <a:pt x="2441" y="404"/>
                                  <a:pt x="2376" y="1301"/>
                                </a:cubicBezTo>
                                <a:cubicBezTo>
                                  <a:pt x="2355" y="1556"/>
                                  <a:pt x="2325" y="1862"/>
                                  <a:pt x="2298" y="2113"/>
                                </a:cubicBezTo>
                                <a:cubicBezTo>
                                  <a:pt x="1955" y="5645"/>
                                  <a:pt x="3583" y="8673"/>
                                  <a:pt x="5961" y="8892"/>
                                </a:cubicBezTo>
                                <a:cubicBezTo>
                                  <a:pt x="7021" y="9008"/>
                                  <a:pt x="8057" y="8510"/>
                                  <a:pt x="8910" y="7621"/>
                                </a:cubicBezTo>
                                <a:cubicBezTo>
                                  <a:pt x="9144" y="7366"/>
                                  <a:pt x="9421" y="7093"/>
                                  <a:pt x="9766" y="7031"/>
                                </a:cubicBezTo>
                                <a:cubicBezTo>
                                  <a:pt x="11207" y="6811"/>
                                  <a:pt x="10588" y="8190"/>
                                  <a:pt x="10304" y="8486"/>
                                </a:cubicBezTo>
                                <a:cubicBezTo>
                                  <a:pt x="8881" y="9994"/>
                                  <a:pt x="7290" y="11192"/>
                                  <a:pt x="5343" y="11002"/>
                                </a:cubicBezTo>
                                <a:cubicBezTo>
                                  <a:pt x="2254" y="10703"/>
                                  <a:pt x="0" y="7445"/>
                                  <a:pt x="357" y="3759"/>
                                </a:cubicBezTo>
                                <a:cubicBezTo>
                                  <a:pt x="453" y="2725"/>
                                  <a:pt x="471" y="1609"/>
                                  <a:pt x="1167" y="8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52960"/>
                            <a:ext cx="11520" cy="115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1200" h="11188">
                                <a:moveTo>
                                  <a:pt x="1148" y="832"/>
                                </a:moveTo>
                                <a:cubicBezTo>
                                  <a:pt x="1862" y="0"/>
                                  <a:pt x="2433" y="406"/>
                                  <a:pt x="2380" y="1328"/>
                                </a:cubicBezTo>
                                <a:cubicBezTo>
                                  <a:pt x="2369" y="1570"/>
                                  <a:pt x="2329" y="1846"/>
                                  <a:pt x="2294" y="2123"/>
                                </a:cubicBezTo>
                                <a:cubicBezTo>
                                  <a:pt x="1958" y="5645"/>
                                  <a:pt x="3583" y="8694"/>
                                  <a:pt x="5951" y="8910"/>
                                </a:cubicBezTo>
                                <a:cubicBezTo>
                                  <a:pt x="7031" y="9006"/>
                                  <a:pt x="8053" y="8531"/>
                                  <a:pt x="8907" y="7617"/>
                                </a:cubicBezTo>
                                <a:cubicBezTo>
                                  <a:pt x="9136" y="7379"/>
                                  <a:pt x="9418" y="7099"/>
                                  <a:pt x="9768" y="7052"/>
                                </a:cubicBezTo>
                                <a:cubicBezTo>
                                  <a:pt x="11200" y="6818"/>
                                  <a:pt x="10596" y="8190"/>
                                  <a:pt x="10307" y="8503"/>
                                </a:cubicBezTo>
                                <a:cubicBezTo>
                                  <a:pt x="8893" y="9985"/>
                                  <a:pt x="7290" y="11188"/>
                                  <a:pt x="5343" y="11008"/>
                                </a:cubicBezTo>
                                <a:cubicBezTo>
                                  <a:pt x="2235" y="10702"/>
                                  <a:pt x="0" y="7466"/>
                                  <a:pt x="361" y="3758"/>
                                </a:cubicBezTo>
                                <a:cubicBezTo>
                                  <a:pt x="447" y="2732"/>
                                  <a:pt x="486" y="1608"/>
                                  <a:pt x="1148" y="8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51880"/>
                            <a:ext cx="9360" cy="9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489" h="9472">
                                <a:moveTo>
                                  <a:pt x="986" y="706"/>
                                </a:moveTo>
                                <a:cubicBezTo>
                                  <a:pt x="1584" y="0"/>
                                  <a:pt x="2066" y="350"/>
                                  <a:pt x="2023" y="1105"/>
                                </a:cubicBezTo>
                                <a:cubicBezTo>
                                  <a:pt x="2015" y="1321"/>
                                  <a:pt x="1972" y="1577"/>
                                  <a:pt x="1951" y="1798"/>
                                </a:cubicBezTo>
                                <a:cubicBezTo>
                                  <a:pt x="1660" y="4782"/>
                                  <a:pt x="3038" y="7333"/>
                                  <a:pt x="5055" y="7525"/>
                                </a:cubicBezTo>
                                <a:cubicBezTo>
                                  <a:pt x="5954" y="7625"/>
                                  <a:pt x="6829" y="7219"/>
                                  <a:pt x="7541" y="6452"/>
                                </a:cubicBezTo>
                                <a:cubicBezTo>
                                  <a:pt x="7743" y="6246"/>
                                  <a:pt x="7974" y="5994"/>
                                  <a:pt x="8277" y="5948"/>
                                </a:cubicBezTo>
                                <a:cubicBezTo>
                                  <a:pt x="9489" y="5767"/>
                                  <a:pt x="8975" y="6934"/>
                                  <a:pt x="8740" y="7182"/>
                                </a:cubicBezTo>
                                <a:cubicBezTo>
                                  <a:pt x="7535" y="8453"/>
                                  <a:pt x="6181" y="9472"/>
                                  <a:pt x="4539" y="9313"/>
                                </a:cubicBezTo>
                                <a:cubicBezTo>
                                  <a:pt x="1911" y="9058"/>
                                  <a:pt x="0" y="6318"/>
                                  <a:pt x="316" y="3183"/>
                                </a:cubicBezTo>
                                <a:cubicBezTo>
                                  <a:pt x="389" y="2319"/>
                                  <a:pt x="424" y="1358"/>
                                  <a:pt x="986" y="7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500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" h="4">
                                <a:moveTo>
                                  <a:pt x="1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45400"/>
                            <a:ext cx="5040" cy="57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5360" h="5728">
                                <a:moveTo>
                                  <a:pt x="594" y="425"/>
                                </a:moveTo>
                                <a:cubicBezTo>
                                  <a:pt x="969" y="0"/>
                                  <a:pt x="1264" y="220"/>
                                  <a:pt x="1232" y="674"/>
                                </a:cubicBezTo>
                                <a:cubicBezTo>
                                  <a:pt x="1232" y="807"/>
                                  <a:pt x="1207" y="972"/>
                                  <a:pt x="1195" y="1109"/>
                                </a:cubicBezTo>
                                <a:cubicBezTo>
                                  <a:pt x="1016" y="2942"/>
                                  <a:pt x="1866" y="4518"/>
                                  <a:pt x="3104" y="4637"/>
                                </a:cubicBezTo>
                                <a:cubicBezTo>
                                  <a:pt x="3630" y="4680"/>
                                  <a:pt x="4183" y="4439"/>
                                  <a:pt x="4633" y="3968"/>
                                </a:cubicBezTo>
                                <a:cubicBezTo>
                                  <a:pt x="4745" y="3841"/>
                                  <a:pt x="4900" y="3694"/>
                                  <a:pt x="5088" y="3680"/>
                                </a:cubicBezTo>
                                <a:lnTo>
                                  <a:pt x="5360" y="4418"/>
                                </a:lnTo>
                                <a:lnTo>
                                  <a:pt x="2786" y="5728"/>
                                </a:lnTo>
                                <a:cubicBezTo>
                                  <a:pt x="1170" y="5569"/>
                                  <a:pt x="0" y="3891"/>
                                  <a:pt x="177" y="1963"/>
                                </a:cubicBezTo>
                                <a:cubicBezTo>
                                  <a:pt x="249" y="1412"/>
                                  <a:pt x="255" y="850"/>
                                  <a:pt x="594" y="4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446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5828" h="5839">
                                <a:moveTo>
                                  <a:pt x="598" y="428"/>
                                </a:moveTo>
                                <a:cubicBezTo>
                                  <a:pt x="961" y="0"/>
                                  <a:pt x="1264" y="212"/>
                                  <a:pt x="1250" y="684"/>
                                </a:cubicBezTo>
                                <a:cubicBezTo>
                                  <a:pt x="1242" y="810"/>
                                  <a:pt x="1213" y="967"/>
                                  <a:pt x="1207" y="1108"/>
                                </a:cubicBezTo>
                                <a:cubicBezTo>
                                  <a:pt x="1019" y="2949"/>
                                  <a:pt x="1872" y="4525"/>
                                  <a:pt x="3096" y="4641"/>
                                </a:cubicBezTo>
                                <a:cubicBezTo>
                                  <a:pt x="3665" y="4683"/>
                                  <a:pt x="4197" y="4438"/>
                                  <a:pt x="4629" y="3973"/>
                                </a:cubicBezTo>
                                <a:cubicBezTo>
                                  <a:pt x="4759" y="3844"/>
                                  <a:pt x="4907" y="3701"/>
                                  <a:pt x="5080" y="3668"/>
                                </a:cubicBezTo>
                                <a:cubicBezTo>
                                  <a:pt x="5828" y="3549"/>
                                  <a:pt x="5519" y="4270"/>
                                  <a:pt x="5365" y="4421"/>
                                </a:cubicBezTo>
                                <a:cubicBezTo>
                                  <a:pt x="4627" y="5206"/>
                                  <a:pt x="3809" y="5839"/>
                                  <a:pt x="2786" y="5724"/>
                                </a:cubicBezTo>
                                <a:cubicBezTo>
                                  <a:pt x="1163" y="5586"/>
                                  <a:pt x="0" y="3887"/>
                                  <a:pt x="190" y="1962"/>
                                </a:cubicBezTo>
                                <a:cubicBezTo>
                                  <a:pt x="241" y="1422"/>
                                  <a:pt x="249" y="853"/>
                                  <a:pt x="598" y="4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486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" h="4">
                                <a:moveTo>
                                  <a:pt x="1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44320"/>
                            <a:ext cx="5040" cy="57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5377" h="5724">
                                <a:moveTo>
                                  <a:pt x="602" y="422"/>
                                </a:moveTo>
                                <a:cubicBezTo>
                                  <a:pt x="977" y="0"/>
                                  <a:pt x="1271" y="215"/>
                                  <a:pt x="1228" y="681"/>
                                </a:cubicBezTo>
                                <a:cubicBezTo>
                                  <a:pt x="1228" y="824"/>
                                  <a:pt x="1207" y="971"/>
                                  <a:pt x="1203" y="1098"/>
                                </a:cubicBezTo>
                                <a:cubicBezTo>
                                  <a:pt x="1016" y="2937"/>
                                  <a:pt x="1876" y="4521"/>
                                  <a:pt x="3112" y="4619"/>
                                </a:cubicBezTo>
                                <a:cubicBezTo>
                                  <a:pt x="3665" y="4683"/>
                                  <a:pt x="4209" y="4435"/>
                                  <a:pt x="4641" y="3967"/>
                                </a:cubicBezTo>
                                <a:cubicBezTo>
                                  <a:pt x="4766" y="3842"/>
                                  <a:pt x="4907" y="3687"/>
                                  <a:pt x="5088" y="3653"/>
                                </a:cubicBezTo>
                                <a:lnTo>
                                  <a:pt x="5377" y="4417"/>
                                </a:lnTo>
                                <a:lnTo>
                                  <a:pt x="2794" y="5724"/>
                                </a:lnTo>
                                <a:cubicBezTo>
                                  <a:pt x="1181" y="5569"/>
                                  <a:pt x="0" y="3889"/>
                                  <a:pt x="184" y="1954"/>
                                </a:cubicBezTo>
                                <a:cubicBezTo>
                                  <a:pt x="249" y="1422"/>
                                  <a:pt x="256" y="846"/>
                                  <a:pt x="602" y="4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4432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5839" h="5814">
                                <a:moveTo>
                                  <a:pt x="605" y="436"/>
                                </a:moveTo>
                                <a:cubicBezTo>
                                  <a:pt x="979" y="0"/>
                                  <a:pt x="1271" y="216"/>
                                  <a:pt x="1242" y="681"/>
                                </a:cubicBezTo>
                                <a:cubicBezTo>
                                  <a:pt x="1238" y="806"/>
                                  <a:pt x="1206" y="961"/>
                                  <a:pt x="1187" y="1098"/>
                                </a:cubicBezTo>
                                <a:cubicBezTo>
                                  <a:pt x="1030" y="2938"/>
                                  <a:pt x="1861" y="4522"/>
                                  <a:pt x="3114" y="4627"/>
                                </a:cubicBezTo>
                                <a:cubicBezTo>
                                  <a:pt x="3650" y="4691"/>
                                  <a:pt x="4197" y="4428"/>
                                  <a:pt x="4644" y="3967"/>
                                </a:cubicBezTo>
                                <a:cubicBezTo>
                                  <a:pt x="4755" y="3824"/>
                                  <a:pt x="4903" y="3677"/>
                                  <a:pt x="5098" y="3655"/>
                                </a:cubicBezTo>
                                <a:cubicBezTo>
                                  <a:pt x="5839" y="3546"/>
                                  <a:pt x="5518" y="4245"/>
                                  <a:pt x="5367" y="4428"/>
                                </a:cubicBezTo>
                                <a:cubicBezTo>
                                  <a:pt x="4629" y="5196"/>
                                  <a:pt x="3801" y="5814"/>
                                  <a:pt x="2786" y="5714"/>
                                </a:cubicBezTo>
                                <a:cubicBezTo>
                                  <a:pt x="1173" y="5570"/>
                                  <a:pt x="0" y="3867"/>
                                  <a:pt x="190" y="1966"/>
                                </a:cubicBezTo>
                                <a:cubicBezTo>
                                  <a:pt x="241" y="1419"/>
                                  <a:pt x="255" y="824"/>
                                  <a:pt x="605" y="4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90400"/>
                            <a:ext cx="25920" cy="255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5232" h="24002">
                                <a:moveTo>
                                  <a:pt x="1342" y="2023"/>
                                </a:moveTo>
                                <a:cubicBezTo>
                                  <a:pt x="2761" y="0"/>
                                  <a:pt x="4132" y="792"/>
                                  <a:pt x="4191" y="2833"/>
                                </a:cubicBezTo>
                                <a:cubicBezTo>
                                  <a:pt x="4205" y="3406"/>
                                  <a:pt x="4191" y="4071"/>
                                  <a:pt x="4191" y="4666"/>
                                </a:cubicBezTo>
                                <a:cubicBezTo>
                                  <a:pt x="4191" y="12693"/>
                                  <a:pt x="8492" y="19148"/>
                                  <a:pt x="13878" y="19148"/>
                                </a:cubicBezTo>
                                <a:cubicBezTo>
                                  <a:pt x="16294" y="19148"/>
                                  <a:pt x="18511" y="17813"/>
                                  <a:pt x="20240" y="15617"/>
                                </a:cubicBezTo>
                                <a:cubicBezTo>
                                  <a:pt x="20697" y="15015"/>
                                  <a:pt x="21284" y="14324"/>
                                  <a:pt x="22047" y="14129"/>
                                </a:cubicBezTo>
                                <a:cubicBezTo>
                                  <a:pt x="25232" y="13309"/>
                                  <a:pt x="24157" y="16535"/>
                                  <a:pt x="23588" y="17294"/>
                                </a:cubicBezTo>
                                <a:cubicBezTo>
                                  <a:pt x="20721" y="20948"/>
                                  <a:pt x="17370" y="24002"/>
                                  <a:pt x="12970" y="24002"/>
                                </a:cubicBezTo>
                                <a:cubicBezTo>
                                  <a:pt x="5912" y="24002"/>
                                  <a:pt x="184" y="17168"/>
                                  <a:pt x="184" y="8787"/>
                                </a:cubicBezTo>
                                <a:cubicBezTo>
                                  <a:pt x="184" y="6462"/>
                                  <a:pt x="0" y="3942"/>
                                  <a:pt x="1342" y="20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88600"/>
                            <a:ext cx="23400" cy="234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23252" h="22103">
                                <a:moveTo>
                                  <a:pt x="1246" y="1882"/>
                                </a:moveTo>
                                <a:cubicBezTo>
                                  <a:pt x="2542" y="0"/>
                                  <a:pt x="3802" y="734"/>
                                  <a:pt x="3852" y="2612"/>
                                </a:cubicBezTo>
                                <a:cubicBezTo>
                                  <a:pt x="3867" y="3138"/>
                                  <a:pt x="3852" y="3750"/>
                                  <a:pt x="3852" y="4311"/>
                                </a:cubicBezTo>
                                <a:cubicBezTo>
                                  <a:pt x="3856" y="11678"/>
                                  <a:pt x="7815" y="17632"/>
                                  <a:pt x="12795" y="17632"/>
                                </a:cubicBezTo>
                                <a:cubicBezTo>
                                  <a:pt x="15013" y="17632"/>
                                  <a:pt x="17079" y="16415"/>
                                  <a:pt x="18635" y="14391"/>
                                </a:cubicBezTo>
                                <a:cubicBezTo>
                                  <a:pt x="19066" y="13824"/>
                                  <a:pt x="19614" y="13204"/>
                                  <a:pt x="20311" y="13014"/>
                                </a:cubicBezTo>
                                <a:cubicBezTo>
                                  <a:pt x="23252" y="12276"/>
                                  <a:pt x="22271" y="15245"/>
                                  <a:pt x="21704" y="15925"/>
                                </a:cubicBezTo>
                                <a:cubicBezTo>
                                  <a:pt x="19084" y="19299"/>
                                  <a:pt x="15999" y="22103"/>
                                  <a:pt x="11960" y="22103"/>
                                </a:cubicBezTo>
                                <a:cubicBezTo>
                                  <a:pt x="5447" y="22103"/>
                                  <a:pt x="166" y="15810"/>
                                  <a:pt x="166" y="8103"/>
                                </a:cubicBezTo>
                                <a:cubicBezTo>
                                  <a:pt x="170" y="5966"/>
                                  <a:pt x="0" y="3636"/>
                                  <a:pt x="1246" y="18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84280"/>
                            <a:ext cx="22320" cy="216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1546" h="20506">
                                <a:moveTo>
                                  <a:pt x="1152" y="1725"/>
                                </a:moveTo>
                                <a:cubicBezTo>
                                  <a:pt x="2347" y="0"/>
                                  <a:pt x="3538" y="684"/>
                                  <a:pt x="3581" y="2423"/>
                                </a:cubicBezTo>
                                <a:cubicBezTo>
                                  <a:pt x="3581" y="2906"/>
                                  <a:pt x="3581" y="3489"/>
                                  <a:pt x="3581" y="3985"/>
                                </a:cubicBezTo>
                                <a:cubicBezTo>
                                  <a:pt x="3581" y="10836"/>
                                  <a:pt x="7272" y="16355"/>
                                  <a:pt x="11869" y="16355"/>
                                </a:cubicBezTo>
                                <a:cubicBezTo>
                                  <a:pt x="13928" y="16351"/>
                                  <a:pt x="15836" y="15211"/>
                                  <a:pt x="17297" y="13341"/>
                                </a:cubicBezTo>
                                <a:cubicBezTo>
                                  <a:pt x="17676" y="12831"/>
                                  <a:pt x="18184" y="12254"/>
                                  <a:pt x="18853" y="12078"/>
                                </a:cubicBezTo>
                                <a:cubicBezTo>
                                  <a:pt x="21546" y="11373"/>
                                  <a:pt x="20643" y="14138"/>
                                  <a:pt x="20135" y="14771"/>
                                </a:cubicBezTo>
                                <a:cubicBezTo>
                                  <a:pt x="17705" y="17904"/>
                                  <a:pt x="14854" y="20506"/>
                                  <a:pt x="11085" y="20506"/>
                                </a:cubicBezTo>
                                <a:cubicBezTo>
                                  <a:pt x="5069" y="20506"/>
                                  <a:pt x="159" y="14670"/>
                                  <a:pt x="159" y="7510"/>
                                </a:cubicBezTo>
                                <a:cubicBezTo>
                                  <a:pt x="159" y="5519"/>
                                  <a:pt x="0" y="3370"/>
                                  <a:pt x="1152" y="17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83560"/>
                            <a:ext cx="19080" cy="183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8612" h="17687">
                                <a:moveTo>
                                  <a:pt x="993" y="1494"/>
                                </a:moveTo>
                                <a:cubicBezTo>
                                  <a:pt x="2045" y="0"/>
                                  <a:pt x="3059" y="593"/>
                                  <a:pt x="3106" y="2088"/>
                                </a:cubicBezTo>
                                <a:cubicBezTo>
                                  <a:pt x="3124" y="2512"/>
                                  <a:pt x="3106" y="2998"/>
                                  <a:pt x="3106" y="3452"/>
                                </a:cubicBezTo>
                                <a:cubicBezTo>
                                  <a:pt x="3106" y="9338"/>
                                  <a:pt x="6274" y="14105"/>
                                  <a:pt x="10235" y="14105"/>
                                </a:cubicBezTo>
                                <a:cubicBezTo>
                                  <a:pt x="12035" y="14105"/>
                                  <a:pt x="13658" y="13136"/>
                                  <a:pt x="14925" y="11520"/>
                                </a:cubicBezTo>
                                <a:cubicBezTo>
                                  <a:pt x="15270" y="11066"/>
                                  <a:pt x="15706" y="10547"/>
                                  <a:pt x="16267" y="10414"/>
                                </a:cubicBezTo>
                                <a:cubicBezTo>
                                  <a:pt x="18612" y="9796"/>
                                  <a:pt x="17816" y="12186"/>
                                  <a:pt x="17395" y="12743"/>
                                </a:cubicBezTo>
                                <a:cubicBezTo>
                                  <a:pt x="15286" y="15447"/>
                                  <a:pt x="12816" y="17687"/>
                                  <a:pt x="9576" y="17687"/>
                                </a:cubicBezTo>
                                <a:cubicBezTo>
                                  <a:pt x="4388" y="17687"/>
                                  <a:pt x="143" y="12643"/>
                                  <a:pt x="143" y="6476"/>
                                </a:cubicBezTo>
                                <a:cubicBezTo>
                                  <a:pt x="143" y="4770"/>
                                  <a:pt x="0" y="2912"/>
                                  <a:pt x="993" y="14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27480"/>
                            <a:ext cx="443880" cy="9360"/>
                          </a:xfrm>
                          <a:custGeom>
                            <a:avLst/>
                            <a:gdLst>
                              <a:gd name="textAreaLeft" fmla="*/ 0 w 251640"/>
                              <a:gd name="textAreaRight" fmla="*/ 252000 w 2516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428677" h="9144">
                                <a:moveTo>
                                  <a:pt x="0" y="0"/>
                                </a:moveTo>
                                <a:lnTo>
                                  <a:pt x="428677" y="0"/>
                                </a:lnTo>
                                <a:lnTo>
                                  <a:pt x="4286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30080"/>
                            <a:ext cx="443880" cy="9360"/>
                          </a:xfrm>
                          <a:custGeom>
                            <a:avLst/>
                            <a:gdLst>
                              <a:gd name="textAreaLeft" fmla="*/ 0 w 251640"/>
                              <a:gd name="textAreaRight" fmla="*/ 252000 w 2516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428689" h="9144">
                                <a:moveTo>
                                  <a:pt x="0" y="0"/>
                                </a:moveTo>
                                <a:lnTo>
                                  <a:pt x="428689" y="0"/>
                                </a:lnTo>
                                <a:lnTo>
                                  <a:pt x="428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95120"/>
                            <a:ext cx="720" cy="17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360 w 36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982" h="16222">
                                <a:moveTo>
                                  <a:pt x="969" y="0"/>
                                </a:moveTo>
                                <a:lnTo>
                                  <a:pt x="969" y="324"/>
                                </a:lnTo>
                                <a:lnTo>
                                  <a:pt x="982" y="323"/>
                                </a:lnTo>
                                <a:lnTo>
                                  <a:pt x="982" y="8192"/>
                                </a:lnTo>
                                <a:lnTo>
                                  <a:pt x="885" y="6052"/>
                                </a:lnTo>
                                <a:lnTo>
                                  <a:pt x="982" y="8193"/>
                                </a:lnTo>
                                <a:lnTo>
                                  <a:pt x="982" y="16222"/>
                                </a:lnTo>
                                <a:lnTo>
                                  <a:pt x="526" y="14450"/>
                                </a:lnTo>
                                <a:lnTo>
                                  <a:pt x="357" y="9587"/>
                                </a:lnTo>
                                <a:lnTo>
                                  <a:pt x="190" y="4727"/>
                                </a:lnTo>
                                <a:lnTo>
                                  <a:pt x="162" y="4014"/>
                                </a:lnTo>
                                <a:lnTo>
                                  <a:pt x="147" y="3308"/>
                                </a:lnTo>
                                <a:lnTo>
                                  <a:pt x="115" y="2592"/>
                                </a:lnTo>
                                <a:lnTo>
                                  <a:pt x="90" y="1890"/>
                                </a:lnTo>
                                <a:lnTo>
                                  <a:pt x="51" y="1188"/>
                                </a:lnTo>
                                <a:lnTo>
                                  <a:pt x="29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375"/>
                                </a:lnTo>
                                <a:lnTo>
                                  <a:pt x="0" y="47"/>
                                </a:lnTo>
                                <a:lnTo>
                                  <a:pt x="324" y="18"/>
                                </a:lnTo>
                                <a:lnTo>
                                  <a:pt x="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95480"/>
                            <a:ext cx="720" cy="17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59" h="16528">
                                <a:moveTo>
                                  <a:pt x="159" y="0"/>
                                </a:moveTo>
                                <a:lnTo>
                                  <a:pt x="159" y="10947"/>
                                </a:lnTo>
                                <a:lnTo>
                                  <a:pt x="130" y="10564"/>
                                </a:lnTo>
                                <a:lnTo>
                                  <a:pt x="159" y="10948"/>
                                </a:lnTo>
                                <a:lnTo>
                                  <a:pt x="159" y="16528"/>
                                </a:lnTo>
                                <a:lnTo>
                                  <a:pt x="0" y="15913"/>
                                </a:lnTo>
                                <a:lnTo>
                                  <a:pt x="0" y="7884"/>
                                </a:lnTo>
                                <a:lnTo>
                                  <a:pt x="97" y="10026"/>
                                </a:lnTo>
                                <a:lnTo>
                                  <a:pt x="97" y="10023"/>
                                </a:lnTo>
                                <a:lnTo>
                                  <a:pt x="0" y="7883"/>
                                </a:lnTo>
                                <a:lnTo>
                                  <a:pt x="0" y="14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95480"/>
                            <a:ext cx="7560" cy="298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7436" h="28052">
                                <a:moveTo>
                                  <a:pt x="166" y="0"/>
                                </a:moveTo>
                                <a:lnTo>
                                  <a:pt x="166" y="115"/>
                                </a:lnTo>
                                <a:lnTo>
                                  <a:pt x="213" y="793"/>
                                </a:lnTo>
                                <a:lnTo>
                                  <a:pt x="238" y="1509"/>
                                </a:lnTo>
                                <a:lnTo>
                                  <a:pt x="266" y="2247"/>
                                </a:lnTo>
                                <a:lnTo>
                                  <a:pt x="299" y="2942"/>
                                </a:lnTo>
                                <a:lnTo>
                                  <a:pt x="313" y="3658"/>
                                </a:lnTo>
                                <a:lnTo>
                                  <a:pt x="338" y="4382"/>
                                </a:lnTo>
                                <a:lnTo>
                                  <a:pt x="515" y="9105"/>
                                </a:lnTo>
                                <a:lnTo>
                                  <a:pt x="648" y="13824"/>
                                </a:lnTo>
                                <a:lnTo>
                                  <a:pt x="1657" y="17810"/>
                                </a:lnTo>
                                <a:lnTo>
                                  <a:pt x="2654" y="21720"/>
                                </a:lnTo>
                                <a:lnTo>
                                  <a:pt x="4457" y="24950"/>
                                </a:lnTo>
                                <a:lnTo>
                                  <a:pt x="7436" y="26587"/>
                                </a:lnTo>
                                <a:lnTo>
                                  <a:pt x="7436" y="27334"/>
                                </a:lnTo>
                                <a:lnTo>
                                  <a:pt x="7094" y="27154"/>
                                </a:lnTo>
                                <a:lnTo>
                                  <a:pt x="4038" y="25512"/>
                                </a:lnTo>
                                <a:lnTo>
                                  <a:pt x="3297" y="24232"/>
                                </a:lnTo>
                                <a:lnTo>
                                  <a:pt x="2103" y="22105"/>
                                </a:lnTo>
                                <a:lnTo>
                                  <a:pt x="1785" y="20888"/>
                                </a:lnTo>
                                <a:lnTo>
                                  <a:pt x="1057" y="18048"/>
                                </a:lnTo>
                                <a:lnTo>
                                  <a:pt x="87" y="11864"/>
                                </a:lnTo>
                                <a:lnTo>
                                  <a:pt x="266" y="14016"/>
                                </a:lnTo>
                                <a:lnTo>
                                  <a:pt x="554" y="16060"/>
                                </a:lnTo>
                                <a:lnTo>
                                  <a:pt x="1037" y="17972"/>
                                </a:lnTo>
                                <a:lnTo>
                                  <a:pt x="1057" y="18048"/>
                                </a:lnTo>
                                <a:lnTo>
                                  <a:pt x="1076" y="18174"/>
                                </a:lnTo>
                                <a:lnTo>
                                  <a:pt x="1785" y="20888"/>
                                </a:lnTo>
                                <a:lnTo>
                                  <a:pt x="2092" y="22087"/>
                                </a:lnTo>
                                <a:lnTo>
                                  <a:pt x="2103" y="22105"/>
                                </a:lnTo>
                                <a:lnTo>
                                  <a:pt x="2132" y="22216"/>
                                </a:lnTo>
                                <a:lnTo>
                                  <a:pt x="3297" y="24232"/>
                                </a:lnTo>
                                <a:lnTo>
                                  <a:pt x="4008" y="25495"/>
                                </a:lnTo>
                                <a:lnTo>
                                  <a:pt x="4038" y="25512"/>
                                </a:lnTo>
                                <a:lnTo>
                                  <a:pt x="4068" y="25564"/>
                                </a:lnTo>
                                <a:lnTo>
                                  <a:pt x="7094" y="27154"/>
                                </a:lnTo>
                                <a:lnTo>
                                  <a:pt x="7436" y="27338"/>
                                </a:lnTo>
                                <a:lnTo>
                                  <a:pt x="7436" y="28052"/>
                                </a:lnTo>
                                <a:lnTo>
                                  <a:pt x="3596" y="26036"/>
                                </a:lnTo>
                                <a:lnTo>
                                  <a:pt x="1551" y="22547"/>
                                </a:lnTo>
                                <a:lnTo>
                                  <a:pt x="460" y="18329"/>
                                </a:lnTo>
                                <a:lnTo>
                                  <a:pt x="0" y="16543"/>
                                </a:lnTo>
                                <a:lnTo>
                                  <a:pt x="0" y="10963"/>
                                </a:lnTo>
                                <a:lnTo>
                                  <a:pt x="29" y="11347"/>
                                </a:lnTo>
                                <a:lnTo>
                                  <a:pt x="29" y="11343"/>
                                </a:lnTo>
                                <a:lnTo>
                                  <a:pt x="0" y="10961"/>
                                </a:lnTo>
                                <a:lnTo>
                                  <a:pt x="0" y="14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04480"/>
                            <a:ext cx="8280" cy="20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8137" h="19711">
                                <a:moveTo>
                                  <a:pt x="8136" y="0"/>
                                </a:moveTo>
                                <a:lnTo>
                                  <a:pt x="8136" y="3940"/>
                                </a:lnTo>
                                <a:lnTo>
                                  <a:pt x="8134" y="3940"/>
                                </a:lnTo>
                                <a:cubicBezTo>
                                  <a:pt x="8134" y="3961"/>
                                  <a:pt x="8137" y="3983"/>
                                  <a:pt x="8134" y="4001"/>
                                </a:cubicBezTo>
                                <a:lnTo>
                                  <a:pt x="8136" y="3970"/>
                                </a:lnTo>
                                <a:lnTo>
                                  <a:pt x="8136" y="8389"/>
                                </a:lnTo>
                                <a:lnTo>
                                  <a:pt x="7666" y="11506"/>
                                </a:lnTo>
                                <a:lnTo>
                                  <a:pt x="6510" y="14300"/>
                                </a:lnTo>
                                <a:lnTo>
                                  <a:pt x="5341" y="17169"/>
                                </a:lnTo>
                                <a:lnTo>
                                  <a:pt x="3518" y="19236"/>
                                </a:lnTo>
                                <a:lnTo>
                                  <a:pt x="437" y="19689"/>
                                </a:lnTo>
                                <a:lnTo>
                                  <a:pt x="340" y="19704"/>
                                </a:lnTo>
                                <a:lnTo>
                                  <a:pt x="251" y="19711"/>
                                </a:lnTo>
                                <a:lnTo>
                                  <a:pt x="149" y="19667"/>
                                </a:lnTo>
                                <a:lnTo>
                                  <a:pt x="67" y="19624"/>
                                </a:lnTo>
                                <a:lnTo>
                                  <a:pt x="0" y="19589"/>
                                </a:lnTo>
                                <a:lnTo>
                                  <a:pt x="0" y="18874"/>
                                </a:lnTo>
                                <a:lnTo>
                                  <a:pt x="251" y="19009"/>
                                </a:lnTo>
                                <a:lnTo>
                                  <a:pt x="340" y="19049"/>
                                </a:lnTo>
                                <a:lnTo>
                                  <a:pt x="459" y="19037"/>
                                </a:lnTo>
                                <a:lnTo>
                                  <a:pt x="817" y="18977"/>
                                </a:lnTo>
                                <a:lnTo>
                                  <a:pt x="3163" y="18623"/>
                                </a:lnTo>
                                <a:lnTo>
                                  <a:pt x="3205" y="18574"/>
                                </a:lnTo>
                                <a:lnTo>
                                  <a:pt x="3256" y="18566"/>
                                </a:lnTo>
                                <a:lnTo>
                                  <a:pt x="4263" y="17357"/>
                                </a:lnTo>
                                <a:lnTo>
                                  <a:pt x="4811" y="16726"/>
                                </a:lnTo>
                                <a:lnTo>
                                  <a:pt x="4833" y="16672"/>
                                </a:lnTo>
                                <a:lnTo>
                                  <a:pt x="4905" y="16586"/>
                                </a:lnTo>
                                <a:lnTo>
                                  <a:pt x="5935" y="13999"/>
                                </a:lnTo>
                                <a:lnTo>
                                  <a:pt x="6536" y="12528"/>
                                </a:lnTo>
                                <a:lnTo>
                                  <a:pt x="6993" y="10761"/>
                                </a:lnTo>
                                <a:lnTo>
                                  <a:pt x="7349" y="8871"/>
                                </a:lnTo>
                                <a:cubicBezTo>
                                  <a:pt x="7015" y="10650"/>
                                  <a:pt x="6579" y="12338"/>
                                  <a:pt x="6003" y="13821"/>
                                </a:cubicBezTo>
                                <a:lnTo>
                                  <a:pt x="6006" y="13821"/>
                                </a:lnTo>
                                <a:lnTo>
                                  <a:pt x="5935" y="13999"/>
                                </a:lnTo>
                                <a:lnTo>
                                  <a:pt x="5912" y="14055"/>
                                </a:lnTo>
                                <a:lnTo>
                                  <a:pt x="4833" y="16672"/>
                                </a:lnTo>
                                <a:lnTo>
                                  <a:pt x="4263" y="17357"/>
                                </a:lnTo>
                                <a:lnTo>
                                  <a:pt x="3205" y="18574"/>
                                </a:lnTo>
                                <a:lnTo>
                                  <a:pt x="817" y="18977"/>
                                </a:lnTo>
                                <a:lnTo>
                                  <a:pt x="340" y="19049"/>
                                </a:lnTo>
                                <a:lnTo>
                                  <a:pt x="0" y="18870"/>
                                </a:lnTo>
                                <a:lnTo>
                                  <a:pt x="0" y="18124"/>
                                </a:lnTo>
                                <a:lnTo>
                                  <a:pt x="459" y="18376"/>
                                </a:lnTo>
                                <a:cubicBezTo>
                                  <a:pt x="2918" y="17929"/>
                                  <a:pt x="4401" y="16096"/>
                                  <a:pt x="5388" y="13580"/>
                                </a:cubicBezTo>
                                <a:cubicBezTo>
                                  <a:pt x="6432" y="10962"/>
                                  <a:pt x="6935" y="7580"/>
                                  <a:pt x="7446" y="4206"/>
                                </a:cubicBezTo>
                                <a:lnTo>
                                  <a:pt x="7605" y="3150"/>
                                </a:lnTo>
                                <a:lnTo>
                                  <a:pt x="7770" y="2115"/>
                                </a:lnTo>
                                <a:lnTo>
                                  <a:pt x="7947" y="1027"/>
                                </a:lnTo>
                                <a:lnTo>
                                  <a:pt x="8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01960"/>
                            <a:ext cx="720" cy="1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360 w 3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91" h="10728">
                                <a:moveTo>
                                  <a:pt x="484" y="0"/>
                                </a:moveTo>
                                <a:lnTo>
                                  <a:pt x="491" y="1"/>
                                </a:lnTo>
                                <a:lnTo>
                                  <a:pt x="491" y="3286"/>
                                </a:lnTo>
                                <a:lnTo>
                                  <a:pt x="455" y="3474"/>
                                </a:lnTo>
                                <a:lnTo>
                                  <a:pt x="455" y="3470"/>
                                </a:lnTo>
                                <a:lnTo>
                                  <a:pt x="443" y="3549"/>
                                </a:lnTo>
                                <a:lnTo>
                                  <a:pt x="304" y="4283"/>
                                </a:lnTo>
                                <a:lnTo>
                                  <a:pt x="359" y="4011"/>
                                </a:lnTo>
                                <a:lnTo>
                                  <a:pt x="412" y="3737"/>
                                </a:lnTo>
                                <a:lnTo>
                                  <a:pt x="443" y="3549"/>
                                </a:lnTo>
                                <a:lnTo>
                                  <a:pt x="455" y="3481"/>
                                </a:lnTo>
                                <a:lnTo>
                                  <a:pt x="491" y="3307"/>
                                </a:lnTo>
                                <a:lnTo>
                                  <a:pt x="491" y="7458"/>
                                </a:lnTo>
                                <a:lnTo>
                                  <a:pt x="67" y="10285"/>
                                </a:lnTo>
                                <a:lnTo>
                                  <a:pt x="0" y="10728"/>
                                </a:lnTo>
                                <a:lnTo>
                                  <a:pt x="0" y="6309"/>
                                </a:lnTo>
                                <a:lnTo>
                                  <a:pt x="2" y="6279"/>
                                </a:lnTo>
                                <a:lnTo>
                                  <a:pt x="0" y="6279"/>
                                </a:lnTo>
                                <a:lnTo>
                                  <a:pt x="0" y="2339"/>
                                </a:lnTo>
                                <a:lnTo>
                                  <a:pt x="2" y="2329"/>
                                </a:lnTo>
                                <a:lnTo>
                                  <a:pt x="192" y="1281"/>
                                </a:lnTo>
                                <a:lnTo>
                                  <a:pt x="412" y="306"/>
                                </a:lnTo>
                                <a:lnTo>
                                  <a:pt x="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0196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07" h="7457">
                                <a:moveTo>
                                  <a:pt x="0" y="0"/>
                                </a:moveTo>
                                <a:lnTo>
                                  <a:pt x="305" y="59"/>
                                </a:lnTo>
                                <a:lnTo>
                                  <a:pt x="305" y="1647"/>
                                </a:lnTo>
                                <a:lnTo>
                                  <a:pt x="303" y="1647"/>
                                </a:lnTo>
                                <a:cubicBezTo>
                                  <a:pt x="303" y="1668"/>
                                  <a:pt x="307" y="1688"/>
                                  <a:pt x="303" y="1712"/>
                                </a:cubicBezTo>
                                <a:lnTo>
                                  <a:pt x="305" y="1681"/>
                                </a:lnTo>
                                <a:lnTo>
                                  <a:pt x="305" y="5441"/>
                                </a:lnTo>
                                <a:lnTo>
                                  <a:pt x="270" y="5653"/>
                                </a:lnTo>
                                <a:lnTo>
                                  <a:pt x="109" y="6735"/>
                                </a:lnTo>
                                <a:lnTo>
                                  <a:pt x="0" y="7457"/>
                                </a:lnTo>
                                <a:lnTo>
                                  <a:pt x="0" y="3305"/>
                                </a:lnTo>
                                <a:lnTo>
                                  <a:pt x="44" y="3095"/>
                                </a:lnTo>
                                <a:lnTo>
                                  <a:pt x="84" y="2850"/>
                                </a:lnTo>
                                <a:lnTo>
                                  <a:pt x="187" y="2313"/>
                                </a:lnTo>
                                <a:lnTo>
                                  <a:pt x="109" y="2698"/>
                                </a:lnTo>
                                <a:lnTo>
                                  <a:pt x="84" y="2850"/>
                                </a:lnTo>
                                <a:lnTo>
                                  <a:pt x="0" y="32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01960"/>
                            <a:ext cx="720" cy="5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360 w 3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948" h="5382">
                                <a:moveTo>
                                  <a:pt x="0" y="0"/>
                                </a:moveTo>
                                <a:lnTo>
                                  <a:pt x="20" y="4"/>
                                </a:lnTo>
                                <a:lnTo>
                                  <a:pt x="650" y="145"/>
                                </a:lnTo>
                                <a:lnTo>
                                  <a:pt x="948" y="220"/>
                                </a:lnTo>
                                <a:lnTo>
                                  <a:pt x="883" y="537"/>
                                </a:lnTo>
                                <a:lnTo>
                                  <a:pt x="668" y="1501"/>
                                </a:lnTo>
                                <a:lnTo>
                                  <a:pt x="477" y="2500"/>
                                </a:lnTo>
                                <a:lnTo>
                                  <a:pt x="304" y="3511"/>
                                </a:lnTo>
                                <a:lnTo>
                                  <a:pt x="142" y="4519"/>
                                </a:lnTo>
                                <a:lnTo>
                                  <a:pt x="0" y="5382"/>
                                </a:lnTo>
                                <a:lnTo>
                                  <a:pt x="0" y="1622"/>
                                </a:lnTo>
                                <a:lnTo>
                                  <a:pt x="2" y="1588"/>
                                </a:lnTo>
                                <a:lnTo>
                                  <a:pt x="0" y="15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04" style="position:absolute;margin-left:0pt;margin-top:0pt;width:520.5pt;height:72.75pt" coordorigin="0,0" coordsize="10410,1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98" stroked="f" o:allowincell="f" style="position:absolute;left:2274;top:0;width:8135;height:145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31" coordsize="657332,655927" path="m328652,0c509678,0,657332,147332,657332,327963c657332,508585,509678,655927,328652,655927c147644,655927,0,508585,0,327963c0,147329,147644,2,328652,2l328652,0xe" fillcolor="#6db8c0" stroked="f" o:allowincell="f" style="position:absolute;left:260;top:111;width:1071;height:1102;mso-wrap-style:none;v-text-anchor:middle;mso-position-horizontal-relative:page;mso-position-vertical-relative:page">
                  <v:fill o:detectmouseclick="t" type="solid" color2="#92473f"/>
                  <v:stroke color="#3465a4" joinstyle="round" endcap="flat"/>
                  <w10:wrap type="none"/>
                </v:shape>
                <v:shape id="shape_0" ID="Shape 32" coordsize="213247,296521" path="m120787,0l120787,4c146545,13553,172336,27089,198105,40654c201910,45640,204476,51081,213247,54201c211781,60537,211022,64883,207231,68327c204229,67579,200012,66614,196359,68762c189598,60188,189188,53416,178176,53420c131483,63641,159808,105054,153054,133487c144145,139734,136592,144071,128283,147272c124816,148625,123297,149414,118091,148024c116490,150160,115183,153712,113599,155836c105211,167046,102978,177231,98464,189712c97931,203791,97403,217882,96865,231958c105625,248169,114405,264369,123171,280580c93139,285901,63115,291207,33095,296521c34420,294221,35032,292831,33909,288593c21838,285444,22954,285670,16366,275792c10513,267829,5855,259664,0,251697c300,228045,961,203998,4803,180943c13590,142444,25319,105087,46650,70945c53814,60588,60996,50216,68166,39851c66223,45996,62230,52062,63976,59813c74672,57355,87815,42692,98464,27903c105894,18612,113346,9305,120787,0xe" fillcolor="#1b9aa4" stroked="f" o:allowincell="f" style="position:absolute;left:258;top:266;width:346;height:497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33" coordsize="27058,13830" path="m0,0c498,147,1005,284,1501,440c8500,2942,15823,4460,22814,6958c25340,7693,27058,10400,23933,12582c19797,13830,8814,6613,1740,3499c1134,2322,563,1166,0,0xe" fillcolor="#6db8c0" stroked="f" o:allowincell="f" style="position:absolute;left:1288;top:353;width:43;height:22;mso-wrap-style:none;v-text-anchor:middle;mso-position-horizontal-relative:page;mso-position-vertical-relative:page">
                  <v:fill o:detectmouseclick="t" type="solid" color2="#92473f"/>
                  <v:stroke color="#3465a4" joinstyle="round" endcap="flat"/>
                  <w10:wrap type="none"/>
                </v:shape>
                <v:shape id="shape_0" ID="Shape 34" coordsize="11654,25340" path="m5000,0c6210,3982,11654,22835,7149,23844c418,25340,324,8043,0,3273c1674,2186,3316,1080,5000,0xe" fillcolor="#6db8c0" stroked="f" o:allowincell="f" style="position:absolute;left:1276;top:384;width:18;height:41;mso-wrap-style:none;v-text-anchor:middle;mso-position-horizontal-relative:page;mso-position-vertical-relative:page">
                  <v:fill o:detectmouseclick="t" type="solid" color2="#92473f"/>
                  <v:stroke color="#3465a4" joinstyle="round" endcap="flat"/>
                  <w10:wrap type="none"/>
                </v:shape>
                <v:shape id="shape_0" ID="Shape 35" coordsize="194771,96196" path="m124170,0c147704,4921,171244,9872,194771,14803c189266,18594,183769,22382,178271,26190c180010,36188,181446,35565,171432,37577c171244,39284,171042,40987,170856,42690c173516,45689,176162,48661,178822,51661c180010,53000,180212,52896,178624,53943c171615,58569,161027,57514,154353,52384c152467,42265,150606,41664,142398,35299c140317,39090,138218,42884,136140,46678c138085,48316,151797,62558,148327,64791c147413,65358,146509,66194,145594,66532c143596,67234,141559,67033,139550,67742c132210,78336,128099,76886,114980,74957c111938,74531,112370,74700,111589,71781c109444,63739,106271,64261,96864,60329c92959,56949,83588,56604,74667,55783c70754,63868,70289,65463,60429,64898c51695,73059,42973,81213,34232,89374c28741,91642,23231,93935,17733,96196c12233,88985,5500,84233,0,77019c3603,73790,9961,70258,13565,67036c32267,59469,53106,53133,71812,44965c77202,38650,82598,32310,88002,26007c91281,22147,91321,21651,96357,21453c99741,21324,103151,21186,106531,21061c112420,14044,118295,7024,124170,0xe" fillcolor="#1b9aa4" stroked="f" o:allowincell="f" style="position:absolute;left:645;top:114;width:316;height:160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36" coordsize="40063,29644" path="m28242,302c31264,75,-31135,0,-30368,304c-25473,2734,25074,15579,24148,18649c23227,21386,20792,26286,18049,27513c13453,29644,2746,25360,0,19870c0,19561,2443,16202,2746,15892c5198,13445,3059,11928,8870,11928c13453,11928,19260,3975,22007,1214c22313,908,25220,529,28242,302xe" fillcolor="#1b9aa4" stroked="f" o:allowincell="f" style="position:absolute;left:728;top:250;width:64;height:48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37" coordsize="237324,248605" path="m20919,726l20919,730c25838,5241,28545,9999,35665,14270c45025,15482,54371,16725,63702,17949c70211,12819,73484,10457,81422,8358c86829,9089,92229,9827,97640,10572c111388,20678,118822,29944,127408,42547c126663,32540,125932,22542,125186,12549c124852,10409,124543,8268,124197,6148c126724,7890,130749,16047,133673,24414c136973,33868,138720,43797,139436,44499l146802,51660l148500,62733l150344,69922l156925,79670c158689,82335,169391,99338,172645,89258c174450,83631,179256,75988,179299,71631c179299,70173,174305,69789,174244,68082l173640,52635c173424,47227,169698,32936,175839,30004c186912,24587,182733,13532,185929,10331c196266,0,208548,18928,212739,24587c220105,34667,217643,21149,217643,18431l222060,14014l230191,10814l233154,24836l237093,57286l237324,76722l231649,75250l220612,70570l206827,61473l207314,67132l212480,72781l212739,94423l235368,113608l233382,127626l231423,139913l221595,178278l210287,207046l194775,236562l188641,248605l188403,232876l180767,196231l180249,184672l181739,151235l174848,124920l159855,105739l136728,93942c129036,85071,121328,76240,113642,67366c101518,62225,89360,57048,77245,51885c76839,51140,76417,50413,75997,49686c76896,48610,77822,47548,78715,46482c80269,44845,81829,43189,83373,41554c82300,40492,81248,39427,80176,38364c69887,36074,67097,30905,60260,25080c49270,24587,38308,24098,27328,23608c22069,20900,19765,17700,16017,14756c10682,10082,5351,5398,0,730c6499,571,14448,895,20919,726xe" fillcolor="#1b9aa4" stroked="f" o:allowincell="f" style="position:absolute;left:945;top:535;width:386;height:417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38" coordsize="12795,12539" path="m6387,0c9929,0,12791,2818,12791,6264c12795,9723,9929,12539,6387,12539c2873,12539,0,9723,0,6264c0,2818,2873,0,6387,0xe" fillcolor="#181717" stroked="f" o:allowincell="f" style="position:absolute;left:1061;top:563;width:19;height:20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9" coordsize="83678,11510" path="m76669,0l83678,10009l59105,11510l0,11510l11538,988l76669,0xe" fillcolor="#8ac5ca" stroked="f" o:allowincell="f" style="position:absolute;left:914;top:517;width:135;height:18;mso-wrap-style:none;v-text-anchor:middle;mso-position-horizontal-relative:page;mso-position-vertical-relative:page">
                  <v:fill o:detectmouseclick="t" type="solid" color2="#753a35"/>
                  <v:stroke color="#3465a4" joinstyle="round" endcap="flat"/>
                  <w10:wrap type="none"/>
                </v:shape>
                <v:shape id="shape_0" ID="Shape 40" coordsize="225885,76629" path="m82137,0l225885,39068l224878,50591l167284,47080l75128,76629l0,68123l82137,0xe" fillcolor="#70bac0" stroked="f" o:allowincell="f" style="position:absolute;left:678;top:443;width:367;height:127;mso-wrap-style:none;v-text-anchor:middle;mso-position-horizontal-relative:page;mso-position-vertical-relative:page">
                  <v:fill o:detectmouseclick="t" type="solid" color2="#8f453f"/>
                  <v:stroke color="#3465a4" joinstyle="round" endcap="flat"/>
                  <w10:wrap type="none"/>
                </v:shape>
                <v:shape id="shape_0" ID="Shape 41" coordsize="335102,106183" path="m271968,0l288511,6503l240421,32559l321062,15524l335102,14509l330573,20013l210873,75633c228063,80306,245264,84986,262451,89655c268239,94303,252035,99864,248929,101168c244255,102843,239575,104512,234921,106183l105188,84644l101685,81149l93171,77632l3016,51084l503,50063l0,46574l9517,36558l24548,31062l173801,52590l271968,0xe" fillcolor="#fffefd" stroked="f" o:allowincell="f" style="position:absolute;left:334;top:494;width:545;height:177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42" coordsize="127512,29077" path="m5439,0c43304,4788,84182,9640,122043,14421c125560,17232,127512,22356,125338,25603c124192,27305,122349,29077,118029,28479c79592,23180,42649,14208,4470,6951c0,6105,1274,553,5439,0xe" fillcolor="#1b9aa4" stroked="f" o:allowincell="f" style="position:absolute;left:371;top:547;width:207;height:47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43" coordsize="123314,36447" path="m5886,0c45010,12147,84160,24292,123314,36447c110195,35964,98899,36194,83927,34243c65160,28591,47476,25876,27612,18043c18400,13006,9191,7971,0,2952c1966,1969,3920,979,5886,0xe" fillcolor="#fffefd" stroked="f" o:allowincell="f" style="position:absolute;left:825;top:448;width:200;height:60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44" coordsize="736975,277766" path="m29339,24c34181,0,39163,673,43705,2196c51679,4803,59663,7423,67655,10030l359249,135792l468879,178625l557313,210873c617202,230519,677085,250182,736975,269835c734696,270580,732740,271620,730376,272244c713869,276574,695046,277575,675800,277766c671605,277726,667426,277693,663268,277665l570662,270760l395169,221930l363849,211799l359249,217786l343585,218710l276783,182762l216436,148676l129377,99857c87311,78509,45239,57165,3161,35830c472,31619,0,26860,1775,21547c7146,14472,10445,9109,15808,2035c19793,769,24496,48,29339,24xe" fillcolor="#70bac0" stroked="f" o:allowincell="f" style="position:absolute;left:219;top:89;width:1201;height:466;mso-wrap-style:none;v-text-anchor:middle;mso-position-horizontal-relative:page;mso-position-vertical-relative:page">
                  <v:fill o:detectmouseclick="t" type="solid" color2="#8f453f"/>
                  <v:stroke color="#3465a4" joinstyle="round" endcap="flat"/>
                  <w10:wrap type="none"/>
                </v:shape>
                <v:shape id="shape_0" ID="Shape 45" coordsize="316571,140129" path="m237734,0c251518,1011,275282,9132,294613,13045c295910,13294,297357,13830,298599,14053l316571,23140c308406,28562,300272,33972,292151,39405c215172,66683,143684,105328,70075,140129c46728,131994,23364,123861,0,115725c77177,80664,191830,7113,237734,0xe" fillcolor="#8ac5ca" stroked="f" o:allowincell="f" style="position:absolute;left:870;top:153;width:515;height:234;mso-wrap-style:none;v-text-anchor:middle;mso-position-horizontal-relative:page;mso-position-vertical-relative:page">
                  <v:fill o:detectmouseclick="t" type="solid" color2="#753a35"/>
                  <v:stroke color="#3465a4" joinstyle="round" endcap="flat"/>
                  <w10:wrap type="none"/>
                </v:shape>
                <v:shape id="shape_0" ID="Shape 46" coordsize="20735,24660" path="m19144,0c19850,4979,20023,9831,20735,14828l0,24660c842,18636,1702,12622,2567,6596l19144,0xe" fillcolor="#1b9aa4" stroked="f" o:allowincell="f" style="position:absolute;left:1199;top:169;width:32;height:40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47" coordsize="20876,18727" path="m11987,0l20876,11869l540,18727l0,3380l11987,0xe" fillcolor="#1b9aa4" stroked="f" o:allowincell="f" style="position:absolute;left:1236;top:161;width:33;height:30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48" coordsize="23188,12664" path="m8478,0l23188,8759l7290,12664l0,939l8478,0xe" fillcolor="#1b9aa4" stroked="f" o:allowincell="f" style="position:absolute;left:1264;top:159;width:36;height:20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49" coordsize="241967,135162" path="m227743,0c232495,3816,237225,5821,241967,9663c237322,15430,232721,21201,228078,26964c213583,41321,199065,55678,184560,70020c135946,91588,87364,113166,38764,134727c24267,135162,12405,117223,0,102985c47563,81138,88304,60707,135086,38757c165485,24598,194789,12683,227743,0xe" fillcolor="#fffefd" stroked="f" o:allowincell="f" style="position:absolute;left:982;top:215;width:393;height:226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50" coordsize="56930,42076" path="c-19993,864,-18326,2137,-15302,2584c-13218,3016,-11296,2368,-9848,2163c-9341,2094,-9027,2429,-8606,2404c-20918,15411,23555,-32435,7959,-23481c7549,-23460,0,-23687,687,-24349c5569,-28954,-30004,18759,-22765,10568c-23456,6810,-23471,3379,-22304,0xe" fillcolor="#8ac5ca" stroked="f" o:allowincell="f" style="position:absolute;left:1262;top:257;width:91;height:69;mso-wrap-style:none;v-text-anchor:middle;mso-position-horizontal-relative:page;mso-position-vertical-relative:page">
                  <v:fill o:detectmouseclick="t" type="solid" color2="#753a35"/>
                  <v:stroke color="#3465a4" joinstyle="round" endcap="flat"/>
                  <w10:wrap type="none"/>
                </v:shape>
                <v:shape id="shape_0" ID="Shape 51" coordsize="13889,23850" path="m6930,0c10753,0,13889,5369,13889,11930c13889,18480,10753,23850,6930,23850c3122,23850,0,18483,0,11930c0,5369,3122,0,6930,0xe" fillcolor="#1b9aa4" stroked="f" o:allowincell="f" style="position:absolute;left:1048;top:255;width:21;height:39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52" coordsize="13875,23833" path="m6938,0l6940,0c10768,0,13875,5347,13875,11912c13875,18469,10768,23833,6938,23833c3114,23829,0,18469,0,11912c0,5347,3114,0,6938,0xe" fillcolor="#1b9aa4" stroked="f" o:allowincell="f" style="position:absolute;left:1006;top:278;width:21;height:39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53" coordsize="120981,79777" path="m107254,0l113188,760l120981,16330l112831,26351l77932,54566l30805,79777l27468,79053l0,61222l20782,45285c38890,33505,56344,21514,77583,10782l107254,0xe" fillcolor="#8ac5ca" stroked="f" o:allowincell="f" style="position:absolute;left:820;top:215;width:196;height:133;mso-wrap-style:none;v-text-anchor:middle;mso-position-horizontal-relative:page;mso-position-vertical-relative:page">
                  <v:fill o:detectmouseclick="t" type="solid" color2="#753a35"/>
                  <v:stroke color="#3465a4" joinstyle="round" endcap="flat"/>
                  <w10:wrap type="none"/>
                </v:shape>
                <v:shape id="shape_0" ID="Shape 54" coordsize="27713,19540" path="m17425,179c19897,0,24386,716,25156,2451c27713,8117,22917,10741,19850,13928c16999,16866,15441,17358,16333,16490c17078,15792,16765,15356,15156,15356c14770,15356,13989,15569,13371,15865c11833,16599,9994,17246,8604,18143c7477,18853,6401,19540,5547,19299c2451,18417,377,12760,57,10818c0,10371,428,9715,500,9816c705,10144,13004,5683,7502,2656c7376,2580,6495,2415,6307,2308c6189,2223,5426,1853,5353,1813l5349,1813c9464,1525,14065,442,17425,179xe" fillcolor="#fffefd" stroked="f" o:allowincell="f" style="position:absolute;left:989;top:214;width:44;height:31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55" coordsize="89635,40809" path="m3420,640c9565,1807,8171,1645,10789,2437c20058,7380,29469,12181,38735,17136c45086,20041,51411,22943,57737,25833c63543,28435,80326,31428,84067,34977c89635,40334,82080,40809,75927,38948c71791,36719,67637,34494,63496,32252c56585,28641,49672,25030,42761,21423c31877,19173,22079,13985,12131,10047c11833,9821,0,3422,226,871c281,0,3250,601,3420,640xe" fillcolor="#fffefd" stroked="f" o:allowincell="f" style="position:absolute;left:934;top:188;width:145;height:67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56" coordsize="26060,116358" path="m8147,0l8151,0c8773,4968,9397,9971,10045,14972c11589,28890,11762,43383,14038,57097c14595,63648,15401,70200,15920,76762c19459,88096,22407,98003,25921,109327c26060,112140,24131,114857,21659,116358c19940,116291,19059,115210,18170,114264c17042,113061,16644,111438,16071,109944c15401,98927,14321,87916,13645,76899c13367,72836,13108,68778,12839,64724c11589,60170,10343,55623,9083,51084c7729,46213,6344,41367,4939,36497c3658,32259,3510,28605,2221,24361c1293,17171,0,11171,3496,4266c4277,2260,5832,836,8147,0xe" fillcolor="#fffefd" stroked="f" o:allowincell="f" style="position:absolute;left:989;top:121;width:41;height:19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57" coordsize="213175,69260" path="m4201,0l108858,32341c143254,43648,177322,55285,211550,66664c211811,68108,212900,67835,213175,69260c197630,65452,182030,61963,166393,58107c111504,44363,54905,28735,19,14987c0,14102,6520,9086,7186,6023l4201,0xe" fillcolor="#1b9aa4" stroked="f" o:allowincell="f" style="position:absolute;left:1074;top:426;width:346;height:115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58" coordsize="2,5" path="m0,0l2,5l0,4l0,0xe" fillcolor="#1b9aa4" stroked="f" o:allowincell="f" style="position:absolute;left:1081;top:426;width:0;height:0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59" coordsize="104173,56386" path="m90076,0l104173,11879l94914,23347l64520,46915l58569,48244l54378,46256l45587,37667l21135,56386l0,50219l28631,28623l90076,0xe" fillcolor="#8ac5ca" stroked="f" o:allowincell="f" style="position:absolute;left:1099;top:346;width:168;height:93;mso-wrap-style:none;v-text-anchor:middle;mso-position-horizontal-relative:page;mso-position-vertical-relative:page">
                  <v:fill o:detectmouseclick="t" type="solid" color2="#753a35"/>
                  <v:stroke color="#3465a4" joinstyle="round" endcap="flat"/>
                  <w10:wrap type="none"/>
                </v:shape>
                <v:shape id="shape_0" ID="Shape 60" coordsize="24563,29556" path="m12279,0c19033,0,24563,6642,24563,14767c24563,22913,19033,29556,12279,29556c5533,29556,0,22913,0,14767c0,6642,5530,0,12279,0xe" fillcolor="#1b9aa4" stroked="f" o:allowincell="f" style="position:absolute;left:1251;top:341;width:39;height:48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61" coordsize="26215,31569" path="m13115,0c20340,0,26215,7089,26215,15782c26215,24481,20340,31569,13115,31569c5889,31565,0,24481,0,15782c0,7085,5886,0,13115,0xe" fillcolor="#1b9aa4" stroked="f" o:allowincell="f" style="position:absolute;left:1240;top:337;width:41;height:52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62" coordsize="13241,17212" path="m6624,0c10286,0,13241,3867,13241,8604c13241,13345,10286,17212,6624,17212c2971,17208,0,13349,0,8604c0,3867,2971,0,6624,0xe" fillcolor="#8ac5ca" stroked="f" o:allowincell="f" style="position:absolute;left:1247;top:347;width:20;height:27;mso-wrap-style:none;v-text-anchor:middle;mso-position-horizontal-relative:page;mso-position-vertical-relative:page">
                  <v:fill o:detectmouseclick="t" type="solid" color2="#753a35"/>
                  <v:stroke color="#3465a4" joinstyle="round" endcap="flat"/>
                  <w10:wrap type="none"/>
                </v:shape>
                <v:shape id="shape_0" ID="Shape 63" coordsize="397115,181133" path="m712,0l394434,165550c395672,168494,397115,170561,396467,173267c395657,176177,393004,179114,389343,181133c259566,122885,129776,64652,0,6414l712,0xe" fillcolor="#1b9aa4" stroked="f" o:allowincell="f" style="position:absolute;left:320;top:102;width:646;height:303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64" coordsize="198425,163050" path="m22479,0l52662,68702l67422,61642l80918,62927l143215,41104l198425,62927l177250,80913l32109,154125l9220,163050l22706,155364l45217,138402l47963,132386l44654,125888l0,119441l645,16679l22479,0xe" fillcolor="#8ac5ca" stroked="f" o:allowincell="f" style="position:absolute;left:498;top:360;width:322;height:273;mso-wrap-style:none;v-text-anchor:middle;mso-position-horizontal-relative:page;mso-position-vertical-relative:page">
                  <v:fill o:detectmouseclick="t" type="solid" color2="#753a35"/>
                  <v:stroke color="#3465a4" joinstyle="round" endcap="flat"/>
                  <w10:wrap type="none"/>
                </v:shape>
                <v:shape id="shape_0" ID="Shape 65" coordsize="10686,22661" path="m5357,0c8277,0,10686,5097,10686,11337c10686,17572,8273,22661,5357,22661c2415,22661,0,17576,0,11337c0,5097,2415,0,5357,0xe" fillcolor="#1b9aa4" stroked="f" o:allowincell="f" style="position:absolute;left:670;top:468;width:16;height:37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66" coordsize="10663,22661" path="m5342,0c8283,0,10663,5100,10663,11343c10663,17582,8279,22661,5342,22661c2400,22661,0,17582,0,11343c0,5100,2400,2,5342,2l5342,0xe" fillcolor="#1b9aa4" stroked="f" o:allowincell="f" style="position:absolute;left:706;top:449;width:16;height:37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67" coordsize="10655,22694" path="m5324,0c8255,0,10655,5108,10655,11350c10655,17586,8255,22694,5324,22694c2386,22694,0,17586,0,11350c0,5104,2386,0,5324,0xe" fillcolor="#1b9aa4" stroked="f" o:allowincell="f" style="position:absolute;left:744;top:428;width:16;height:37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68" coordsize="29448,30001" path="m14719,0c22813,0,29448,6739,29448,15011c29448,23281,22813,30001,14719,30001c6613,30001,0,23281,0,15011c0,6735,6613,0,14719,0xe" fillcolor="#1b9aa4" stroked="f" o:allowincell="f" style="position:absolute;left:789;top:457;width:47;height:49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69" coordsize="29444,29822" path="m14723,0c22827,0,29444,6703,29444,14915c29444,23125,22827,29822,14723,29822c6613,29822,0,23125,0,14915c0,6703,6613,2,14723,2l14723,0xe" fillcolor="#1b9aa4" stroked="f" o:allowincell="f" style="position:absolute;left:771;top:454;width:47;height:49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70" coordsize="15009,15880" path="m7502,0c11636,0,15009,3579,15009,7952c15009,12323,11636,15880,7502,15880c3385,15880,0,12323,0,7952c0,3579,3381,0,7502,0xe" fillcolor="#fffefd" stroked="f" o:allowincell="f" style="position:absolute;left:779;top:464;width:23;height:25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1" coordsize="44513,57056" path="m10824,0l30754,21395l-32590,-21522l-21023,-12170l27305,-8480l21153,-18819l16466,25081l0,5173l10824,0xe" fillcolor="#1b9aa4" stroked="f" o:allowincell="f" style="position:absolute;left:842;top:549;width:71;height:94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72" coordsize="979766,115369" path="m0,0l979766,0l979766,94940l601869,94940c578819,107086,533905,115369,482468,115369c431024,115369,386097,107086,363028,94940l0,94940l0,0xe" fillcolor="#1b9aa4" stroked="f" o:allowincell="f" style="position:absolute;left:0;top:990;width:1597;height:193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73" coordsize="32181,66759" path="m32015,0l32181,64l32181,5333l32181,5332c26767,5332,21835,7741,17410,12521c12953,17280,10721,24250,10721,33383c10721,41591,12737,48345,16773,53615c20787,58886,25928,61535,32181,61535l32181,61535l32181,66728l32015,66759c22717,66759,15452,63915,10210,58237c4986,52560,1758,46306,526,39477c343,38441,220,37440,127,36424c59,35421,0,34419,0,33383c0,31576,198,29592,577,27425c944,25273,1548,23099,2366,20905c4291,15678,7625,10886,12327,6541c17028,2181,23595,0,32015,0xe" fillcolor="#fffefd" stroked="f" o:allowincell="f" style="position:absolute;left:32;top:1015;width:51;height:111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4" coordsize="32187,66665" path="m0,0l21833,8407c27101,14048,30347,20270,31564,27026c31813,28121,31956,29196,32068,30223c32148,31267,32187,32293,32187,33319c32187,33758,32184,34201,32148,34639c32109,35047,32086,35479,32086,35925c31525,43676,28454,50725,22877,57111c20111,60306,16803,62702,12960,64300l0,66665l0,61471l15660,53040c19526,47428,21460,40858,21460,33319c21460,25428,19490,18761,15534,13379l0,5269l0,0xe" fillcolor="#fffefd" stroked="f" o:allowincell="f" style="position:absolute;left:85;top:1015;width:51;height:111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5" coordsize="21707,59552" path="m0,0l18130,0l21707,563l21707,4419l18850,3550c17626,3550,16027,3839,14069,4390l14069,29157c15354,29434,16500,29675,17507,29826c18501,29949,19355,30032,20056,30032l21707,29138l21707,-32694l18537,32585c17147,32376,15646,32066,14069,31670l14069,-16525c14069,-12773,14422,-10448,15087,-9542c16027,-8259,17406,-7611,19282,-7611l21194,-7615l21194,-5984l0,-5984l0,-7615l1865,-7615c3950,-7615,5455,-8432,6340,-10081c6819,-10988,7081,-13145,7081,-16525l7081,10535c7081,6776,6747,4472,6098,3550c5149,2284,3734,1629,1865,1629l0,1629l0,0xe" fillcolor="#fffefd" stroked="f" o:allowincell="f" style="position:absolute;left:1023;top:1021;width:34;height:9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6" coordsize="15968,32334" path="m0,0l6874,1083c9430,2177,11572,4038,13325,6642c15075,9248,15968,12329,15968,15896c15968,20764,14618,24720,11961,27752c9294,30801,5528,32334,674,32334l0,32279l0,28575l4891,25926c6727,23572,7638,20533,7638,16793c7638,14212,7216,11818,6352,9611c5463,7390,4224,5749,2615,4650l0,3855l0,0xe" fillcolor="#fffefd" stroked="f" o:allowincell="f" style="position:absolute;left:1059;top:1022;width:25;height:5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7" coordsize="45529,59946" path="m0,0l23976,0l23976,1644c21172,1598,19196,1893,18058,2508c16935,3128,16161,3923,15754,4866c15336,5816,15124,8057,15124,11642l15128,-16235c15128,-13804,15336,-12130,15754,-11198c16057,-10590,16532,-10136,17187,-9830c17838,-9549,19862,-9394,23282,-9394l27141,-9398c31201,-9398,-31472,-9730,-29831,-10407c-28197,-11101,-26702,-12297,-25338,-14014c-23998,-15734,-22642,-18474,-21295,-22164l-20007,-21869l-24542,-5590l0,-5590l0,-7209l2009,-7209c4246,-7209,5839,-8059,6805,-9687c7348,-10651,7621,-12840,7621,-16235l7621,10602c7621,6862,7262,4513,6532,3589c5527,2282,4014,1644,2009,1644l0,1644l0,0xe" fillcolor="#fffefd" stroked="f" o:allowincell="f" style="position:absolute;left:274;top:1020;width:73;height:9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8" coordsize="65841,65426" path="m65211,0c65632,0,65841,320,65841,926c65841,1458,65521,1785,64897,1901c64628,1958,64218,2143,63637,2354c62277,2908,61104,3647,60138,4572c59167,5500,58284,7711,56402,10572l37368,39618l37368,56944c37368,58982,37657,60354,38232,61045c38812,61744,39651,62257,40767,62615c41483,62925,42347,63105,43344,63172c44978,63280,45789,63741,45789,64537c45789,65120,45177,65426,43964,65426l20617,65426c19451,65426,18882,65120,18882,64537c18882,63737,19667,63280,21245,63172c22248,63105,23109,62925,23833,62615c25032,62150,25905,61602,26388,61002c26900,60397,27169,59048,27216,56944l27306,54053l27306,40575l10315,10882c8834,8312,7474,6195,6222,4550c4958,2923,3334,2143,1344,2143l1102,2139c371,2139,0,1793,0,1130c0,591,198,331,551,331l24161,331c24516,331,24704,619,24704,1224c24707,1764,24314,2063,23519,2143c23425,2139,23123,2188,22659,2298c22612,2298,22313,2368,21784,2491c20005,2851,19120,3842,19120,5473c19120,6621,19934,8406,21557,10882l35373,32017l46872,15077c49320,11459,51750,8895,51963,6764c52219,4079,50786,2632,47437,2276c47327,2203,47052,2174,46566,2099c46044,1991,45584,1932,45159,1901c44205,1829,43740,1458,43740,926c43740,320,44007,4,44525,4l65211,0xe" fillcolor="#fffefd" stroked="f" o:allowincell="f" style="position:absolute;left:504;top:1016;width:106;height:10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79" coordsize="66204,58773" path="m0,0l14576,0l33246,45993l51624,0l66204,0l66204,1616l64414,1616c62208,1616,60643,2368,59738,3866c59195,4791,58900,6893,58900,10196l58903,48589c58903,52215,59256,54453,59980,55360c60908,56563,62381,57175,64414,57175l66204,57175l66204,58773l44334,58773l44334,57175l46166,57175c48363,57175,49896,56426,50792,54921c51346,53997,51620,51887,51620,48592l51624,9330l31777,58773l30524,58773l10620,9330l10620,48589c10620,52215,10969,54453,11656,55360c12582,56563,14075,57175,16106,57175l17906,57175l17906,58773l0,58773l0,57175l1817,57175c3993,57175,5547,56426,6458,54921c7005,53997,7272,51887,7272,48592l7272,10196c7272,7600,7035,5714,6534,4550c6170,3718,5518,3028,4576,2459c3614,1905,2096,1616,0,1616l0,0xe" fillcolor="#fffefd" stroked="f" o:allowincell="f" style="position:absolute;left:740;top:1021;width:107;height:97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80" coordsize="20833,58586" path="m0,0l20833,0l20833,1591l19051,1591c17064,1591,15639,2318,14728,3715c14126,4637,13820,6846,13820,10364l13820,-17318c13820,-14352,13987,-12397,14295,-11455c14548,-10713,15030,-10085,15800,-9583c16826,-8891,17896,-8541,19051,-8541l20833,-8541l20833,-6950l0,-6950l0,-8541l1725,-8541c3705,-8541,5159,-9251,6066,-10650c6638,-11573,6962,-13807,6962,-17318l6962,10364c6962,7394,6793,5431,6477,4488c6228,3776,5742,3157,5029,2635c3960,1943,2869,1591,1725,1591l0,1591l0,0xe" fillcolor="#fffefd" stroked="f" o:allowincell="f" style="position:absolute;left:1253;top:1022;width:32;height:97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81" coordsize="30150,59737" path="m30150,0l30150,6939l19353,-31756l30150,-31756l30150,-28969l18296,-28969l13749,-17719c12950,-15581,12560,-13875,12560,-12596c12560,-9641,14375,-8014,18068,-7714c18839,-7714,19181,-7412,19181,-6764c19184,-6121,18814,-5799,17993,-5799l627,-5799c227,-5799,0,-6095,0,-6674c0,-7261,378,-7631,1059,-7808c2592,-8266,3830,-8932,4839,-9806c6923,-11606,8781,-14533,10433,-18598l28322,3029l30150,0xe" fillcolor="#fffefd" stroked="f" o:allowincell="f" style="position:absolute;left:1440;top:1025;width:48;height:9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82" coordsize="35370,64606" path="m3701,0c4151,0,4518,335,4745,969l27029,-11187c28501,-7843,29668,-5633,30506,-4603c31461,-3616,32713,-3004,-31322,-2762c-30555,-2698,-30166,-2417,-30166,-1895c-30166,-1252,-30417,-930,-30857,-930l12104,-930c11639,-930,11401,-1252,11401,-1895c11401,-2601,11845,-2939,12773,-2939c16542,-3166,18421,-4603,18421,-7195c18421,-8119,18054,-9460,17309,-11187l12017,-24100l0,-24100l0,-26886l10797,-26886l158,11416l0,11809l0,4869l2405,885c2913,292,3366,0,3701,0xe" fillcolor="#fffefd" stroked="f" o:allowincell="f" style="position:absolute;left:1489;top:1016;width:56;height:107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83" coordsize="29716,33456" path="m9807,429c16064,1599,21967,3871,25373,8759c29716,15045,26702,28239,21064,32490c19775,-32080,16092,-32628,14171,31921c4277,26810,0,13098,3899,3083c4947,361,7496,0,9807,429xe" fillcolor="#1b9aa4" stroked="f" o:allowincell="f" style="position:absolute;left:1345;top:177;width:47;height:55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84" coordsize="99191,84282" path="m80579,0c85627,5461,91573,10241,99163,9662l99167,9658c97935,22269,97107,37018,99191,49909c91008,58110,82584,65386,74376,73572c74376,69061,74502,63723,73628,59309c73495,64288,72710,69379,72595,74357c57874,80489,43187,83534,26127,84282c25234,82079,24714,81107,23825,78890c23825,78540,23825,78224,23825,77897c19373,77122,14958,76341,10527,75567c7992,75460,5465,75340,2898,75232c0,70452,51,66761,588,61962c20028,56124,41803,46173,56686,32090c61417,27795,62475,22640,55005,18806c63527,13049,72055,5773,80579,0xe" fillcolor="#fffefd" stroked="f" o:allowincell="f" style="position:absolute;left:1041;top:409;width:160;height:140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85" coordsize="45145,34657" path="m29863,0c-30191,8628,-30464,9327,-20391,10620c32641,21975,20067,28058,3532,-30879c2315,30986,1220,28227,0,24570c9966,16377,19920,8190,29863,0xe" fillcolor="#1b9aa4" stroked="f" o:allowincell="f" style="position:absolute;left:1115;top:465;width:72;height:57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86" coordsize="16528,27100" path="m659,0c738,16721,3236,26045,7675,26260c10163,26391,13536,19579,15890,9709l16528,9860c14615,17837,11153,27100,7649,26928c1440,26618,53,12117,0,2l659,0xe" fillcolor="#1b9aa4" stroked="f" o:allowincell="f" style="position:absolute;left:1173;top:411;width:25;height:44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711" coordsize="9144,9144" path="m0,0l9144,0l9144,9144l0,9144l0,0e" fillcolor="#fffefd" stroked="f" o:allowincell="f" style="position:absolute;left:1071;top:543;width:13;height:1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88" coordsize="41835,25157" path="c-26433,4187,-26127,11026,-23701,11786c30397,17762,16332,21031,2814,25157c1062,22443,436,19807,0,16772c12239,11207,25095,5238,-27873,0xe" fillcolor="#9cced2" stroked="f" o:allowincell="f" style="position:absolute;left:1054;top:506;width:67;height:41;mso-wrap-style:none;v-text-anchor:middle;mso-position-horizontal-relative:page;mso-position-vertical-relative:page">
                  <v:fill o:detectmouseclick="t" type="solid" color2="#63312d"/>
                  <v:stroke color="#3465a4" joinstyle="round" endcap="flat"/>
                  <w10:wrap type="none"/>
                </v:shape>
                <v:shape id="shape_0" ID="Shape 89" coordsize="31245,35340" path="m30248,0c29618,4730,29808,9590,31245,14627c21734,21528,12233,28435,2722,-30196c69,31014,0,29599,0,24487c10080,16332,20160,8168,30248,0xe" fillcolor="#70bac0" stroked="f" o:allowincell="f" style="position:absolute;left:1114;top:463;width:49;height:58;mso-wrap-style:none;v-text-anchor:middle;mso-position-horizontal-relative:page;mso-position-vertical-relative:page">
                  <v:fill o:detectmouseclick="t" type="solid" color2="#8f453f"/>
                  <v:stroke color="#3465a4" joinstyle="round" endcap="flat"/>
                  <w10:wrap type="none"/>
                </v:shape>
                <v:shape id="shape_0" ID="Shape 90" coordsize="14612,22897" path="m622,0l942,1319l1205,2427l1440,3475l3732,13378l4792,17870l14612,22310l14352,22897l4233,18349l3161,13756l828,3608l550,2484l269,1289l0,145l622,0xe" fillcolor="#1b9aa4" stroked="f" o:allowincell="f" style="position:absolute;left:1199;top:370;width:22;height:37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91" coordsize="13457,23633" path="m1032,0l1652,108l677,5835l1209,10133l3183,13708l5169,17290l8640,20170l13457,23083l13122,23633l8200,20670l4658,17719l2632,14022l579,10321l0,5904l1032,0xe" fillcolor="#1b9aa4" stroked="f" o:allowincell="f" style="position:absolute;left:1168;top:384;width:20;height:38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92" coordsize="27799,27663" path="m13900,0c21549,0,27799,6207,27799,13832c27799,21446,21549,27663,13900,27663c6250,27663,0,21446,0,13832c0,6207,6250,0,13900,0xe" fillcolor="#1b9aa4" stroked="f" o:allowincell="f" style="position:absolute;left:1066;top:552;width:44;height:45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93" coordsize="27797,27663" path="m13904,0c21568,0,27797,6218,27797,13828c27797,21449,21568,27663,13904,27663c6246,27663,0,21449,0,13828c0,6218,6246,4,13904,4l13904,0xe" fillcolor="#1b9aa4" stroked="f" o:allowincell="f" style="position:absolute;left:1050;top:547;width:44;height:45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94" coordsize="14587,14511" path="m7301,0c11300,0,14587,3251,14587,7251c14587,11265,11300,14511,7301,14511c3273,14508,0,11265,0,7251c0,3251,3269,0,7301,0xe" fillcolor="#fffefd" stroked="f" o:allowincell="f" style="position:absolute;left:1054;top:555;width:22;height:2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95" coordsize="52988,34931" path="l-27740,3c-22681,6206,-17613,12420,-12548,18635c-13347,20286,-14290,22681,-14247,24609c-24673,27939,31882,31597,21445,-30605c18569,32041,14667,29759,10364,28440c10105,26503,9746,23992,9489,22078c8845,22792,8180,23519,7525,24235c5404,26550,5192,27533,3367,24865c2074,22968,1534,21211,0,18911c2286,11971,5008,16708,15970,18825c24545,8867,27036,6114,-27740,0xe" fillcolor="#1b9aa4" stroked="f" o:allowincell="f" style="position:absolute;left:595;top:407;width:85;height:57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96" coordsize="45850,71046" path="m8442,235c20488,20632,33800,43632,45850,64023c40845,66590,35356,68505,30333,71046c20488,48795,9839,24592,0,2336c2045,914,4647,0,8442,235xe" fillcolor="#1b9aa4" stroked="f" o:allowincell="f" style="position:absolute;left:534;top:356;width:73;height:118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97" coordsize="16337,23717" path="m3446,0l3586,105l3722,184l3806,382l3708,541l1491,4140l667,8702l1393,12766l1703,14491l2272,16110l3133,17532l3993,18933l5138,20138l6603,21024l8925,22450l12018,23051l15927,22359l16103,22323l16255,22440l16308,22622l16337,22792l16219,22958l16039,22987l11952,23717l8702,23079l6261,21572l4731,20642l3518,19365l2578,17871l1667,16366l1077,14681l739,12878l0,8680l850,3935l3165,213l3233,50l3446,0xe" fillcolor="#1b9aa4" stroked="f" o:allowincell="f" style="position:absolute;left:978;top:219;width:25;height:38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98" coordsize="18209,30855" path="m3838,0l3975,115l4093,222l4129,436l3989,575l1440,3539l669,7696l1159,11958l1552,15415l2773,18932l4521,21909l6275,24897l8543,27342l11081,28692l13186,29814l15451,30176l17734,29438l17888,29358l18080,29466l18158,29632l18209,29793l18111,29977l17953,30035l15470,30855l13021,30482l10764,29271l8136,27868l5757,25304l3975,22233l2190,19183l911,15566l530,12027l0,7593l820,3262l3518,143l3647,18l3838,0xe" fillcolor="#1b9aa4" stroked="f" o:allowincell="f" style="position:absolute;left:938;top:239;width:28;height:50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99" coordsize="23417,33062" path="m5235,0l5455,4l5544,151l5663,274l5663,486l5522,612l1962,3712l648,7478l846,11296l987,14465l2174,17662l3993,20566l5810,23464l8277,26064l10929,28011l14922,30921l19393,32383l22958,31201l23127,31125l23292,31231l23364,31400l23417,31568l23317,31748l23148,31810l19371,-32474l14709,31565l10545,28537l7816,26543l5317,23882l3434,20891l1570,17909l342,14598l190,11333l0,7319l1386,3380l5090,115l5235,0xe" fillcolor="#1b9aa4" stroked="f" o:allowincell="f" style="position:absolute;left:896;top:261;width:37;height:54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00" coordsize="112569,94242" path="m90461,0c96204,9104,103763,12096,112569,10948c109624,25671,110970,46171,109671,55127c102697,65222,93306,73865,83758,82397c83560,76958,83369,71515,83182,66082c82606,71658,82031,77235,81458,82803c65452,87689,49155,91271,32649,94118c29117,94242,28271,89571,26896,85871c22860,87150,18832,88431,14797,89708c14336,87454,13900,85216,13454,82988c1142,84341,1448,81709,0,70499c8637,66845,17285,63188,25928,59555c36450,53741,84993,31346,61730,20848c71266,13615,80928,7236,90461,0xe" fillcolor="#fffefd" stroked="f" o:allowincell="f" style="position:absolute;left:756;top:299;width:182;height:157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01" coordsize="55792,45662" path="c-22667,12712,-23750,14374,-9744,13557c-26966,28601,22273,-28593,663,-19874c439,-23762,224,-27665,0,-31560c12391,22651,24801,11336,-28319,0xe" fillcolor="#1b9aa4" stroked="f" o:allowincell="f" style="position:absolute;left:838;top:352;width:90;height:75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02" coordsize="45338,28432" path="c-22380,2768,-21303,5507,-20198,8255c-20198,9475,-20198,10703,-20198,11909c-27665,16812,30305,19098,21891,22096c15296,24199,8712,26315,2109,28432c2109,28044,2109,27659,2109,27277c1407,23829,680,20362,0,16902c14022,11264,28047,5637,-23474,0xe" fillcolor="#fffefd" stroked="f" o:allowincell="f" style="position:absolute;left:776;top:402;width:72;height:46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03" coordsize="23049,21427" path="m23049,0l23049,698l734,9666l2786,19771l2786,19814l2786,19832l2786,20538l22158,14324l23049,13376l23049,13380l22162,14324l23049,14016l23049,14707l22371,14948l22363,14961l2567,21284l2143,21427l2143,20987l2143,19857l33,9522l0,9252l241,9169l23049,0xe" fillcolor="#fffefd" stroked="f" o:allowincell="f" style="position:absolute;left:775;top:415;width:36;height:35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04" coordsize="19197,20397" path="m19197,0l0,20397l0,20393l19197,0xe" fillcolor="#fffefd" stroked="f" o:allowincell="f" style="position:absolute;left:813;top:403;width:30;height:3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05" coordsize="22951,22580" path="m19568,0l19672,313l22930,8561l22951,8629l22951,8683l22951,12337l22951,12514l22815,12608l16307,16883l9729,19185l2569,21672l1543,22032l542,22388l0,22580l0,21889l2381,21063l9423,18604l15921,16322l22315,12168l22315,8741l19197,857l0,8571l0,7874l19262,130l19568,0xe" fillcolor="#fffefd" stroked="f" o:allowincell="f" style="position:absolute;left:813;top:401;width:36;height:36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06" coordsize="35344,37857" path="c31896,5800,32209,11106,-30192,15362c25682,25042,15292,31529,2318,-27679c575,-31350,194,30100,0,25931c10955,17291,21895,8648,-32690,0xe" fillcolor="#fffefd" stroked="f" o:allowincell="f" style="position:absolute;left:845;top:353;width:56;height:6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07" coordsize="17960,26673" path="m17960,0l17960,824l655,14492c752,16499,903,18498,1227,20424l1548,22278l2019,24099l2783,25802l17960,17269l17960,18289l15152,20168l9291,23361l2783,26522l2476,26673l2329,26379l1464,24528l921,22563l583,20536l244,18502l93,16424l6,14351l0,14178l136,14078l17960,0xe" fillcolor="#1b9aa4" stroked="f" o:allowincell="f" style="position:absolute;left:844;top:373;width:28;height:43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08" coordsize="18141,30661" path="m15674,0l15541,817l15066,3697l14893,6433l15239,8993l15573,11523l16452,13863l17974,15938l18141,16171l17939,16366l13086,21222l8071,25272l2620,28908l0,30661l0,29641l2271,28364l7596,24811l12549,20837l17305,16095c15796,13985,14958,11613,14597,9072l14291,6710l14375,4161l14766,1533l0,13196l0,12372l15008,519l15674,0xe" fillcolor="#1b9aa4" stroked="f" o:allowincell="f" style="position:absolute;left:873;top:352;width:28;height:50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09" coordsize="21539,62622" path="m21539,0l21539,704l18233,2293l14256,4214l9472,6995l8754,7405l8056,7785l7419,8135l3423,10352l1025,11653l856,17067l644,23913l1072,30728l2110,-27978l3153,-21141l4776,-14301l6966,-7490l7941,-4448l9835,-3599l12168,-3854l14611,-4138l17556,-5582l20519,-7033l21539,-7540l21539,-6812l20804,-6446l17788,-4971l14788,-3495l12229,-3207l9594,-2914l7433,-3858l6336,-7285l4125,-14144l2512,-21002l1482,-27887l424,30793l0,23925l208,17059l410,11278l2891,9902l7092,7588l7718,7224l8416,6858l9140,6426l13934,3661l17957,1712l21539,0xe" fillcolor="#1b9aa4" stroked="f" o:allowincell="f" style="position:absolute;left:1119;top:198;width:34;height:104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10" coordsize="21556,62722" path="m10958,0l11667,241l12463,494l13046,1044l13309,1970l13413,2431l13452,2992l13381,3687l12593,10372l13507,18137l15051,25694l16606,-32292l18831,-24934l20740,-19085l21264,-17493l21556,-16384l21344,-15441l21128,-14469l20361,-13764l18795,-12982l14486,-10819l11753,-9285l9053,-7727l6353,-6178l3621,-4616l0,-2814l0,-3543l3304,-5188l6033,-6740l8733,-8281l11441,-9850l14169,-11414l18536,-13580l19879,-14249l20530,-14840l20718,-15582l20895,-16374l20620,-17382l20124,-18886l18216,-24743l15984,-32123l14404,25819l12848,18202l11945,10372l12718,3604l12805,3006l12773,2514l12657,2129l12491,1436l12055,1052l11484,861l10858,652l10075,652l9266,800l7775,1052l6177,1718l5288,2132l3841,2863l2383,3561l957,4242l0,4702l0,3998l680,3673l2055,2992l3484,2315l5011,1556l5943,1098l7593,426l9169,167l10075,19l10958,0xe" fillcolor="#1b9aa4" stroked="f" o:allowincell="f" style="position:absolute;left:1154;top:192;width:34;height:104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11" coordsize="51779,22036" path="m7455,0c21996,5698,-29003,11401,-14459,17125c-13757,20444,-14452,22036,-18862,21502c31119,15808,15574,10088,0,4383c2484,2919,4968,1458,7455,0xe" fillcolor="#1b9aa4" stroked="f" o:allowincell="f" style="position:absolute;left:678;top:615;width:83;height:36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12" coordsize="600566,83652" path="m9061,0l197035,17449l289958,27658l373140,36270l421927,39502l450960,59723l491162,64598l575035,60178l588503,60426l595479,62971l600566,75052l539720,83652l466056,77619l440503,70401l427017,68781l420300,64832l401691,66675l398441,70884l395427,73433l348718,73209l358711,67856l366163,59723l276951,46943l270900,45310l210956,35784l211201,47639l224434,74826l181681,77151l74123,76914l41590,77619l35773,69714l21387,46483l8838,23241l2559,8140l0,1878l9061,0xe" fillcolor="#1b9aa4" stroked="f" o:allowincell="f" style="position:absolute;left:295;top:856;width:978;height:139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13" coordsize="585547,213393" path="m455682,159c468136,0,480704,1374,495022,5767c513497,16049,522007,21739,530438,40027c537343,42814,544234,45601,551150,48377c555951,52999,560761,57611,565553,62232l573311,79977l574434,147577l583412,193038c584121,195368,584813,197712,585547,200066c584672,200617,583819,201172,582955,201741c581476,202597,579996,203450,578505,204317c573409,205901,568339,207457,563263,209040c548608,211280,535071,213069,520293,213393c498795,213033,477058,211428,455987,206917c447887,204786,442930,202398,435733,198032c429970,193986,424213,189946,418436,185900c351404,179351,284390,172767,217454,165359l208850,164639l156193,158984l155085,157777l155089,154245l131670,151156l5429,139435l1430,133736l0,96588l2567,88304l9713,85449l110823,62874l138535,58596l156244,57464l174535,55174l262790,35758l377622,10620l382188,9468l417027,3751c430887,2010,443227,318,455682,159xe" fillcolor="#fffefd" stroked="f" o:allowincell="f" style="position:absolute;left:301;top:621;width:954;height:357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14" coordsize="43675,23249" path="m1149,0l-30540,8175l-21861,22861l13926,23249l0,1912l1149,0xe" fillcolor="#1b9aa4" stroked="f" o:allowincell="f" style="position:absolute;left:1086;top:651;width:70;height:38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15" coordsize="81245,33679" path="m68209,0l81245,24347l6725,33679l0,13702l68209,0xe" fillcolor="#1b9aa4" stroked="f" o:allowincell="f" style="position:absolute;left:957;top:651;width:131;height:55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16" coordsize="14573,23306" path="m9554,36c10933,50,10839,767,11073,2095l11077,2095c12305,8644,13302,14803,14497,21337c14573,22240,14018,22651,13341,22802c9519,23007,6173,23085,2333,23306c1425,23262,846,22978,605,22420c532,16380,461,10327,396,4276c400,3060,0,2394,1134,1774c3593,406,6495,0,9554,36xe" fillcolor="#1b9aa4" stroked="f" o:allowincell="f" style="position:absolute;left:927;top:672;width:22;height:38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17" coordsize="5922,21575" path="m5280,630c5922,795,5785,1735,5785,2314c5853,7927,5785,13351,5853,18961c5806,19090,5853,19295,5806,19403c5169,20710,4101,21575,1951,21355c1144,20970,443,20552,104,19937c0,19742,0,19424,0,19177c349,13384,705,7602,1069,1814c1097,1649,1069,1425,1166,1332c2596,75,3038,0,5280,630xe" fillcolor="#1b9aa4" stroked="f" o:allowincell="f" style="position:absolute;left:908;top:678;width:8;height:35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18" coordsize="216277,49770" path="m216277,0l214470,3589l1448,49770l0,47981l1803,45836l10743,45116l216277,0xe" fillcolor="#1b9aa4" stroked="f" o:allowincell="f" style="position:absolute;left:568;top:638;width:351;height:82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19" coordsize="209823,37948" path="m208393,0l209823,3578l207681,6796l0,37948l5728,33300l208393,0xe" fillcolor="#1b9aa4" stroked="f" o:allowincell="f" style="position:absolute;left:544;top:682;width:341;height:62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20" coordsize="241800,47724" path="m213369,367c216958,735,219659,2229,221954,6328c227696,16533,233744,26502,238093,36827c241800,45657,229024,44963,221997,44851l0,47724l363,23737c66712,16205,133073,8679,199451,1168c205301,759,209779,0,213369,367xe" fillcolor="#6db8c0" stroked="f" o:allowincell="f" style="position:absolute;left:538;top:728;width:393;height:79;mso-wrap-style:none;v-text-anchor:middle;mso-position-horizontal-relative:page;mso-position-vertical-relative:page">
                  <v:fill o:detectmouseclick="t" type="solid" color2="#92473f"/>
                  <v:stroke color="#3465a4" joinstyle="round" endcap="flat"/>
                  <w10:wrap type="none"/>
                </v:shape>
                <v:shape id="shape_0" ID="Shape 121" coordsize="16633,24747" path="m15772,0l16633,24671l202,24747l0,1387l15772,0xe" fillcolor="#1b9aa4" stroked="f" o:allowincell="f" style="position:absolute;left:613;top:759;width:26;height:40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22" coordsize="17252,26951" path="m16441,0l17252,26559l274,26951l0,1664l16441,0xe" fillcolor="#1b9aa4" stroked="f" o:allowincell="f" style="position:absolute;left:645;top:755;width:27;height:44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23" coordsize="19171,29157" path="m18573,0l19171,28756l1008,29157l0,2394l18573,0xe" fillcolor="#1b9aa4" stroked="f" o:allowincell="f" style="position:absolute;left:677;top:751;width:30;height:48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24" coordsize="20750,31533" path="m19966,0l20750,31345l598,31533l0,2401l19966,0xe" fillcolor="#1b9aa4" stroked="f" o:allowincell="f" style="position:absolute;left:713;top:746;width:32;height:52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25" coordsize="21565,32942" path="m21165,0l21565,-32594l198,-32594l0,2192l21165,0xe" fillcolor="#1b9aa4" stroked="f" o:allowincell="f" style="position:absolute;left:751;top:742;width:34;height:54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26" coordsize="23156,36554" path="m22562,0l23156,-28982l306,-29188l0,2794l22562,0xe" fillcolor="#1b9aa4" stroked="f" o:allowincell="f" style="position:absolute;left:792;top:737;width:36;height:60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27" coordsize="580032,98688" path="m532446,0c549511,25,556984,4101,571445,17330c580032,38826,576987,59828,574049,82751c573411,87661,573411,86724,568940,88514c564620,90270,559954,90850,555457,92016c546101,93579,536774,95119,527446,96689c514562,97132,501639,97578,488757,98029l470440,98688l281725,89024l211360,84359l320,70016l0,57359l53661,56020l119678,55678l239047,53677l359059,52010l457754,51682c465033,34543,472565,31350,489424,38347c492126,13084,507459,2815,532446,0xe" fillcolor="#a4d3d7" stroked="f" o:allowincell="f" style="position:absolute;left:302;top:722;width:945;height:164;mso-wrap-style:none;v-text-anchor:middle;mso-position-horizontal-relative:page;mso-position-vertical-relative:page">
                  <v:fill o:detectmouseclick="t" type="solid" color2="#5b2c28"/>
                  <v:stroke color="#3465a4" joinstyle="round" endcap="flat"/>
                  <w10:wrap type="none"/>
                </v:shape>
                <v:shape id="shape_0" ID="Shape 128" coordsize="24027,27612" path="m12021,0c18645,0,24027,6210,24027,13813c24027,21413,18645,27612,12021,27612c5400,27608,0,21413,0,13813c4,6206,5400,0,12021,0xe" fillcolor="#c4e1e4" stroked="f" o:allowincell="f" style="position:absolute;left:1069;top:796;width:38;height:45;mso-wrap-style:none;v-text-anchor:middle;mso-position-horizontal-relative:page;mso-position-vertical-relative:page">
                  <v:fill o:detectmouseclick="t" type="solid" color2="#3b1e1b"/>
                  <v:stroke color="#3465a4" joinstyle="round" endcap="flat"/>
                  <w10:wrap type="none"/>
                </v:shape>
                <v:shape id="shape_0" ID="Shape 129" coordsize="21520,12819" path="m3513,0c8866,4363,12056,5544,18155,2685c21520,3701,20184,9511,19432,11797c16034,7492,12937,9137,2314,12819c0,7210,510,4665,3513,0xe" fillcolor="#a4d3d7" stroked="f" o:allowincell="f" style="position:absolute;left:1072;top:805;width:34;height:20;mso-wrap-style:none;v-text-anchor:middle;mso-position-horizontal-relative:page;mso-position-vertical-relative:page">
                  <v:fill o:detectmouseclick="t" type="solid" color2="#5b2c28"/>
                  <v:stroke color="#3465a4" joinstyle="round" endcap="flat"/>
                  <w10:wrap type="none"/>
                </v:shape>
                <v:shape id="shape_0" ID="Shape 130" coordsize="443700,70603" path="m4947,0l216245,13125c253022,14978,289808,16826,326567,18686c350749,17891,374584,17815,398520,14381c406109,12949,413662,11526,421254,10094l429560,7073l430845,1256c435121,16826,439409,32403,443700,47969c440774,49737,437821,51497,434873,53269c392958,64813,348117,70603,302602,59330c293404,52268,285016,45877,274806,40380l250348,38379l190242,32807l175111,30811l76403,21451c54112,18928,31792,16415,9493,13895c6880,13467,4274,13041,1670,12625c1523,6346,0,3897,4947,0xe" fillcolor="#6db8c0" stroked="f" o:allowincell="f" style="position:absolute;left:537;top:857;width:722;height:117;mso-wrap-style:none;v-text-anchor:middle;mso-position-horizontal-relative:page;mso-position-vertical-relative:page">
                  <v:fill o:detectmouseclick="t" type="solid" color2="#92473f"/>
                  <v:stroke color="#3465a4" joinstyle="round" endcap="flat"/>
                  <w10:wrap type="none"/>
                </v:shape>
                <v:shape id="shape_0" ID="Shape 131" coordsize="23364,96666" path="m23364,0c14112,7015,12988,7880,13532,18090l13971,82483l14623,93621l20300,96666l3283,96666c1087,93473,864,92663,773,88811l0,55649c0,40215,0,24789,0,9356c3146,3844,3506,2904,9388,640c14050,428,18702,209,23364,0xe" fillcolor="#34a4ae" stroked="f" o:allowincell="f" style="position:absolute;left:516;top:721;width:37;height:161;mso-wrap-style:none;v-text-anchor:middle;mso-position-horizontal-relative:page;mso-position-vertical-relative:page">
                  <v:fill o:detectmouseclick="t" type="solid" color2="#cb5b51"/>
                  <v:stroke color="#3465a4" joinstyle="round" endcap="flat"/>
                  <w10:wrap type="none"/>
                </v:shape>
                <v:shape id="shape_0" ID="Shape 132" coordsize="116111,27518" path="m116111,0l102136,5033l26626,21630l663,27518l0,25758l436,24469l102589,1778l116111,0xe" fillcolor="#1b9aa4" stroked="f" o:allowincell="f" style="position:absolute;left:319;top:722;width:188;height:45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33" path="m0,0l0,4l0,0l0,0xe" fillcolor="#1b9aa4" stroked="f" o:allowincell="f" style="position:absolute;left:480;top:754;width:0;height:0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34" coordsize="105079,20163" path="m104781,18l105079,3081l2520,19979c1919,20073,1429,20163,1066,20063c0,19793,206,18684,940,17690c1220,17338,1739,17165,2214,16952c35860,11519,69541,5742,103184,271c103720,198,104249,0,104781,18xe" fillcolor="#1b9aa4" stroked="f" o:allowincell="f" style="position:absolute;left:309;top:749;width:170;height:32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35" coordsize="123283,27202" path="m109769,396c111647,151,111625,0,112828,1456c115813,7445,118772,13447,121745,19448c123283,22565,121936,23688,118523,23876l87078,25668l223,27202l0,14760c36587,9980,73167,5200,109769,396xe" fillcolor="#6db8c0" stroked="f" o:allowincell="f" style="position:absolute;left:301;top:769;width:200;height:44;mso-wrap-style:none;v-text-anchor:middle;mso-position-horizontal-relative:page;mso-position-vertical-relative:page">
                  <v:fill o:detectmouseclick="t" type="solid" color2="#92473f"/>
                  <v:stroke color="#3465a4" joinstyle="round" endcap="flat"/>
                  <w10:wrap type="none"/>
                </v:shape>
                <v:shape id="shape_0" ID="Shape 136" coordsize="11873,18464" path="m9479,118c10498,0,11358,748,11398,1760l11830,15443c11873,16451,11053,17383,10033,17509l2402,18352c1386,18464,512,17729,486,16697l33,3012c0,2005,818,1071,1858,953l9479,118xe" fillcolor="#fffefd" stroked="f" o:allowincell="f" style="position:absolute;left:433;top:777;width:18;height:30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37" coordsize="11534,17935" path="m9193,100c10206,0,11034,698,11077,1699l11499,14994c11534,15990,10742,16891,9737,16999l2322,17823c1325,17935,485,17218,453,16225l32,2920c0,1947,795,1032,1789,922l9193,100xe" fillcolor="#fffefd" stroked="f" o:allowincell="f" style="position:absolute;left:413;top:779;width:17;height:2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38" coordsize="11059,17236" path="m8846,115c9803,0,10606,708,10639,1648l11045,14428c11059,15364,10304,16247,9346,16333l2243,17135c1283,17236,483,16542,461,15595l37,2829c0,1879,771,1004,1725,896l8846,115xe" fillcolor="#fffefd" stroked="f" o:allowincell="f" style="position:absolute;left:392;top:782;width:17;height:27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39" coordsize="4,4" path="m4,0l0,4l3,0l4,0xe" fillcolor="#fffefd" stroked="f" o:allowincell="f" style="position:absolute;left:388;top:810;width:0;height:0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40" coordsize="10131,15796" path="m8110,82c8989,0,9723,622,9749,1503l10131,13200l8582,14964l2049,15696c1181,15796,436,15141,410,14284l29,2577c0,1699,695,906,1591,812l8110,82xe" fillcolor="#fffefd" stroked="f" o:allowincell="f" style="position:absolute;left:374;top:785;width:15;height:25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41" coordsize="9277,14436" path="m7405,109c8204,0,8885,583,8913,1394l9248,12089c9277,12863,8622,13605,7841,13695l1876,14364c1076,14436,385,13863,363,13057l35,2377c0,1577,652,853,1446,760l7405,109xe" fillcolor="#fffefd" stroked="f" o:allowincell="f" style="position:absolute;left:358;top:787;width:14;height:2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42" coordsize="8687,13524" path="m6940,64c7694,0,8331,522,8353,1274l8665,11296c8687,12052,8094,12739,7344,12822l1760,13435c1001,13524,375,12981,357,12229l18,2205c0,1450,598,755,1350,677l6940,64xe" fillcolor="#fffefd" stroked="f" o:allowincell="f" style="position:absolute;left:342;top:789;width:13;height:21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43" coordsize="8075,48027" path="m2404,0l5685,0c6998,0,8075,1105,8075,2409l8075,-19902c8075,-18603,6998,-17509,5685,-17509l2404,-17509c1095,-17509,0,-18603,0,-19902l0,2409c0,1102,1095,0,2404,0xe" fillcolor="#6db8c0" stroked="f" o:allowincell="f" style="position:absolute;left:458;top:761;width:12;height:79;mso-wrap-style:none;v-text-anchor:middle;mso-position-horizontal-relative:page;mso-position-vertical-relative:page">
                  <v:fill o:detectmouseclick="t" type="solid" color2="#92473f"/>
                  <v:stroke color="#3465a4" joinstyle="round" endcap="flat"/>
                  <w10:wrap type="none"/>
                </v:shape>
                <v:shape id="shape_0" ID="Shape 144" coordsize="7628,32065" path="m2631,0l5014,0c6458,0,7628,1159,7628,2585l7628,29441c7628,30899,6458,32065,5014,32065l2631,32065c1176,32065,0,30899,0,29445l0,2585c0,1159,1176,0,2631,0xe" fillcolor="#6db8c0" stroked="f" o:allowincell="f" style="position:absolute;left:328;top:783;width:11;height:52;mso-wrap-style:none;v-text-anchor:middle;mso-position-horizontal-relative:page;mso-position-vertical-relative:page">
                  <v:fill o:detectmouseclick="t" type="solid" color2="#92473f"/>
                  <v:stroke color="#3465a4" joinstyle="round" endcap="flat"/>
                  <w10:wrap type="none"/>
                </v:shape>
                <v:shape id="shape_0" ID="Shape 145" coordsize="4131,32753" path="m2924,0l2949,0l4131,0l4131,667l2949,667l2924,667l2311,667l1728,908l1307,1319l907,1729l638,2311l638,2931l638,29787l638,29820c638,30442,885,31003,1307,31417l1728,31814l2311,32084l2924,32084l2949,32084l4131,32084l4131,32753l2949,32753l2924,32753l2125,32735l1383,32396l857,31874c331,31338,0,30614,0,29820l0,29787l0,2931l0,2150l331,1397l857,865l1383,346l2125,18l2924,0xe" fillcolor="#1b9aa4" stroked="f" o:allowincell="f" style="position:absolute;left:327;top:783;width:5;height:54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46" coordsize="4153,32753" path="m0,0l1200,0l1215,0l2011,18l2748,346l3296,871l3814,1397l4138,2121l4153,2931l4153,29787l4153,29798l4138,30604l3814,31338l3282,31874l2748,32411l2018,32735l1233,32753l1200,32753l0,32753l0,32084l1200,32084l1215,32084l1233,32084c1838,32084,2413,31821,2821,31417l3253,31011l3494,30442l3494,29798l2821,31417l1200,667l0,667l0,0xe" fillcolor="#1b9aa4" stroked="f" o:allowincell="f" style="position:absolute;left:334;top:783;width:5;height:54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47" coordsize="70358,83841" path="m35187,0c54546,0,70358,18828,70358,41921c70358,65013,54543,83841,35187,83841c15808,83841,0,65013,0,41921c0,18828,15808,0,35187,0xe" fillcolor="#6db8c0" stroked="f" o:allowincell="f" style="position:absolute;left:1121;top:735;width:113;height:140;mso-wrap-style:none;v-text-anchor:middle;mso-position-horizontal-relative:page;mso-position-vertical-relative:page">
                  <v:fill o:detectmouseclick="t" type="solid" color2="#92473f"/>
                  <v:stroke color="#3465a4" joinstyle="round" endcap="flat"/>
                  <w10:wrap type="none"/>
                </v:shape>
                <v:shape id="shape_0" ID="Shape 148" coordsize="71215,67902" path="m56869,2165c63013,3927,67649,7049,69077,9895c71194,14088,71215,19229,71215,24276c71215,47368,59281,64401,36044,66195c13914,67902,0,40915,620,25659c644,25169,767,24716,857,24276c1984,18942,6008,17721,9785,15346c16067,11407,23066,6953,35611,2591c43072,0,50725,403,56869,2165xe" fillcolor="#1b9aa4" stroked="f" o:allowincell="f" style="position:absolute;left:1120;top:765;width:115;height:113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49" coordsize="11135,10832" path="m756,860c1419,0,2009,371,2002,1274c2002,1519,1966,1817,1966,2087c1843,5620,3650,8535,6016,8636c7095,8665,8104,8110,8889,7182c9115,6911,9374,6613,9709,6540c11135,6231,10613,7639,10343,7962c9025,9554,7496,10832,5541,10767c2437,10655,0,7531,126,3836c163,2811,126,1684,756,860xe" fillcolor="#fffefd" stroked="f" o:allowincell="f" style="position:absolute;left:621;top:898;width:17;height:17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50" coordsize="11116,10844" path="m738,861c1407,0,1986,378,1986,1285c1986,1534,1965,1825,1962,2092c1833,5631,3636,8554,6012,8634c7088,8679,8081,8126,8881,7172c9093,6913,9356,6634,9702,6556c11116,6242,10606,7657,10331,7971c9003,9548,7470,10844,5544,10768c2426,10657,0,7547,126,3846c169,2816,126,1692,738,861xe" fillcolor="#fffefd" stroked="f" o:allowincell="f" style="position:absolute;left:602;top:895;width:17;height:17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51" coordsize="10138,9850" path="m695,788c1289,0,1833,338,1833,1163c1833,1393,1805,1667,1797,1894c1685,5119,3334,7780,5490,7837c6459,7880,7374,7384,8098,6531c8292,6285,8526,6034,8849,5951c10138,5673,9663,6945,9418,7258c8208,8683,6819,9850,5066,9788c2221,9684,0,6868,127,3493c163,2559,119,1540,695,788xe" fillcolor="#fffefd" stroked="f" o:allowincell="f" style="position:absolute;left:573;top:891;width:15;height:15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52" coordsize="10127,9861" path="m702,777c1285,0,1836,336,1819,1146c1819,1371,1815,1639,1797,1887c1678,5109,3330,7780,5476,7841c6444,7884,7366,7370,8082,6517c8287,6286,8532,6020,8834,5955c10127,5653,9652,6952,9411,7229c8200,8661,6811,9861,5043,9789c2214,9678,0,6854,116,3497c155,2549,116,1534,702,777xe" fillcolor="#fffefd" stroked="f" o:allowincell="f" style="position:absolute;left:556;top:890;width:15;height:15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53" coordsize="1,4" path="m1,0l1,4l0,1l1,0xe" fillcolor="#fffefd" stroked="f" o:allowincell="f" style="position:absolute;left:528;top:893;width:0;height:0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54" coordsize="10298,10998" path="m1156,832c1861,0,2447,408,2380,1307c2372,1548,2343,1858,2300,2121c1958,5642,3581,8665,5958,8896c7031,8996,8061,8510,8920,7617c9133,7355,9417,7089,9766,7021l10298,8483l5342,10998c2250,10692,0,7445,359,3752c453,2743,497,1606,1156,832xe" fillcolor="#fffefd" stroked="f" o:allowincell="f" style="position:absolute;left:511;top:878;width:15;height:17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55" coordsize="11207,11192" path="m1167,832c1858,0,2441,404,2376,1301c2355,1556,2325,1862,2298,2113c1955,5645,3583,8673,5961,8892c7021,9008,8057,8510,8910,7621c9144,7366,9421,7093,9766,7031c11207,6811,10588,8190,10304,8486c8881,9994,7290,11192,5343,11002c2254,10703,0,7445,357,3759c453,2725,471,1609,1167,832xe" fillcolor="#fffefd" stroked="f" o:allowincell="f" style="position:absolute;left:492;top:875;width:17;height:17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56" coordsize="11200,11188" path="m1148,832c1862,0,2433,406,2380,1328c2369,1570,2329,1846,2294,2123c1958,5645,3583,8694,5951,8910c7031,9006,8053,8531,8907,7617c9136,7379,9418,7099,9768,7052c11200,6818,10596,8190,10307,8503c8893,9985,7290,11188,5343,11008c2235,10702,0,7466,361,3758c447,2732,486,1608,1148,832xe" fillcolor="#fffefd" stroked="f" o:allowincell="f" style="position:absolute;left:462;top:871;width:17;height:17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57" coordsize="9489,9472" path="m986,706c1584,0,2066,350,2023,1105c2015,1321,1972,1577,1951,1798c1660,4782,3038,7333,5055,7525c5954,7625,6829,7219,7541,6452c7743,6246,7974,5994,8277,5948c9489,5767,8975,6934,8740,7182c7535,8453,6181,9472,4539,9313c1911,9058,0,6318,316,3183c389,2319,424,1358,986,706xe" fillcolor="#fffefd" stroked="f" o:allowincell="f" style="position:absolute;left:444;top:869;width:14;height:1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58" coordsize="1,4" path="m1,0l1,4l0,1l1,0xe" fillcolor="#fffefd" stroked="f" o:allowincell="f" style="position:absolute;left:353;top:866;width:0;height:0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59" coordsize="5360,5728" path="m594,425c969,0,1264,220,1232,674c1232,807,1207,972,1195,1109c1016,2942,1866,4518,3104,4637c3630,4680,4183,4439,4633,3968c4745,3841,4900,3694,5088,3680l5360,4418l2786,5728c1170,5569,0,3891,177,1963c249,1412,255,850,594,425xe" fillcolor="#fffefd" stroked="f" o:allowincell="f" style="position:absolute;left:344;top:859;width:7;height: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60" coordsize="5828,5839" path="m598,428c961,0,1264,212,1250,684c1242,810,1213,967,1207,1108c1019,2949,1872,4525,3096,4641c3665,4683,4197,4438,4629,3973c4759,3844,4907,3701,5080,3668c5828,3549,5519,4270,5365,4421c4627,5206,3809,5839,2786,5724c1163,5586,0,3887,190,1962c241,1422,249,853,598,428xe" fillcolor="#fffefd" stroked="f" o:allowincell="f" style="position:absolute;left:335;top:858;width:8;height: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61" coordsize="1,4" path="m1,0l1,4l0,1l1,0xe" fillcolor="#fffefd" stroked="f" o:allowincell="f" style="position:absolute;left:329;top:864;width:0;height:0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62" coordsize="5377,5724" path="m602,422c977,0,1271,215,1228,681c1228,824,1207,971,1203,1098c1016,2937,1876,4521,3112,4619c3665,4683,4209,4435,4641,3967c4766,3842,4907,3687,5088,3653l5377,4417l2794,5724c1181,5569,0,3889,184,1954c249,1422,256,846,602,422xe" fillcolor="#fffefd" stroked="f" o:allowincell="f" style="position:absolute;left:320;top:857;width:7;height: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63" coordsize="5839,5814" path="m605,436c979,0,1271,216,1242,681c1238,806,1206,961,1187,1098c1030,2938,1861,4522,3114,4627c3650,4691,4197,4428,4644,3967c4755,3824,4903,3677,5098,3655c5839,3546,5518,4245,5367,4428c4629,5196,3801,5814,2786,5714c1173,5570,0,3867,190,1966c241,1419,255,824,605,436xe" fillcolor="#fffefd" stroked="f" o:allowincell="f" style="position:absolute;left:311;top:857;width:8;height: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64" coordsize="25232,24002" path="m1342,2023c2761,0,4132,792,4191,2833c4205,3406,4191,4071,4191,4666c4191,12693,8492,19148,13878,19148c16294,19148,18511,17813,20240,15617c20697,15015,21284,14324,22047,14129c25232,13309,24157,16535,23588,17294c20721,20948,17370,24002,12970,24002c5912,24002,184,17168,184,8787c184,6462,0,3942,1342,2023xe" fillcolor="#fffefd" stroked="f" o:allowincell="f" style="position:absolute;left:944;top:930;width:40;height:39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65" coordsize="23252,22103" path="m1246,1882c2542,0,3802,734,3852,2612c3867,3138,3852,3750,3852,4311c3856,11678,7815,17632,12795,17632c15013,17632,17079,16415,18635,14391c19066,13824,19614,13204,20311,13014c23252,12276,22271,15245,21704,15925c19084,19299,15999,22103,11960,22103c5447,22103,166,15810,166,8103c170,5966,0,3636,1246,1882xe" fillcolor="#fffefd" stroked="f" o:allowincell="f" style="position:absolute;left:907;top:927;width:36;height:36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66" coordsize="21546,20506" path="m1152,1725c2347,0,3538,684,3581,2423c3581,2906,3581,3489,3581,3985c3581,10836,7272,16355,11869,16355c13928,16351,15836,15211,17297,13341c17676,12831,18184,12254,18853,12078c21546,11373,20643,14138,20135,14771c17705,17904,14854,20506,11085,20506c5069,20506,159,14670,159,7510c159,5519,0,3370,1152,1725xe" fillcolor="#fffefd" stroked="f" o:allowincell="f" style="position:absolute;left:847;top:920;width:34;height:3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67" coordsize="18612,17687" path="m993,1494c2045,0,3059,593,3106,2088c3124,2512,3106,2998,3106,3452c3106,9338,6274,14105,10235,14105c12035,14105,13658,13136,14925,11520c15270,11066,15706,10547,16267,10414c18612,9796,17816,12186,17395,12743c15286,15447,12816,17687,9576,17687c4388,17687,143,12643,143,6476c143,4770,0,2912,993,1494xe" fillcolor="#fffefd" stroked="f" o:allowincell="f" style="position:absolute;left:814;top:919;width:29;height:2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712" coordsize="428677,9144" path="m0,0l428677,0l428677,9144l0,9144l0,0e" fillcolor="#fffefd" stroked="f" o:allowincell="f" style="position:absolute;left:365;top:988;width:698;height:1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713" coordsize="428689,9144" path="m0,0l428689,0l428689,9144l0,9144l0,0e" fillcolor="#fffefd" stroked="f" o:allowincell="f" style="position:absolute;left:417;top:1150;width:698;height:1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none"/>
                </v:shape>
                <v:shape id="shape_0" ID="Shape 170" coordsize="982,16222" path="m969,0l969,324l982,323l982,8192l885,6052l982,8193l982,16222l526,14450l357,9587l190,4727l162,4014l147,3308l115,2592l90,1890l51,1188l29,471l29,461l29,375l0,47l324,18l969,0xe" fillcolor="#1b9aa4" stroked="f" o:allowincell="f" style="position:absolute;left:909;top:307;width:0;height:26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71" coordsize="159,16528" path="m159,0l159,10947l130,10564l159,10948l159,16528l0,15913l0,7884l97,10026l97,10023l0,7883l0,14l159,0xe" fillcolor="#1b9aa4" stroked="f" o:allowincell="f" style="position:absolute;left:910;top:308;width:0;height:26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72" coordsize="7436,28052" path="m166,0l166,115l213,793l238,1509l266,2247l299,2942l313,3658l338,4382l515,9105l648,13824l1657,17810l2654,21720l4457,24950l7436,26587l7436,27334l7094,27154l4038,25512l3297,24232l2103,22105l1785,20888l1057,18048l87,11864l266,14016l554,16060l1037,17972l1057,18048l1076,18174l1785,20888l2092,22087l2103,22105l2132,22216l3297,24232l4008,25495l4038,25512l4068,25564l7094,27154l7436,27338l7436,28052l3596,26036l1551,22547l460,18329l0,16543l0,10963l29,11347l29,11343l0,10961l0,14l166,0xe" fillcolor="#1b9aa4" stroked="f" o:allowincell="f" style="position:absolute;left:910;top:308;width:11;height:46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73" coordsize="8137,19711" path="m8136,0l8136,3940l8134,3940c8134,3961,8137,3983,8134,4001l8136,3970l8136,8389l7666,11506l6510,14300l5341,17169l3518,19236l437,19689l340,19704l251,19711l149,19667l67,19624l0,19589l0,18874l251,19009l340,19049l459,19037l817,18977l3163,18623l3205,18574l3256,18566l4263,17357l4811,16726l4833,16672l4905,16586l5935,13999l6536,12528l6993,10761l7349,8871c7015,10650,6579,12338,6003,13821l6006,13821l5935,13999l5912,14055l4833,16672l4263,17357l3205,18574l817,18977l340,19049l0,18870l0,18124l459,18376c2918,17929,4401,16096,5388,13580c6432,10962,6935,7580,7446,4206l7605,3150l7770,2115l7947,1027l8136,0xe" fillcolor="#1b9aa4" stroked="f" o:allowincell="f" style="position:absolute;left:923;top:322;width:12;height:32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74" coordsize="491,10728" path="m484,0l491,1l491,3286l455,3474l455,3470l443,3549l304,4283l359,4011l412,3737l443,3549l455,3481l491,3307l491,7458l67,10285l0,10728l0,6309l2,6279l0,6279l0,2339l2,2329l192,1281l412,306l484,0xe" fillcolor="#1b9aa4" stroked="f" o:allowincell="f" style="position:absolute;left:936;top:318;width:0;height:17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75" coordsize="307,7457" path="m0,0l305,59l305,1647l303,1647c303,1668,307,1688,303,1712l305,1681l305,5441l270,5653l109,6735l0,7457l0,3305l44,3095l84,2850l187,2313l109,2698l84,2850l0,3285l0,0xe" fillcolor="#1b9aa4" stroked="f" o:allowincell="f" style="position:absolute;left:937;top:318;width:0;height:11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  <v:shape id="shape_0" ID="Shape 176" coordsize="948,5382" path="m0,0l20,4l650,145l948,220l883,537l668,1501l477,2500l304,3511l142,4519l0,5382l0,1622l2,1588l0,1588l0,0xe" fillcolor="#1b9aa4" stroked="f" o:allowincell="f" style="position:absolute;left:937;top:318;width:0;height:8;mso-wrap-style:none;v-text-anchor:middle;mso-position-horizontal-relative:page;mso-position-vertical-relative:page">
                  <v:fill o:detectmouseclick="t" type="solid" color2="#e4655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Уважаемые Дамы и Господа!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rFonts w:ascii="Georgia" w:hAnsi="Georgia" w:eastAsia="Calibri" w:cs="Georgia"/>
          <w:b/>
          <w:b/>
          <w:color w:val="323131"/>
        </w:rPr>
      </w:pPr>
      <w:r>
        <w:rPr>
          <w:rFonts w:eastAsia="Calibri" w:cs="Georgia" w:ascii="Georgia" w:hAnsi="Georgia"/>
          <w:b/>
          <w:color w:val="323131"/>
        </w:rPr>
      </w:r>
    </w:p>
    <w:p>
      <w:pPr>
        <w:pStyle w:val="Normal"/>
        <w:ind w:firstLine="709"/>
        <w:jc w:val="both"/>
        <w:rPr>
          <w:color w:val="333399"/>
        </w:rPr>
      </w:pPr>
      <w:r>
        <w:rPr>
          <w:color w:val="333399"/>
        </w:rPr>
        <w:t xml:space="preserve">Пресс-служба аэропорта Домодедово сообщила, что Федеральное агентство воздушного транспорта (Росавиация) выдала разрешение на строительство третьего сегмента пассажирского   терминала (Т3). </w:t>
      </w:r>
    </w:p>
    <w:p>
      <w:pPr>
        <w:pStyle w:val="Normal"/>
        <w:ind w:firstLine="709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709"/>
        <w:jc w:val="both"/>
        <w:rPr>
          <w:color w:val="333399"/>
        </w:rPr>
      </w:pPr>
      <w:r>
        <w:rPr>
          <w:color w:val="333399"/>
        </w:rPr>
        <w:t xml:space="preserve">Возведение объекта планируется поочередно в несколько этапов. В настоящий момент получено официальное разрешение от Росавиации на первую очередь строительства. Пропускная        способность Т3 составит 20,5 млн. пассажиров ежегодно, площадь объекта - 235 тыс. 475 кв. м.   Проект будет реализован в рамках инвестиционной программы Домодедово по развитию            аэропортового комплекса. </w:t>
      </w:r>
    </w:p>
    <w:p>
      <w:pPr>
        <w:pStyle w:val="Normal"/>
        <w:ind w:firstLine="709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709"/>
        <w:jc w:val="both"/>
        <w:rPr>
          <w:color w:val="333399"/>
        </w:rPr>
      </w:pPr>
      <w:r>
        <w:rPr>
          <w:color w:val="333399"/>
        </w:rPr>
        <w:t>Третий сегмент будет построен в западной части пассажирского терминала. Проект реализуется в рамках действующей архитектурной концепции Under One Roof («Под одной крышей»):    единый терминал позволяет наиболее эффективно использовать трансферный потенциал аэропортового комплекса.</w:t>
      </w:r>
    </w:p>
    <w:p>
      <w:pPr>
        <w:pStyle w:val="Normal"/>
        <w:ind w:firstLine="709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709"/>
        <w:jc w:val="both"/>
        <w:rPr/>
      </w:pPr>
      <w:r>
        <w:rPr>
          <w:color w:val="333399"/>
        </w:rPr>
        <w:t>Согласно пресс-службы аэропорта, строительство третьего сегмента (Т3) начнется после      завершения всех этапов по вводу второго сегмента аэровокзального комплекса (Т2). В настоящее время ведутся работы по возведению Т2 в восточной части пассажирского терминала. Первая      очередь Т2 будет сдана к началу Чемпионата мира по футболу 2018 г. После реализации всех       проектов по развитию терминальных мощностей (сегменты пассажирского терминала Т1, Т2, Т3), Домодедово сможет обслуживать свыше 75 млн. человек ежегодно.</w:t>
      </w:r>
    </w:p>
    <w:p>
      <w:pPr>
        <w:pStyle w:val="Style14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>
          <w:color w:val="333399"/>
        </w:rPr>
      </w:pPr>
      <w:r>
        <w:rPr>
          <w:color w:val="333399"/>
        </w:rPr>
        <w:t>Всегда к Вашим услугам,</w:t>
      </w:r>
    </w:p>
    <w:p>
      <w:pPr>
        <w:pStyle w:val="Normal"/>
        <w:jc w:val="right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«Олимпия Бизнес Трэвел»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ab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8080"/>
        <w:sz w:val="20"/>
        <w:szCs w:val="20"/>
      </w:rPr>
    </w:pPr>
    <w:r>
      <w:rPr>
        <w:color w:val="008080"/>
        <w:sz w:val="20"/>
        <w:szCs w:val="20"/>
      </w:rPr>
      <w:t>«Олимпия Бизнес Трэвел»</w:t>
    </w:r>
  </w:p>
  <w:p>
    <w:pPr>
      <w:pStyle w:val="Footer"/>
      <w:jc w:val="right"/>
      <w:rPr>
        <w:color w:val="008080"/>
        <w:sz w:val="20"/>
        <w:szCs w:val="20"/>
      </w:rPr>
    </w:pPr>
    <w:r>
      <w:rPr>
        <w:color w:val="008080"/>
        <w:sz w:val="20"/>
        <w:szCs w:val="20"/>
        <w:lang w:val="en-US"/>
      </w:rPr>
      <w:t>www</w:t>
    </w:r>
    <w:r>
      <w:rPr>
        <w:color w:val="008080"/>
        <w:sz w:val="20"/>
        <w:szCs w:val="20"/>
      </w:rPr>
      <w:t>.</w:t>
    </w:r>
    <w:r>
      <w:rPr>
        <w:color w:val="008080"/>
        <w:sz w:val="20"/>
        <w:szCs w:val="20"/>
        <w:lang w:val="en-US"/>
      </w:rPr>
      <w:t>olympia</w:t>
    </w:r>
    <w:r>
      <w:rPr>
        <w:color w:val="008080"/>
        <w:sz w:val="20"/>
        <w:szCs w:val="20"/>
      </w:rPr>
      <w:t>.</w:t>
    </w:r>
    <w:r>
      <w:rPr>
        <w:color w:val="008080"/>
        <w:sz w:val="20"/>
        <w:szCs w:val="20"/>
        <w:lang w:val="en-US"/>
      </w:rPr>
      <w:t>ru</w:t>
    </w:r>
  </w:p>
  <w:p>
    <w:pPr>
      <w:pStyle w:val="Footer"/>
      <w:rPr>
        <w:color w:val="008080"/>
        <w:sz w:val="20"/>
        <w:szCs w:val="20"/>
      </w:rPr>
    </w:pPr>
    <w:r>
      <w:rPr>
        <w:color w:val="0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Carddatespan">
    <w:name w:val="carddate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3:00Z</dcterms:created>
  <dc:creator>zorova</dc:creator>
  <dc:description/>
  <dc:language>en-US</dc:language>
  <cp:lastModifiedBy>ФАНОБЕРОВА Анна Владимировна</cp:lastModifiedBy>
  <dcterms:modified xsi:type="dcterms:W3CDTF">2017-04-19T07:34:00Z</dcterms:modified>
  <cp:revision>3</cp:revision>
  <dc:subject/>
  <dc:title/>
</cp:coreProperties>
</file>